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32"/>
        </w:rPr>
      </w:pPr>
      <w:r>
        <w:rPr>
          <w:szCs w:val="32"/>
        </w:rPr>
        <w:t xml:space="preserve">АДМИНИСТРАЦИЯ ГОРОДА СУДЖИ </w:t>
      </w:r>
    </w:p>
    <w:p>
      <w:pPr>
        <w:pStyle w:val="11"/>
        <w:rPr>
          <w:szCs w:val="32"/>
        </w:rPr>
      </w:pPr>
      <w:r>
        <w:rPr>
          <w:szCs w:val="32"/>
        </w:rPr>
        <w:t xml:space="preserve">КУРСКОЙ ОБЛА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3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22 апреля 2024 г. № 1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«О проведении аукциона в электронной форме на право заключения договора купли-продажи земельного участка, государственная собственность на который не разграничена»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bidi="zxx"/>
        </w:rPr>
        <w:t xml:space="preserve">     </w:t>
      </w:r>
      <w:r>
        <w:rPr>
          <w:rFonts w:eastAsia="Arial" w:cs="Arial" w:ascii="Arial" w:hAnsi="Arial"/>
          <w:sz w:val="32"/>
          <w:szCs w:val="32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</w:t>
      </w:r>
      <w:r>
        <w:rPr>
          <w:sz w:val="28"/>
          <w:szCs w:val="28"/>
          <w:lang w:bidi="zxx"/>
        </w:rPr>
        <w:t xml:space="preserve">Руководствуясь Гражданским кодексом Российской Федерации, </w:t>
      </w:r>
      <w:r>
        <w:rPr>
          <w:sz w:val="28"/>
          <w:szCs w:val="28"/>
        </w:rPr>
        <w:t xml:space="preserve">Земельным кодексом Российской Федерации от 25.10.2001 г.  № 136-ФЗ, Федеральным законом от 06.10.2003 № 131-Ф3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bidi="zxx"/>
        </w:rPr>
        <w:t xml:space="preserve">Федеральным Законом от 26.07.2006 г. № 135-ФЗ «О защите конкуренции», Уставом муниципального образования «город Суджа», </w:t>
      </w:r>
      <w:r>
        <w:rPr>
          <w:sz w:val="28"/>
          <w:szCs w:val="28"/>
        </w:rPr>
        <w:t>Администрация города Суджа Курской области ПОСТАНОВЛЯЕТ</w:t>
      </w:r>
      <w:r>
        <w:rPr>
          <w:sz w:val="28"/>
          <w:szCs w:val="28"/>
          <w:lang w:bidi="zxx"/>
        </w:rPr>
        <w:t>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Провести аукцион в электронной форме на право заключения договора купли-продажи земельного участка, государственная собственность на который не разграничена, категория земель – земли населенных пунктов с видом разрешенного использования: Для ведения личного подсобного хозяйства (приусадебный земельный участок), площадью 5000 кв.м. с кадастровым номером 46:23:010308:421, расположенного по адресу: Курская область, Суджанский район, г. Суджа, ул. Строительна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Утвердить аукционную документацию аукциона в электронной форме на право заключения договора купли-продажи земельного участка, государственная собственность на который не разграничена расположенного на территории муниципального образования «город Суджа» Суджанского района Курской области (Приложение №1)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становить: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начальный размер рыночной стоимости,  установленный на основании отчета об оценке от 27.03.2024 года №33-11-01 и составляет 837 350,00 (Восемьсот тридцать семь тысяч триста пятьдесят) рублей  00 копеек;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сумму задатка для участия в аукционе установить в размере в размере 20 % от начальной цены предмета аукциона, что составляет: 167 470,00 (Сто шестьдесят семь тысяч четыреста семьдесят) рублей  00 копеек;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величину повышения («шаг аукциона»)   начального размера рыночной стоимости установить в размере 3 % , что составляет 25 120, 50 (Двадцать пять тысяч сто двадцать) рублей  5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bidi="zxx"/>
        </w:rPr>
        <w:t xml:space="preserve">4. Отделу архитектуры, градостроительства и торговли Администрации города Суджи (Кущ Е.Н.) </w:t>
      </w:r>
      <w:r>
        <w:rPr>
          <w:sz w:val="28"/>
          <w:szCs w:val="28"/>
        </w:rPr>
        <w:t>в установленные законом сроки опубликовать извещение о проведение аукциона на официальном сайте торгов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твердить технические условия на подключение объекта к сетям инженерно-технического обеспеч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 xml:space="preserve">6. Контроль за исполнением настоящего Постановления </w:t>
      </w:r>
      <w:r>
        <w:rPr>
          <w:sz w:val="28"/>
          <w:szCs w:val="28"/>
        </w:rPr>
        <w:t>возложить на и.о. заместителя главы города Суджи Рыжкова С.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>7. Постановление вступает в силу с момента его подписания.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31"/>
        <w:ind w:left="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В.В.Слащев</w:t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31" w:right="70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31">
    <w:name w:val="Основной текст с отступом 31"/>
    <w:basedOn w:val="Normal"/>
    <w:qFormat/>
    <w:pPr>
      <w:ind w:left="6096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9:00Z</dcterms:created>
  <dc:creator>Zeml</dc:creator>
  <dc:description/>
  <cp:keywords/>
  <dc:language>en-US</dc:language>
  <cp:lastModifiedBy>admin</cp:lastModifiedBy>
  <cp:lastPrinted>2024-04-24T14:55:00Z</cp:lastPrinted>
  <dcterms:modified xsi:type="dcterms:W3CDTF">2024-04-24T12:15:00Z</dcterms:modified>
  <cp:revision>108</cp:revision>
  <dc:subject/>
  <dc:title> </dc:title>
</cp:coreProperties>
</file>