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6 апреля 2024 г. № 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»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Земельным кодексом Российской Федерации от 25.10.2001 г.  № 136-ФЗ, Федеральным закон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Федеральным Законом от 26.07.2006 г. № 135-ФЗ «О защите конкуренции», Уставом муниципального образования «город Суджа», </w:t>
      </w:r>
      <w:r>
        <w:rPr>
          <w:sz w:val="28"/>
          <w:szCs w:val="28"/>
        </w:rPr>
        <w:t>Администрация города Суджа Курской области ПОСТАНОВЛЯЕ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категория земель – земли населенных пунктов с видом разрешенного использования: склады, площадью 3115 кв.м. с кадастровым номером 46:23:000000:1134, расположенного по адресу: Курская область, Суджанский район, г. Суджа, ул. Строительная. Срок аренды – 10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дить аукционную документацию аукциона в электронной форме на право заключения договора аренды земельного участка, государственная собственность на который не разграничена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начальный размер годовой арендной платы, установлен на основании отчета об оценке от 24.01.2024 года №24-1029-А и составляет 80 652,00 (Восемьдесят тысяч шестьсот пятьдесят два) рубля 00 копеек;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сумму задатка для участия в аукционе в размере 80 652,00 (Восемьдесят тысяч шестьсот пятьдесят два) рубля 00 копеек (100 % от начального размера годовой арендной платы);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еличину повышения начального размера годовой арендной платы («шаг аукциона»)   составляет 2 419,56  (Две тысячи четыреста пятьдесят два) рубля  56 копеек (3 % от начального размера годовой арендной 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bidi="zxx"/>
        </w:rPr>
        <w:t xml:space="preserve">4. Отделу архитектуры, градостроительства и торговли Администрации города Суджи (Кущ Е.Н.) </w:t>
      </w:r>
      <w:r>
        <w:rPr>
          <w:sz w:val="28"/>
          <w:szCs w:val="28"/>
        </w:rPr>
        <w:t>в установленные законом сроки опубликовать извещение о проведение аукциона на официальном сайте торгов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технические условия на подключение объекта к сетям инженерно-технического обеспе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6. Контроль за исполнением настоящего Постановления </w:t>
      </w:r>
      <w:r>
        <w:rPr>
          <w:sz w:val="28"/>
          <w:szCs w:val="28"/>
        </w:rPr>
        <w:t>возложить на и.о. заместителя главы города Суджи Рыжкова С.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7.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В.В.Слащев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7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admin</cp:lastModifiedBy>
  <cp:lastPrinted>2024-04-24T13:09:00Z</cp:lastPrinted>
  <dcterms:modified xsi:type="dcterms:W3CDTF">2024-04-24T10:09:00Z</dcterms:modified>
  <cp:revision>107</cp:revision>
  <dc:subject/>
  <dc:title> </dc:title>
</cp:coreProperties>
</file>