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нтикоррупционная экспертиза за 2020 год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020 год Администрацией города Суджи,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города Суджи от 22.10.2012 №185, была проведена антикоррупционная экспертиза в отношении 94 проектов муниципальных нормативных правовых актов, с составлением 94 заключен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6:00Z</dcterms:modified>
  <cp:revision>170</cp:revision>
  <dc:subject/>
  <dc:title>   </dc:title>
</cp:coreProperties>
</file>