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результатах проведенной антикоррупционной экспертизы проектов нормативных правовых актов за 2021 год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021 год Администрацией города Суджи,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города Суджи от 22.10.2012 №185, была проведена антикоррупционная экспертиза в отношении 59 проектов муниципальных нормативных правовых актов с составлением 59 заключений. По результатам проведения антикоррупционной экспертизы наличие коррупциогенных факторов в проектах муниципальных нормативных правовых актов не выявлен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6:00Z</dcterms:modified>
  <cp:revision>169</cp:revision>
  <dc:subject/>
  <dc:title>   </dc:title>
</cp:coreProperties>
</file>