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АДМИНИСТРАЦИЯ ГОРОДА СУДЖИ</w:t>
      </w:r>
    </w:p>
    <w:p>
      <w:pPr>
        <w:pStyle w:val="1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апреля  2020 г. № 1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публичных слу</w:t>
        <w:softHyphen/>
        <w:t xml:space="preserve">шаний по утверждению проекта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Правила землепользования и застройки </w:t>
      </w:r>
      <w:r>
        <w:rPr>
          <w:rFonts w:cs="Arial" w:ascii="Arial" w:hAnsi="Arial"/>
          <w:b/>
          <w:sz w:val="32"/>
          <w:szCs w:val="32"/>
        </w:rPr>
        <w:t>муниципального образования «</w:t>
      </w:r>
      <w:r>
        <w:rPr>
          <w:rFonts w:cs="Arial" w:ascii="Arial" w:hAnsi="Arial"/>
          <w:b/>
          <w:bCs/>
          <w:sz w:val="32"/>
          <w:szCs w:val="32"/>
        </w:rPr>
        <w:t>город Суджа» Суджанского района Кур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1, 33 Градостроительного кодекса Российской Федерации от 29.12.2004 N 190-ФЗ, Федеральным законом «Об общих принципах организации местного самоуправления в Российской Федерации» от 06.10.2003 № 131-ФЗ,  Уставом муниципального образования «город Суджа» Суджанского района Курской области, Администрация города Суджи Курской области 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проведение публичных слушаний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город Суджа» Суджанского района Курской области  02.06.2020г. в 17 час. 00 мин. по адресу: Курская область, Суджанский район, г.Суджа, ул.Р.Люксембург, д.24 (Красный уголок МУП ЖКХ г.Суд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иться с материалами по проекту внесения изменений в Правила землепользования и застройки муниципального образования «город Суджа» Суджанского района Курской области можно в отделе архитектуры, градостроительства и торговли администрации города Суджи Курской области  по адре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ая область, Суджанский район, г.Суджа, площадь Советская, д.4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города Суджи Ку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город-Суджа.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овещение о назначении публичных слушаний опубликовать в  газете «Вестник Суджи» и разместить на официальном сайте Администрации города Суджи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город-Суджа.рф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лава города                                                                     В.И.Дьяченко</w:t>
      </w:r>
    </w:p>
    <w:sectPr>
      <w:type w:val="nextPage"/>
      <w:pgSz w:w="11906" w:h="16838"/>
      <w:pgMar w:left="153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4:00Z</dcterms:created>
  <dc:creator>SELSOVETKLUKVA</dc:creator>
  <dc:description/>
  <cp:keywords/>
  <dc:language>en-US</dc:language>
  <cp:lastModifiedBy>w1</cp:lastModifiedBy>
  <cp:lastPrinted>2020-04-30T13:51:00Z</cp:lastPrinted>
  <dcterms:modified xsi:type="dcterms:W3CDTF">2020-04-30T10:52:00Z</dcterms:modified>
  <cp:revision>10</cp:revision>
  <dc:subject/>
  <dc:title> </dc:title>
</cp:coreProperties>
</file>