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города____________Шматков В.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ЕЕСТР МУНИЦИПАЛЬНОЙ СОБСТВЕННОСТИ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17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Нежилой фонд, включая встроенно-пристроенные помещения и отдельно стоящие зд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993"/>
        <w:gridCol w:w="1134"/>
        <w:gridCol w:w="1278"/>
        <w:gridCol w:w="1276"/>
        <w:gridCol w:w="1985"/>
        <w:gridCol w:w="3685"/>
      </w:tblGrid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 объекта недвижим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а момент включения в реестр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идетельства о внесении в ре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б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и (исключении) из муниципальной собственн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, дата, номер документа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налоговая инсп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до 19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46-АВ 354614 от 19.09.2005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–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1957г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е – парикмахерская, теле- и часовая мастерские и д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196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354618 от 19.09.2005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район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обственность Кур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детск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обственность Кур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школа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обственность Кур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ж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93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до 19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обственность Кур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- 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 – столовая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фонд соц. Страхования, Кадастровая па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м2 (кад. палата)-6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5.02.2013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администрац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69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до 19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354615 от 19.09.2005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– Магазин «Ветер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 (договор купли-продажи от 29.07.2014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фонд занят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354623 от 19.09.2005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епкина, 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служба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8 Мар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 -  кондитерский ц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-Люксембург, 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– РО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-Либкнехта, 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санэпид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И 039609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1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– АОЗТ «Сельхоз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4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– КП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354621 от 19.09.2005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-ская, 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–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-ская, 1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 таможенный п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до 19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354613 от 19.09.2005 продано  15.06 2016г. Договор купли-продажи №2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-ск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–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предприятие «Пар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НФ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но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-ная, 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«бывшая Новинк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-Либкнехт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–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с №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6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о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-Люксембург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–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с №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в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–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с №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85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1 М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–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но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площадь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роящейся гости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НФ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-Либкнехт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300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ечерн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о Решение суда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 (хозд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но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 (хозд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но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-Маркса,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в зд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З 082802 от 16.02.2011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быт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ано Свидетельство о государственной регистрации права  выдано 3.11.04г Вакула А.И. Серия 46-АВ № 258997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(ры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площадь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 (договор купли-продажи от 05.05.2015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-Либкнехта (муз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Кур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площадь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райсобеса (первый эт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,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.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но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полуподв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РТ «Ткани-Трико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 (договор купли-продажи от 26.12.2013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РТ «Хозтова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46-АВ № 403452 от 26.04.2006 Продано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РТ «Сад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РТ «Игр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№ 403450 от 26.04.2006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БОН «Сапож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403456 от 26.04.2006 продано  15.06 2016г. Договор купли-продажи №2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06,1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БА № 043417 от 07.07.2015, 46 БА № 043418 от 07.07.2015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площадь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джа, 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ошибка (повторное включение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джа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площадь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в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Техническая ошибка (повторное включение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Суджа, ул.К.Маркса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в з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ошибка (повторное включение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зы Люксембург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АЗ 014258 от 12.07.2010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Либкнехта, д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С 011097 от 25.04.2014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(ры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С 033862 от 25.07.2014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НФ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000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-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- НФ №243000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площадь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«Обувщик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- НФ №243000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Н 053645 от 06.08.2012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 контора (ры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НФ № 243000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403454 от 26.04.2006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 мясной павильон (ры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НФ № 243000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-АВ 403453 от 26.04.2006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НФ № 243000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Н № 053785 от 10.08.2012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д.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О 055335 от 14.05.2013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ионерский, д. 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трансформ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О 055336 от 14.05.2013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НФ № 243000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О № 038572 от 08.02.2013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д. 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пасательная стан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НФ № 243000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Суджа курской области от 29.10.2014 № 179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Жилой фонд, включая встроенно-пристроенные помещения и отдельно стоящие зд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992"/>
        <w:gridCol w:w="1276"/>
        <w:gridCol w:w="1275"/>
        <w:gridCol w:w="1276"/>
        <w:gridCol w:w="1985"/>
        <w:gridCol w:w="3685"/>
      </w:tblGrid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 объекта недвижим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идетельства о внесении в ре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ключении из муниципальной собственн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, дата, номер документа)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ЖФ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300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енина, 2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648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енина, 5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</w:rPr>
              <w:t>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9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ЖФ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200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енина, 6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0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енина, 33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0, кв.3 (однокомна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АК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65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(переведена в нежилое помещение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к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ко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Волкова, 5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к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к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Волкова, 22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Волкова, 22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олков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Волкова,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олков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0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. площадь, 10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9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красова, 12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 - Маркс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 - Маркс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 - Маркса, 6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 - Маркса, 6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 - Маркс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 - Маркс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о (договор приватизации квартры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 - Маркс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 - Маркса, 23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 - Маркс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 - Маркса, 26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 - Маркса, 26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Щепкина, 40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Щепкина, 26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Щепкина, 6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4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Либкнехт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.Либкнехта, 28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Либкнехт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Либкнехт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Либкнехта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.Либкнехта, 58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Либкнехт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.Либкнехта,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Либкнехт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.Либкнехта, 3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Либкнехт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8 Март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расноармейская, 21-2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расноармей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расноармейская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расноармейск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расноармей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ломов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Заломова, 13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лом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довый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Садовый,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омсомольская,   4 - 4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омсомольская,   16 - 16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омсомольск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омсомольская,  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омсомольская,  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Комсомольская,  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омсомольская,   15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омсомольская,   15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омсомольская,   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Р.Люксембург, 27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Р.Люксембург, 32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Р.Люксембург, 35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Р.Люксембург, 35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3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Р.Люксембург, 3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.Люксембург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0,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1 Мая, 17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00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1 М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1 М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1 М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уговая, 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2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уговая, 1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уговая, 1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Энгельса, 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688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Энгельса, 1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Энгельса, 19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9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Энгельса, 19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3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Энгельса, 19</w:t>
            </w:r>
            <w:r>
              <w:rPr>
                <w:rFonts w:cs="Times New Roman" w:ascii="Times New Roman" w:hAnsi="Times New Roman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Заводская, 27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Заводская, 25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. Заводской, 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6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кв. 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АР № 026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л. Пионерск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троительный, 35 (общ.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роительный, 35 (общ.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роительный, 35 (общ.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роительный, 35 (общ.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роительный, 35 (2х квар. жил.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роительный, 35(4х квар.жил.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роительный, 35 (4х квар. жил.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ионерский (подъездной дор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Пионерская, 1</w:t>
            </w:r>
            <w:r>
              <w:rPr>
                <w:rFonts w:cs="Times New Roman" w:ascii="Times New Roman" w:hAnsi="Times New Roman"/>
                <w:vertAlign w:val="superscript"/>
              </w:rPr>
              <w:t>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Администрации Суджанского района №295 от 07.08.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Инженерные сети и коммуникации, входящие в состав муниципальной собств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Судж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992"/>
        <w:gridCol w:w="1276"/>
        <w:gridCol w:w="1275"/>
        <w:gridCol w:w="1276"/>
        <w:gridCol w:w="1985"/>
        <w:gridCol w:w="3685"/>
      </w:tblGrid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 объекта недвижим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идетельства о внесении в ре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ключении из муниципальной собственн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, дата, номер документа)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жные сети водопровод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Р. Люксем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ер. 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ер. К.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ер. Р.Люксем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4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ер.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43000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Щеп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4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4300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К.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Пер. Красноарме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в.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Зало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1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2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Ул. Комсомо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Энге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Р. Люксем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При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3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К. 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вод от скважины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Вол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рная линия (вокзал) ул. Ломоносова - ул.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рная линия (вокзал) ул. Ломоносова - ул.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рно-разводящая сеть (вок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-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. П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8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л. П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л. 60 лет Сов.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. Гонч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жные сети канализац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ллектор напорны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с. Гончар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напорны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 Суд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оллектор самотечный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ст. Гончар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3000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напорные башн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(ул. Привокз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(ул. Привокз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одозаборной скваж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важин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по ул. Октябрьско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ока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по ул.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дока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осные станц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п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ой (водока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п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ой (водока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а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 по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онна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по ул.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 фильт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мос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сооружения водопроводно-канализационного хозяйства (шт.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ые площадки с. Гонч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</w:t>
            </w:r>
            <w:r>
              <w:rPr/>
              <w:t>ы Администрации Суджанского района  №295 от 07.08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перекачки нечистот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</w:t>
            </w:r>
            <w:r>
              <w:rPr/>
              <w:t>ы Администрации Суджанского района  №295 от 07.08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ойник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</w:t>
            </w:r>
            <w:r>
              <w:rPr/>
              <w:t>ы Администрации Суджанского района  №295 от 07.08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резервуар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</w:t>
            </w:r>
            <w:r>
              <w:rPr/>
              <w:t>ы Администрации Суджанского района  №295 от 07.08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жные тепловые сети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У теплотрасса 495 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 теплотрасса 771 х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00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Б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. водоснаб.) теплотрасса 692 х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6 теплотрасса 701 х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6 теплотрасса 400 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00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№ 2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х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тельные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 Люксембург, 1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с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9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И 039595 от 20.06.2011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 (48 кв. жил. 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жилом фонде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Октябрьская, 12 (ССШ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И 039596 от 20.06.2011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2.07.201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а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19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безвозмездное пользование МО «Суджанский район» (Постановление главы города №3 от 21.01.2008г.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 (ЦРБ) здания, ул.Больничн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И 039593 от 20.06.2011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ЦРБ(с.Гончаровка,ул.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И 039594 от 20.06.2011</w:t>
            </w:r>
          </w:p>
        </w:tc>
      </w:tr>
      <w:tr>
        <w:trPr>
          <w:trHeight w:val="400" w:hRule="atLeast"/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мовые трубы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 Люксембур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с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 (48 кв. жил. 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ул. Энгельс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ое оборудование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 НИИСТУ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 (48 кв. жил. 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 Люксембур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с № 6)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сос ВВ-А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 Люксембур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с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устан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 Люксембур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с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00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для хранения горюче-го с.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химводоочистк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агревател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РБ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азутного хоз-в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2К-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4К-8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Распоряжение Администрации города Суджа Курской области №5 от 12.01.2016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4К-12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Распоряжение Администрации города Суджа Курской области от 12.01.2016 № 5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3К-9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3К-9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Распоряжение Администрации города Суджа Курской области от 12.01.2016 № 5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Б-4 ДЖ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АРФ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о Распорядение Администрации города Суджа Курской области от 12.01.2016 № 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р отопительны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водоочист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нчаровк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Электрические се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место 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ключении из муниципальной собственности (основание, дата, № документа)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 160 кВА 29 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 –100кВА 3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–160 кВА 33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лвка 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П-160кВА 32 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-100 кВА 33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100 кВА 34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160кВА 35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Щеп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160 кВА 3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Бут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-100кВА 3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пер. Коз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250 кВА 50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160 кВА 51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250кВА 52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1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2*-400кВА53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-100 100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х.Кня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100кВа 15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Щеп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(ЦР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330" w:leader="none"/>
                <w:tab w:val="center" w:pos="5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 60кВА 1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П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кВА 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кВА 3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ТП 250кВА 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6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ТП 250кВА 7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630кВА 9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160кВа 10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Р.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кВА 21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 63кВА 2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да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кВа 23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П 400 кВА 25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Р.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ТП 315кВА 2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2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К.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250кВа 27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пер. 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ТИП ЗТП 112Г 55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кВа 19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 кВа 44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37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63кВа 39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4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Р.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43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Сов.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250кВа 1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Сов.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400+250кВа 56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джа пер. Завод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+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2* 400кВА 4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Н 250кВа 8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джа пер. Вол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кВа 11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400х2 1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60кВА 13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 160кВа 34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400/10 кВа 54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джа ул. Завод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63кВа 57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2* 400кВа 53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2* 400кВа 59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250 60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16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Гус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25кВа 61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63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250 кВа 50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41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2/160 кВа 4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олешенка ул.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2*160кВа 20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2*160-кВА 47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кВа 17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К.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18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Мелио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2* 160кВа 24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00кВа 4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Гончаровка ул. Колхоз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ТП 250кВа 4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 160кВа 65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СКТП 2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ТП 45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ТП9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7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МТП 8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джа ул. Вол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П 25С (4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Р.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ТП3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Заолешенка ул. Бутен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ТП 2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джа «Дам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ТП 53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3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ТП 21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6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МТП 1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П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50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1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ТП 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52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джа ул. 1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2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пе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3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33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Новосе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29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100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х.Кня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23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24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МТП 33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ТП 2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«Дам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ТП 13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36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Бут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ТП 61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МТП 13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Гончаровка ул. Первомай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34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–0.4кВ от ТП 53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63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41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ТП 48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ТП 20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КТП 47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кВ от СКТП 4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160 кВа 18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Мелио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ТП 2*160кВА 24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 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100кВА 4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 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СКТП 250кВА 42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.4 кВ от КТП 160кВА 60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ер «Коммун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Замость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ер С-«Запад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ер «Промышлен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мость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уджа ул. Щеп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Р.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Сов.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ТП 2х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Строите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Пион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80+160 и линия ВЛ – 0,4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ул. Октябрьск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 2430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МУП ВКХ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Советская площадь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нтор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постройки а, а1 – деревянные пристройки, Г1 – дощатый сара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– № 1 №3 №4 – ограждения металлические и шиферные, № 2 – деревян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джа Советская площадь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МД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4 х 413.5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п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школы-интернат 238м*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48-ми квартирного дома 400м.*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.Люксембу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котельной ЦР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д/с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8К8У д/с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 50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ск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д/с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ск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втоматики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одяной к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одяной к 100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одяной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ы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ская школа б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6 б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сетевой 37 кВт. Д/с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НИИСТУ 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 20/30 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М 80/50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М 80-65-160  (7,5 кВт) (ЦР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ПНУ-3-25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АН 2/16 (ПН 1.6)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 АИС АО № 6 15.5 кВт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газовый  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тор 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ЦРБ 4х23,275 бой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4300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форматорные подстан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6"/>
        <w:gridCol w:w="1826"/>
        <w:gridCol w:w="965"/>
        <w:gridCol w:w="1265"/>
        <w:gridCol w:w="1264"/>
        <w:gridCol w:w="1269"/>
        <w:gridCol w:w="1916"/>
        <w:gridCol w:w="3495"/>
      </w:tblGrid>
      <w:tr>
        <w:trPr>
          <w:trHeight w:val="1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место нахож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ключении из муниципальной собственности</w:t>
            </w:r>
          </w:p>
          <w:p>
            <w:pPr>
              <w:pStyle w:val="Normal"/>
              <w:rPr/>
            </w:pPr>
            <w:r>
              <w:rPr/>
              <w:t>(основание, дата, № документа)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/>
            </w:pPr>
            <w:r>
              <w:rPr/>
              <w:t>ТП-180 кВа</w:t>
            </w:r>
          </w:p>
          <w:p>
            <w:pPr>
              <w:pStyle w:val="Normal"/>
              <w:ind w:left="464" w:hanging="0"/>
              <w:rPr/>
            </w:pPr>
            <w:r>
              <w:rPr/>
              <w:t>(КБО) 45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 Мая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</w:t>
            </w:r>
          </w:p>
          <w:p>
            <w:pPr>
              <w:pStyle w:val="Normal"/>
              <w:rPr/>
            </w:pPr>
            <w:r>
              <w:rPr/>
              <w:t>243001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/>
            </w:pPr>
            <w:r>
              <w:rPr/>
              <w:t>ТП-63 кВа</w:t>
            </w:r>
          </w:p>
          <w:p>
            <w:pPr>
              <w:pStyle w:val="Normal"/>
              <w:ind w:left="464" w:hanging="0"/>
              <w:rPr/>
            </w:pPr>
            <w:r>
              <w:rPr/>
              <w:t>(райо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/>
            </w:pPr>
            <w:r>
              <w:rPr/>
              <w:t>46-</w:t>
            </w:r>
          </w:p>
          <w:p>
            <w:pPr>
              <w:pStyle w:val="Normal"/>
              <w:rPr/>
            </w:pPr>
            <w:r>
              <w:rPr/>
              <w:t>24300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/>
            </w:pPr>
            <w:r>
              <w:rPr/>
              <w:t>КТП-100</w:t>
            </w:r>
          </w:p>
          <w:p>
            <w:pPr>
              <w:pStyle w:val="Normal"/>
              <w:ind w:left="464" w:hanging="0"/>
              <w:rPr/>
            </w:pPr>
            <w:r>
              <w:rPr/>
              <w:t>(Рябинушк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нчаровка. ул.Первомайс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/>
            </w:pPr>
            <w:r>
              <w:rPr/>
              <w:t>46-</w:t>
            </w:r>
          </w:p>
          <w:p>
            <w:pPr>
              <w:pStyle w:val="Normal"/>
              <w:rPr/>
            </w:pPr>
            <w:r>
              <w:rPr/>
              <w:t>24300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/>
            </w:pPr>
            <w:r>
              <w:rPr/>
              <w:t>ТП-250 кВа</w:t>
            </w:r>
          </w:p>
          <w:p>
            <w:pPr>
              <w:pStyle w:val="Normal"/>
              <w:ind w:left="464" w:hanging="0"/>
              <w:rPr/>
            </w:pPr>
            <w:r>
              <w:rPr/>
              <w:t>(ПО»Суджанское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джа, ул. Строительная, 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/>
            </w:pPr>
            <w:r>
              <w:rPr/>
              <w:t>99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/>
            </w:pPr>
            <w:r>
              <w:rPr/>
              <w:t>46-</w:t>
            </w:r>
          </w:p>
          <w:p>
            <w:pPr>
              <w:pStyle w:val="Normal"/>
              <w:rPr/>
            </w:pPr>
            <w:r>
              <w:rPr/>
              <w:t>24300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>
                <w:color w:val="FF6600"/>
              </w:rPr>
            </w:pPr>
            <w:r>
              <w:rPr>
                <w:color w:val="FF6600"/>
              </w:rPr>
              <w:t>ТП-2*160к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. Суджа, ул. Некрасова,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Е УЧАС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9"/>
        <w:gridCol w:w="2207"/>
        <w:gridCol w:w="1867"/>
        <w:gridCol w:w="2415"/>
        <w:gridCol w:w="1747"/>
        <w:gridCol w:w="22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,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включении/исключении из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основание, дата, № локумен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бъектами общего поль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11: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11:2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11:2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46 АТ 011345, 46 АТ 011344, 46 АС 0140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бъектами энергетик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Р.Люксембу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18: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бъектами энергетик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Р.Люксембу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09: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объекта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ж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10: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предприятия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олеш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М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80103:7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объекта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ж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06: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предприятия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ж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07: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предприятия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11: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объекта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ж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12: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объекта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нчар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50101:11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объекта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ость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103:4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объекта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06: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предприятия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ж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05: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промышленными предприятиям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ж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311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бъектами энергетик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ж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18: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бъектами энергетики (трансформаторная подстан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дж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15: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, согласно договора купли-продажи №1 от 12.10.2010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щего поль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16:1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АО № 0392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бъектом торгов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09: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БА 0323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МУП РТ «Игрушк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09: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46 БА 0323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пкина, д. 2 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10121: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Суджа от 29.10.2014 № 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ы внешнего благоустр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3"/>
        <w:gridCol w:w="1559"/>
        <w:gridCol w:w="1586"/>
        <w:gridCol w:w="3679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ключении из муниципальной собственн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ание, дата, номер доку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Дор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 1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8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8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2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 5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 6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6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п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7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Люксем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1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1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7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4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ло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9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 4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6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1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ограждения (ул.Р.Люксенбург,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еталлическое парк 50 лет Советск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1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и кустар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90,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ы и памя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272,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ы недвижимости, входящие в состав имущества, переданные обладателям права хозяйственного ведения и оперативного управле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992"/>
        <w:gridCol w:w="1276"/>
        <w:gridCol w:w="1275"/>
        <w:gridCol w:w="1276"/>
        <w:gridCol w:w="1985"/>
        <w:gridCol w:w="3685"/>
      </w:tblGrid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нахождение объекта недвижим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идетельства о внесении в ре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ключении из муниципальной собственно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, дата, номер документа)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Реестр обладателей права хозяйственного ведения на муниципальное имущество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134"/>
        <w:gridCol w:w="1276"/>
        <w:gridCol w:w="992"/>
        <w:gridCol w:w="1276"/>
        <w:gridCol w:w="1134"/>
        <w:gridCol w:w="1417"/>
        <w:gridCol w:w="2720"/>
      </w:tblGrid>
      <w:tr>
        <w:trPr>
          <w:trHeight w:val="2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сновных фондов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персона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о приватизации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МУП КЭ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Г. Суджа, ул.Некрас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00876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113824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5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уджанская ярма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джа, ул. Комсомольская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10"/>
        <w:gridCol w:w="1080"/>
        <w:gridCol w:w="945"/>
        <w:gridCol w:w="945"/>
        <w:gridCol w:w="1080"/>
        <w:gridCol w:w="945"/>
        <w:gridCol w:w="945"/>
        <w:gridCol w:w="675"/>
        <w:gridCol w:w="945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объекта нед-</w:t>
              <w:br/>
              <w:t xml:space="preserve">вижимости   </w:t>
              <w:br/>
              <w:t>(производст-</w:t>
              <w:br/>
              <w:t>венный комп-</w:t>
              <w:br/>
              <w:t>лекс, объект</w:t>
              <w:br/>
              <w:t>соцкультбыта</w:t>
              <w:br/>
              <w:t xml:space="preserve">&lt;*&gt;, неза-  </w:t>
              <w:br/>
              <w:t xml:space="preserve">вершенное   </w:t>
              <w:br/>
              <w:t>строительст-</w:t>
              <w:br/>
              <w:t xml:space="preserve">во, иное)   </w:t>
            </w:r>
          </w:p>
        </w:tc>
        <w:tc>
          <w:tcPr>
            <w:tcW w:w="11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б объекте недвижимости по состоянию на 1 января 2001 г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  <w:br/>
              <w:t xml:space="preserve">&lt;**&gt; </w:t>
              <w:br/>
              <w:t>/ па-</w:t>
              <w:br/>
              <w:t xml:space="preserve">мят- </w:t>
              <w:br/>
              <w:t xml:space="preserve">ник  </w:t>
              <w:br/>
              <w:t>исто-</w:t>
              <w:br/>
              <w:t>рии и</w:t>
              <w:br/>
              <w:t>куль-</w:t>
              <w:br/>
              <w:t xml:space="preserve">туры </w:t>
              <w:br/>
              <w:t xml:space="preserve">(да  </w:t>
              <w:br/>
              <w:t xml:space="preserve">или  </w:t>
              <w:br/>
              <w:t xml:space="preserve">нет)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-</w:t>
              <w:br/>
              <w:t>вание</w:t>
              <w:br/>
              <w:t xml:space="preserve">на-  </w:t>
              <w:br/>
              <w:t xml:space="preserve">хож- </w:t>
              <w:br/>
              <w:t>дения</w:t>
              <w:br/>
              <w:t xml:space="preserve">объ- </w:t>
              <w:br/>
              <w:t xml:space="preserve">екта </w:t>
              <w:br/>
              <w:t xml:space="preserve">у    </w:t>
              <w:br/>
              <w:t xml:space="preserve">юри- </w:t>
              <w:br/>
              <w:t xml:space="preserve">ди-  </w:t>
              <w:br/>
              <w:t xml:space="preserve">чес- </w:t>
              <w:br/>
              <w:t xml:space="preserve">кого </w:t>
              <w:br/>
              <w:t xml:space="preserve">лиц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- </w:t>
              <w:br/>
              <w:t xml:space="preserve">тарный </w:t>
              <w:br/>
              <w:t xml:space="preserve">номер  </w:t>
              <w:br/>
              <w:t>объекта</w:t>
              <w:br/>
              <w:t xml:space="preserve">недви- </w:t>
              <w:br/>
              <w:t>жимости</w:t>
              <w:br/>
              <w:t xml:space="preserve">/ дата </w:t>
              <w:br/>
              <w:t>и номер</w:t>
              <w:br/>
              <w:t>паспор-</w:t>
              <w:br/>
              <w:t xml:space="preserve">та БТ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&lt;***&gt; </w:t>
              <w:br/>
              <w:t xml:space="preserve">(тыс. </w:t>
              <w:br/>
              <w:t xml:space="preserve">руб.) </w:t>
              <w:br/>
              <w:t xml:space="preserve">/     </w:t>
              <w:br/>
              <w:t xml:space="preserve">оста- </w:t>
              <w:br/>
              <w:t>точная</w:t>
              <w:br/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&lt;***&gt; </w:t>
              <w:br/>
              <w:t xml:space="preserve">(тыс. </w:t>
              <w:br/>
              <w:t xml:space="preserve">руб.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  <w:br/>
              <w:t xml:space="preserve">пло-  </w:t>
              <w:br/>
              <w:t xml:space="preserve">щадь  </w:t>
              <w:br/>
              <w:t xml:space="preserve">(кв.  </w:t>
              <w:br/>
              <w:t xml:space="preserve">м) /  </w:t>
              <w:br/>
              <w:t xml:space="preserve">этаж- </w:t>
              <w:br/>
              <w:t xml:space="preserve">ность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-</w:t>
              <w:br/>
              <w:t xml:space="preserve">ровый  </w:t>
              <w:br/>
              <w:t>(услов-</w:t>
              <w:br/>
              <w:t xml:space="preserve">ный)   </w:t>
              <w:br/>
              <w:t>номер /</w:t>
              <w:br/>
              <w:t>площадь</w:t>
              <w:br/>
              <w:t>земель-</w:t>
              <w:br/>
              <w:t xml:space="preserve">ного   </w:t>
              <w:br/>
              <w:t>участка</w:t>
              <w:br/>
              <w:t xml:space="preserve">(га)   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&lt;***&gt;</w:t>
              <w:br/>
              <w:t xml:space="preserve">(тыс. рублей)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риватизации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и дата</w:t>
              <w:br/>
              <w:t>утвер-</w:t>
              <w:br/>
              <w:t>ждения</w:t>
              <w:br/>
              <w:t xml:space="preserve">плана </w:t>
              <w:br/>
              <w:t>прива-</w:t>
              <w:br/>
              <w:t xml:space="preserve">тиза- </w:t>
              <w:br/>
              <w:t xml:space="preserve">ции / </w:t>
              <w:br/>
              <w:t>способ</w:t>
              <w:br/>
              <w:t>прива-</w:t>
              <w:br/>
              <w:t xml:space="preserve">тиза- </w:t>
              <w:br/>
              <w:t xml:space="preserve">ции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про-  </w:t>
              <w:br/>
              <w:t xml:space="preserve">дажи  </w:t>
              <w:br/>
              <w:t>(квар-</w:t>
              <w:br/>
              <w:t xml:space="preserve">тал / </w:t>
              <w:br/>
              <w:t xml:space="preserve">год)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-</w:t>
              <w:br/>
              <w:t>ниче-</w:t>
              <w:br/>
              <w:t xml:space="preserve">ни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-</w:t>
              <w:br/>
              <w:t>льная</w:t>
              <w:br/>
              <w:t xml:space="preserve">цена </w:t>
              <w:br/>
              <w:t>(тыс.</w:t>
              <w:br/>
              <w:t>руб.)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- </w:t>
              <w:br/>
              <w:t xml:space="preserve">вая   </w:t>
              <w:br/>
              <w:t>аренд-</w:t>
              <w:br/>
              <w:t xml:space="preserve">ная   </w:t>
              <w:br/>
              <w:t xml:space="preserve">плата </w:t>
              <w:br/>
              <w:t xml:space="preserve">в     </w:t>
              <w:br/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  <w:br/>
              <w:t xml:space="preserve">/ пе- </w:t>
              <w:br/>
              <w:t>речис-</w:t>
              <w:br/>
              <w:t>лено в</w:t>
              <w:br/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лога</w:t>
              <w:br/>
              <w:t>/ дата</w:t>
              <w:br/>
              <w:t xml:space="preserve">окон- </w:t>
              <w:br/>
              <w:t xml:space="preserve">чания </w:t>
              <w:br/>
              <w:t>з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(по графам  </w:t>
              <w:br/>
              <w:t xml:space="preserve">6, 9 и 15):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--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--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--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Наименование объекта социально - культурного и коммунально - бытового назначения приводится в соответствии с Указом Президента Российской Федерации от 10.01.93 N 8 и Положением, утвержденным Постановлением Правительства Российской Федерации от 07.03.95 N 235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Страна указывается только для объекта, расположенного за рубеж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Для объектов, находящихся за рубежом, дополнительно в скобках указываются данные в валюте страны местонахождения объект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        ___________   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г.         (подпись)    (Ф.И.О.,  телефон, факс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бухгалтер       ____________  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г.         (подпись)       (Ф.И.О.,  телефон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рта и перечень    __________   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лены           (подпись)   (Ф.И.О. составителя, телефон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_____________ г. </w:t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dc:language>en-US</dc:language>
  <cp:lastModifiedBy>w1</cp:lastModifiedBy>
  <cp:lastPrinted>2017-05-18T12:38:00Z</cp:lastPrinted>
  <dcterms:modified xsi:type="dcterms:W3CDTF">2017-05-18T09:58:00Z</dcterms:modified>
  <cp:revision>2</cp:revision>
  <dc:subject/>
  <dc:title>ВРЕМЕЕНЫЙ РЕЕСТР МУНИЦИПАЛЬНОЙ СОБСТВЕННОСТИ</dc:title>
</cp:coreProperties>
</file>