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pacing w:val="60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  05 февраля  2017 г. №  2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равила землеполь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застройк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ород Суджа» 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муниципального образования «город Суджа» Суджанского района Курской области, руководствуясь Градостроительным кодексом Российской Федерации, Федеральным законом от 06.10.2003г №131-ФЗ (ред. от 03.07.2016г)  «Об общих принципах организации местного самоуправления в Российской Федерации», Федеральным законом от 23.06.2014г. 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образования «город Суджа» Суджанского района Курской области, Администрация города Суджи постановля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внесения изменений в Правила землепользования и застройки муниципального образования «город Суджа» Суджанского района Курской области для приведения установленных градостроительных регламентов – минимальных и (или) максимальных размеров земельных участков в каждой территориальной зане, в соответствии с требованиями части 3 статьи 36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Вестник Суджи»  и разместить на официальном сайте Администрации города Суджи Суджанского района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902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В.М. Шматков</w:t>
      </w:r>
    </w:p>
    <w:p>
      <w:pPr>
        <w:pStyle w:val="Normal"/>
        <w:spacing w:lineRule="auto" w:line="240" w:before="0" w:after="20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1:00Z</dcterms:created>
  <dc:creator>ПК-1902131</dc:creator>
  <dc:description/>
  <cp:keywords/>
  <dc:language>en-US</dc:language>
  <cp:lastModifiedBy>ПК-1902131</cp:lastModifiedBy>
  <dcterms:modified xsi:type="dcterms:W3CDTF">2018-02-20T12:23:00Z</dcterms:modified>
  <cp:revision>9</cp:revision>
  <dc:subject/>
  <dc:title/>
</cp:coreProperties>
</file>