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18 августа      2021 г. № 1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О проведении аукциона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по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продаже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земельного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 Курской области, рассмотрев</w:t>
      </w:r>
      <w:r>
        <w:rPr>
          <w:sz w:val="28"/>
          <w:szCs w:val="28"/>
        </w:rPr>
        <w:t xml:space="preserve"> заявление Федрунова И.С.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и Курской области 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bidi="zxx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Провести аукцион по продаже земельного участка, собственность на который не разграничена, категория земель – земли населенных пунктов </w:t>
      </w:r>
      <w:r>
        <w:rPr>
          <w:sz w:val="28"/>
          <w:szCs w:val="28"/>
        </w:rPr>
        <w:t xml:space="preserve">с видом разрешенного использования – </w:t>
      </w:r>
      <w:r>
        <w:rPr>
          <w:sz w:val="28"/>
          <w:szCs w:val="28"/>
          <w:lang w:bidi="zxx"/>
        </w:rPr>
        <w:t>объекты дорожного сервиса</w:t>
      </w:r>
      <w:r>
        <w:rPr>
          <w:sz w:val="28"/>
          <w:szCs w:val="28"/>
        </w:rPr>
        <w:t>, площадью 290 кв. м., кадастровый номер 46:23:010303:146, расположенного по адресу: Курская область, Суджанский район, город Суджа, ул.Строительн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>2.Утвердить аукционную документацию об аукционе по продаже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города                                                                                В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_18.08.2021 </w:t>
      </w:r>
      <w:r>
        <w:rPr>
          <w:b/>
          <w:sz w:val="24"/>
          <w:szCs w:val="24"/>
        </w:rPr>
        <w:t>года   № 193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и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по продаже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18.08. 2021 г.  № 193  «О проведении аукциона по продаже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04.10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25.08.2021 года по 27.09.2021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по продаже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 xml:space="preserve">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– </w:t>
      </w:r>
      <w:r>
        <w:rPr>
          <w:sz w:val="24"/>
          <w:szCs w:val="24"/>
          <w:lang w:bidi="zxx"/>
        </w:rPr>
        <w:t>объекты дорожного сервиса</w:t>
      </w:r>
      <w:r>
        <w:rPr>
          <w:sz w:val="24"/>
          <w:szCs w:val="24"/>
        </w:rPr>
        <w:t>, 290 кв. м., кадастровый номер 46:23:010303:146, расположенный по адресу: Курская область, район Суджанский, город Суджа, ул.Строительна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чальная цена предмета аукциона по продаже земельного участка </w:t>
      </w:r>
      <w:r>
        <w:rPr>
          <w:sz w:val="24"/>
          <w:szCs w:val="24"/>
        </w:rPr>
        <w:t xml:space="preserve">согласно отчета об оценке рыночной стоимости № 82-11-01 по состоянию  на 16 июля 2021 г. устанавливается в размере  – 202000 (двести две тысячи) руб. 00 коп.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й цены предмета аукциона) – 6060 (шесть тысяч шестьдесят)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в размере 50 % (начальной цены предмета аукциона) -  101000 (сто одна тысяча ) руб. 00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01000 (сто одна тысяча ) руб.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единый казначейский счет 40102810545370000038  казначейский счет 03232643386401014400 в Отделение Курск банк России УФК по Курской области г. Курск, БИК 013807906, ОКТМО 38640101, ОГРН 1024600785549, ОКПО 35434678 (в назначении платежа должно быть указано: «Задаток, согласно условиям аукциона по продаже  земельного участка, (без налога НДС). Получатель УФК по Курской области (Администрация города Суджи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27.09.2021 г.</w:t>
      </w:r>
      <w:r>
        <w:rPr>
          <w:sz w:val="24"/>
          <w:szCs w:val="24"/>
        </w:rPr>
        <w:t xml:space="preserve"> 17:00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25.08.2021 г. по 27.09.2021 г</w:t>
      </w:r>
      <w:r>
        <w:rPr>
          <w:sz w:val="24"/>
          <w:szCs w:val="24"/>
        </w:rPr>
        <w:t xml:space="preserve">. с 10:00 до 17:00 мин.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25.08.2021 г. по 27.09.2021 г.</w:t>
      </w:r>
      <w:r>
        <w:rPr>
          <w:sz w:val="24"/>
          <w:szCs w:val="24"/>
        </w:rPr>
        <w:t xml:space="preserve"> с 8:00 час. до 17:00 час. (за исключением выходных дней), перерыв с 12:00 час. до 12:48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30.08.2021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 продажи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</w:t>
      </w:r>
      <w:r>
        <w:rPr>
          <w:sz w:val="24"/>
          <w:szCs w:val="24"/>
          <w:lang w:eastAsia="ru-RU"/>
        </w:rPr>
        <w:t>цена предмета аукциона</w:t>
      </w:r>
      <w:r>
        <w:rPr>
          <w:sz w:val="24"/>
          <w:szCs w:val="24"/>
        </w:rPr>
        <w:t>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купли продажи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стоимости за земельный участок. Задаток, внесенный лицом, не заключившим договор купли продажи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дминистрация города Судж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ая область, г.Суджа, Сов.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(наименование или Ф.И.О.)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телефон: 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имеющий(ая) паспорт серия ______________ № 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выдан «________» _________________ ______ г. 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ИП 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в лице ___________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___________________________________________________________, 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имая   решение   об  участии  в  аукционе  на  право  заключения   договора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упли-продажи земельного участка, расположенного по адресу: Курская область, Суджанский район, ________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с кадастровым номером 46:23:___________________________, площадью__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3. Подписать со своей стороны договор купли продажи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купли продажи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                  ______________________              «____» _______________ 2021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(подпись заявителя)        (Инициалы, фамилия заявителя)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дминистрация города Судж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ая область, г.Суджа, Сов. Площадь, д.4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от 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(наименование или Ф.И.О.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имая решение об участии в аукционе на право заключения договора купли-продажи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3. Подписать со своей стороны договор купли-продажи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купли продажи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(контактные телефоны) (</w:t>
      </w:r>
      <w:r>
        <w:rPr>
          <w:sz w:val="24"/>
          <w:szCs w:val="24"/>
          <w:u w:val="single"/>
          <w:lang w:eastAsia="ru-RU"/>
        </w:rPr>
        <w:t>при наличии</w:t>
      </w:r>
      <w:r>
        <w:rPr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7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527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оект Приложение 2 к документации об аукци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«____»_________202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УставаАдминистрация город Суджа Суджанского района Курской области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ьяченко Владимира Ильича, действующего на основании Устава, именуемый в дальнейшем «Продавец» и_________________ именуемый (-ая, -ое) в дальнейшем «Покупатель», и именуемые в дальнейшем «Стороны»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одавец передает в собственность Покупателю земельный участок, площадью ______ кв.м., государственная собственность на который не разграничена, из категории земли населенных пунктов, разрешенное использование –___________________________, расположенного по адресу: Курская область, Суджанский район, г. Суджа, ул. ________, кадастровый номер: 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одавец обязуется передать Земельный участок в состоянии, пригодном для его использования в соответствии с разрешенным использованием, указанным в </w:t>
      </w:r>
      <w:hyperlink w:anchor="Par15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емельный участок передае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родавец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1. Получить денежные средства за Земельный участок в порядке и сроки, указанные в </w:t>
      </w:r>
      <w:hyperlink w:anchor="Par4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азделе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2. В случае уклонения Покупателя от государственной регистрации перехода права собственности на Земельный участок в соответствии с </w:t>
      </w:r>
      <w:hyperlink w:anchor="Par4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требовать в судебном порядке государственной регистрации перехода права, а также возмещения Покупателем убытков, вызванных задержкой так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3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одавец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Передать Покупателю Земельный участок в течение 15 календарных дней с момента подписания настоящего Договора по акту приема - передачи, являющемуся неотъемлемой частью настоящего Договора с момента его подписания Сторонами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В течение 15 календарных дней с даты подписания настоящего Договора пред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окупатель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Получить Земельный участок в порядке и сроки, указанные в разделе 3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2. В случае уклонения Продавца от государственной регистрации перехода права собственности на Земельный участок в соответствии с </w:t>
      </w:r>
      <w:hyperlink w:anchor="Par1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требовать в судебном порядке государственной регистрации перехода права, а также возмещения Продавцом убытков, вызванных задержкой так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3.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Земельного участка; об использовании соседних земельных участков, оказывающем существенное воздействие на использование и стоимость Земельного участка; о качественных свойствах земли, которые могут повлиять на планируемое Покупателем использование и стоимость Земельного участка; иной информации, которая может оказать влияние на решение Покупателя о покупке Земельного участка и требования о предоставлении которой установлены федеральными законами, требовать уменьшения покупной цены или расторжения настоящего Договора и возмещения причиненных ему убыт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4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окупатель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. Уплатить цену Земельного участка в размере, порядке и сроки, предусмотренные </w:t>
      </w:r>
      <w:hyperlink w:anchor="Par4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азделом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2. Принять Земельный участок в порядке и на условиях, предусмотренных настоящим Договором, по акту приема - передачи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0" w:name="Par40"/>
      <w:bookmarkEnd w:id="0"/>
      <w:r>
        <w:rPr>
          <w:rFonts w:eastAsia="Calibri"/>
          <w:sz w:val="24"/>
          <w:szCs w:val="24"/>
          <w:lang w:eastAsia="en-US"/>
        </w:rPr>
        <w:t>3. ПЕРЕДАЧА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ередача Земельного участка Продавцом и принятие его Покупателем осуществляются по подписываемому ими акту приема - передачи, который является неотъемлемой частью настоящего Договора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" w:name="Par43"/>
      <w:bookmarkEnd w:id="1"/>
      <w:r>
        <w:rPr>
          <w:rFonts w:eastAsia="Calibri"/>
          <w:sz w:val="24"/>
          <w:szCs w:val="24"/>
          <w:lang w:eastAsia="en-US"/>
        </w:rPr>
        <w:t>3.2. Земельный участок должен быть передан Продавцом Покупателю в течение 15 календарных дней с даты подписа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44"/>
      <w:bookmarkEnd w:id="2"/>
      <w:r>
        <w:rPr>
          <w:rFonts w:eastAsia="Calibri"/>
          <w:sz w:val="24"/>
          <w:szCs w:val="24"/>
          <w:lang w:eastAsia="en-US"/>
        </w:rPr>
        <w:t>3.3. Переход права собственности на Земельный участок подлежит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, связанные с государственной регистрацией права собственности на Земельный участок, несут Покупате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Обязательство Продавца передать Земельный участок считается исполненным после подписания Сторонами акта приема - перед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3" w:name="Par48"/>
      <w:bookmarkEnd w:id="3"/>
      <w:r>
        <w:rPr>
          <w:rFonts w:eastAsia="Calibri"/>
          <w:sz w:val="24"/>
          <w:szCs w:val="24"/>
          <w:lang w:eastAsia="en-US"/>
        </w:rPr>
        <w:t>4. ЦЕНА ЗЕМЕЛЬНОГО УЧАСТКА И ПОРЯДОК РАСЧЕ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Цена Земельного участка составляет _______________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54"/>
      <w:bookmarkEnd w:id="4"/>
      <w:r>
        <w:rPr>
          <w:rFonts w:eastAsia="Calibri"/>
          <w:sz w:val="24"/>
          <w:szCs w:val="24"/>
          <w:lang w:eastAsia="en-US"/>
        </w:rPr>
        <w:t>4.2. Покупатель производит уплату цены Земельного участка в течение 5 (пяти) банковских дней с даты подписа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3. 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4.1 суммы денежных средств на счет </w:t>
      </w:r>
      <w:r>
        <w:rPr>
          <w:sz w:val="24"/>
          <w:szCs w:val="24"/>
        </w:rPr>
        <w:t>УФК по Курской области (Администрация города Суджи)  Отделение Курск  Банк России УФК по Курской области г. Курск ИНН 4623002130; КПП 462301001; БИК 013807906; л/с 04443030900; ОКТМО 38640101; ОГРН 1024600785549, ОКПО 35434678; КБК 001 11406013130000430, Единый казначейский счет 40102810545370000038, казначейский счет 03100643000000014400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Факт оплаты Покупателем стоимости Земельного участка будет подтверждаться копией платежного поручения с отметкой банка об исполн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5" w:name="Par58"/>
      <w:bookmarkEnd w:id="5"/>
      <w:r>
        <w:rPr>
          <w:rFonts w:eastAsia="Calibri"/>
          <w:sz w:val="24"/>
          <w:szCs w:val="24"/>
          <w:lang w:eastAsia="en-US"/>
        </w:rPr>
        <w:t>5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За нарушение Продавцом срока передачи Земельного участка, предусмотренного </w:t>
      </w:r>
      <w:hyperlink w:anchor="Par4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Покупатель вправе потребовать от Продавца уплаты пени в размере 1/300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За нарушение Покупателем срока уплаты цены Земельного участка, предусмотренного </w:t>
      </w:r>
      <w:hyperlink w:anchor="Par5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4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Продавец вправе потребовать от Покупателя уплаты пени в размере 1/300 ставки рефинансирования Центрального Банка Российской Федерации за каждый календарный день просрочки по день уплаты включи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За неисполнение или ненадлежащее исполнение ины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6" w:name="Par65"/>
      <w:bookmarkEnd w:id="6"/>
      <w:r>
        <w:rPr>
          <w:rFonts w:eastAsia="Calibri"/>
          <w:sz w:val="24"/>
          <w:szCs w:val="24"/>
          <w:lang w:eastAsia="en-US"/>
        </w:rPr>
        <w:t>6. ОБСТОЯТЕЛЬСТВА НЕПРЕОДОЛИМОЙ СИЛ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о возникновении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7" w:name="Par70"/>
      <w:bookmarkEnd w:id="7"/>
      <w:r>
        <w:rPr>
          <w:rFonts w:eastAsia="Calibri"/>
          <w:sz w:val="24"/>
          <w:szCs w:val="24"/>
          <w:lang w:eastAsia="en-US"/>
        </w:rPr>
        <w:t>7. СРОК ДЕЙСТВИЯ НАСТОЯЩЕГО ДОГОВО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Настоящий Договор вступает в силу с момента его подписания и действует до момента полного исполнения Сторонами всех обязательств по нем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Настоящий Договор может быть расторгнут досрочно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8" w:name="Par75"/>
      <w:bookmarkEnd w:id="8"/>
      <w:r>
        <w:rPr>
          <w:rFonts w:eastAsia="Calibri"/>
          <w:sz w:val="22"/>
          <w:szCs w:val="22"/>
          <w:lang w:eastAsia="en-US"/>
        </w:rPr>
        <w:t>8. РАЗРЕШЕНИЕ СПОР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2. При невозможности урегулирования спорных вопросов в процессе переговоров споры передаются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9" w:name="Par80"/>
      <w:bookmarkEnd w:id="9"/>
      <w:r>
        <w:rPr>
          <w:rFonts w:eastAsia="Calibri"/>
          <w:sz w:val="22"/>
          <w:szCs w:val="22"/>
          <w:lang w:eastAsia="en-US"/>
        </w:rPr>
        <w:t xml:space="preserve">9. ЗАКЛЮЧИТЕЛЬНЫЕ ПОЛОЖ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Любые изменения и дополнения к настоящему Договору действительны при условии, что они совершены в письменной форме и подписаны Сторонами или надлежаще уполномоченными на то представителями Сторон, и являются неотъемлемой составляюще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4. Договор составлен в 4 (четырех) экземплярах, из которых один находится у Продавца, один - у Покупателей, а </w:t>
      </w:r>
      <w:r>
        <w:rPr>
          <w:rFonts w:eastAsia="Calibri"/>
          <w:lang w:eastAsia="en-US"/>
        </w:rPr>
        <w:t>2 экземпляра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 Неотъемлемой составляющей настоящего Договор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1. Акт приема - передачи (Приложение N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568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21-08-16T16:50:00Z</cp:lastPrinted>
  <dcterms:modified xsi:type="dcterms:W3CDTF">2021-08-25T07:56:00Z</dcterms:modified>
  <cp:revision>100</cp:revision>
  <dc:subject/>
  <dc:title> </dc:title>
</cp:coreProperties>
</file>