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16 августа  2021 г. № 1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О проведении аукциона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по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продаже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земельного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Федеральным Законом от 26.07.2006 г. № 135-ФЗ «О защите конкуренции»,  Уставом муниципального образования «город Суджа» Курской области, рассмотрев</w:t>
      </w:r>
      <w:r>
        <w:rPr>
          <w:sz w:val="28"/>
          <w:szCs w:val="28"/>
        </w:rPr>
        <w:t xml:space="preserve"> заявление Моторыкина А.А.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Администрация города Суджи Курской области 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  <w:lang w:bidi="zxx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Провести аукцион по продаже земельного участка, собственность на который не разграничена, категория земель – земли населенных пунктов </w:t>
      </w:r>
      <w:r>
        <w:rPr>
          <w:sz w:val="28"/>
          <w:szCs w:val="28"/>
        </w:rPr>
        <w:t xml:space="preserve">с видом разрешенного использования – </w:t>
      </w:r>
      <w:r>
        <w:rPr>
          <w:sz w:val="28"/>
          <w:szCs w:val="28"/>
          <w:lang w:bidi="zxx"/>
        </w:rPr>
        <w:t>магазины</w:t>
      </w:r>
      <w:r>
        <w:rPr>
          <w:sz w:val="28"/>
          <w:szCs w:val="28"/>
        </w:rPr>
        <w:t>, площадью 41 кв. м., кадастровый номер 46:23:010118:193, расположенного по адресу: Российская Федерация, Курская область, Суджанский район, город Суджа, ул.1 М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>2.Утвердить аукционную документацию об аукционе по продаже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sz w:val="28"/>
          <w:szCs w:val="28"/>
          <w:lang w:val="en-US" w:bidi="zxx"/>
        </w:rPr>
        <w:t>https</w:t>
      </w:r>
      <w:r>
        <w:rPr>
          <w:sz w:val="28"/>
          <w:szCs w:val="28"/>
          <w:lang w:bidi="zxx"/>
        </w:rPr>
        <w:t>://</w:t>
      </w:r>
      <w:r>
        <w:rPr>
          <w:sz w:val="28"/>
          <w:szCs w:val="28"/>
          <w:lang w:val="en-US" w:bidi="zxx"/>
        </w:rPr>
        <w:t>torgi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gov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  <w:lang w:bidi="zxx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4. Контроль за  исполнением  настоящего Постановления </w:t>
      </w:r>
      <w:r>
        <w:rPr>
          <w:sz w:val="28"/>
          <w:szCs w:val="28"/>
        </w:rPr>
        <w:t>возложить на заместителя главы города Суджи Самойлова А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5. Постановление вступает в силу с момента его подписания.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города                                                                                В.Дьяченко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8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16. 08.2021 </w:t>
      </w:r>
      <w:r>
        <w:rPr>
          <w:b/>
          <w:sz w:val="24"/>
          <w:szCs w:val="24"/>
        </w:rPr>
        <w:t>года   № 190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тор аукциона – Администрация города Суджи Суджанского района Курской области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по продаже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16.08.2021г.  № 190  «О проведении аукциона по продаже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</w:t>
      </w:r>
      <w:r>
        <w:rPr>
          <w:b/>
          <w:sz w:val="24"/>
          <w:szCs w:val="24"/>
        </w:rPr>
        <w:t xml:space="preserve"> 13.10.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</w:t>
      </w:r>
      <w:r>
        <w:rPr/>
        <w:t xml:space="preserve"> </w:t>
      </w:r>
      <w:r>
        <w:rPr>
          <w:sz w:val="24"/>
          <w:szCs w:val="24"/>
        </w:rPr>
        <w:t>Федеральным законом от 25.10.2001 N 137-ФЗ "О введении в действие Земельного кодекс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rStyle w:val="InternetLink"/>
          <w:rFonts w:cs="Arial"/>
          <w:sz w:val="24"/>
          <w:szCs w:val="24"/>
          <w:u w:val="none"/>
        </w:rPr>
        <w:t xml:space="preserve"> и на официальном сайте муниципального образования </w:t>
      </w:r>
      <w:hyperlink r:id="rId3">
        <w:r>
          <w:rPr>
            <w:rStyle w:val="InternetLink"/>
            <w:rFonts w:cs="Arial"/>
            <w:sz w:val="24"/>
            <w:szCs w:val="24"/>
            <w:u w:val="none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  <w:u w:val="none"/>
        </w:rPr>
        <w:t xml:space="preserve"> г.Суджа Суджанского района Курской области</w:t>
      </w:r>
      <w:r>
        <w:rPr>
          <w:sz w:val="24"/>
          <w:szCs w:val="24"/>
        </w:rPr>
        <w:t xml:space="preserve">. 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31.08.2021 года по 04.09.2021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gorodsudgh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по продаж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земельный участок государственная собственность на который не разграничена, расположенный на территории муниципального образования «город Суджа» Суджанского района Курской области по 1 (одному) лоту, а именно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– </w:t>
      </w:r>
      <w:r>
        <w:rPr>
          <w:sz w:val="24"/>
          <w:szCs w:val="24"/>
          <w:lang w:bidi="zxx"/>
        </w:rPr>
        <w:t>магазины</w:t>
      </w:r>
      <w:r>
        <w:rPr>
          <w:sz w:val="24"/>
          <w:szCs w:val="24"/>
        </w:rPr>
        <w:t>, площадью 41 кв. м., с кадастровым номером 46:23:010118:193, расположенный по адресу: Российская Федерация, Курская область, Суджанский район, город Суджа, ул.1 Ма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чальная цена предмета аукциона по продаже земельного участка </w:t>
      </w:r>
      <w:r>
        <w:rPr>
          <w:sz w:val="24"/>
          <w:szCs w:val="24"/>
        </w:rPr>
        <w:t xml:space="preserve">согласно отчета об оценке рыночной стоимости № 91-11-01 по состоянию  на 7 августа 2021 г. устанавливается в размере  составляет  – 49 979 (сорок девять тысяч девятьсот семьдесят девять ) руб. 00 коп. в год (без НДС)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Шаг аукциона - 3% (начальной цены предмета аукциона) – 1499,37 (одна тысяча четыреста девяносто девять) руб. 37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в размере 50 % (начальной цены предмета аукциона) -  24989,50 (двадцать четыре тысячи девятьсот восемьдесят девять ) руб. 50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24989,50 (двадцать четыре тысячи девятьсот восемьдесят девять ) руб. 50 коп. вносится до подачи заявки путем перечисления УФК по Курской области (Администрация города Суджи Суджанского района Курской области л/с 05443030900), ИНН 4623002130, КПП 462301001,  единый казначейский счет 40102810545370000038  казначейский счет 03232643386401014400 в Отделение Курск банк России УФК по Курской области г. Курск, БИК 013807906, ОКТМО 38640101, ОГРН 1024600785549, ОКПО 35434678 (в назначении платежа должно быть указано: «Задаток, согласно условиям аукциона по продаже  земельного участка, площадью 41 кв.м. (без налога НДС). Получатель УФК по Курской области (Администрация города Суджи Суджанского района Курской области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Претенденты, задатки которых не поступили на указанный счет </w:t>
      </w:r>
      <w:r>
        <w:rPr>
          <w:b/>
          <w:sz w:val="24"/>
          <w:szCs w:val="24"/>
        </w:rPr>
        <w:t>до 04.10.2021 г.</w:t>
      </w:r>
      <w:r>
        <w:rPr>
          <w:sz w:val="24"/>
          <w:szCs w:val="24"/>
        </w:rPr>
        <w:t xml:space="preserve"> 17:00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31.08.2021 г. по 04.10.2021 г</w:t>
      </w:r>
      <w:r>
        <w:rPr>
          <w:sz w:val="24"/>
          <w:szCs w:val="24"/>
        </w:rPr>
        <w:t xml:space="preserve">. с 10:00 до 17:00 мин.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31.08.2021 г. по 04.10.2021 г.</w:t>
      </w:r>
      <w:r>
        <w:rPr>
          <w:sz w:val="24"/>
          <w:szCs w:val="24"/>
        </w:rPr>
        <w:t xml:space="preserve"> с 8:00 час. до 17:00 час. (за исключением выходных дней), перерыв с 12:00 час. до 12:48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06.10.2021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купли продажи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окол о результатах аукциона размещается на официальном сайте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игравшим аукцион признается лицо, предложившее наибольший размер </w:t>
      </w:r>
      <w:r>
        <w:rPr>
          <w:sz w:val="24"/>
          <w:szCs w:val="24"/>
          <w:lang w:eastAsia="ru-RU"/>
        </w:rPr>
        <w:t>цена предмета аукциона</w:t>
      </w:r>
      <w:r>
        <w:rPr>
          <w:sz w:val="24"/>
          <w:szCs w:val="24"/>
        </w:rPr>
        <w:t>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купли продажи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стоимости за земельный участок. Задаток, внесенный лицом, не заключившим договор купли продажи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дминистрация города Судж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ая область, г.Суджа, Сов. Площадь, д.4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от __________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(наименование или Ф.И.О.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телефон: 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 электронной почты: __________________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имеющий(ая) паспорт серия ______________ № 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выдан «________» _________________ ______ г. _______________________________________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ИП 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в лице _____________________________________________, действовавший(ая) на основан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___________________________________________________________, 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имая   решение   об  участии  в  аукционе  на  право  заключения   договора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упли-продажи земельного участка, расположенного по адресу: Курская область, Суджанский район, _____________________________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с кадастровым номером 46:23:___________________________, площадью______________ кв.м.,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3. Подписать со своей стороны договор купли продажи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купли продажи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                  ______________________              «____» _______________ 2021 г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(подпись заявителя)        (Инициалы, фамилия заявителя)     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уполномоченного лица организатора аукциона 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Администрация города Суджи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ая область, г.Суджа, Сов. Площадь, д.4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от ___________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(наименование или Ф.И.О.)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: _______________________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телефон: _______________, факс: ___________,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адрес электронной почты: __________________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АУКЦИОНЕ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Н ___________________________ ИНН 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имая решение об участии в аукционе на право заключения договора купли-продажи земельного участка, расположенного по адресу: город Курск, __________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кадастровым номером _____________________________________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ощадью ___________________ кв.м.,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язуюс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3. Подписать со своей стороны договор купли-продажи земельного участка в установленный в извещении срок с момента оформления протокола о результатах аукцион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стоящим подтверждаю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Что сведения, указанные в настоящей заявке, на дату ее представления достоверны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лучае признания победителем аукциона, соглашаюсь с тем, что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умма внесенного задатка в размере ____________ (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___________________) руб. ____ коп. не возвращается в случае уклонения от подписания протокола о результатах аукциона или договора купли продажи земельного участк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 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атель 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ный счет ____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спондентский счет 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яю информацию для связи: _________________________________,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, _________________________________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(контактные телефоны) (</w:t>
      </w:r>
      <w:r>
        <w:rPr>
          <w:sz w:val="24"/>
          <w:szCs w:val="24"/>
          <w:u w:val="single"/>
          <w:lang w:eastAsia="ru-RU"/>
        </w:rPr>
        <w:t>при наличии</w:t>
      </w:r>
      <w:r>
        <w:rPr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принята организатором аукцион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час.____мин. «___» ________ 20____ г. за № 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 уполномоченного лица организатора аукциона __________________</w:t>
      </w:r>
    </w:p>
    <w:p>
      <w:pPr>
        <w:pStyle w:val="Header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7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527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оект Приложение 2 к документации об аукцион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земельного участка 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>г. Суджа</w:t>
      </w:r>
      <w:r>
        <w:rPr>
          <w:sz w:val="24"/>
          <w:szCs w:val="24"/>
        </w:rPr>
        <w:t xml:space="preserve">                                                                                                    «____»_________202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УставаАдминистрация город Суджа Суджанского района Курской области, в лице главы гор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ьяченко Владимира Ильича, действующего на основании Устава, именуемый в дальнейшем «Продавец» и_________________ именуемый (-ая, -ое) в дальнейшем «Покупатель», и именуемые в дальнейшем «Стороны», на основании протокола ___________№ ________ от _________________ года, руководствуясь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,  заключили настоящий договор (далее - Договор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одавец передает в собственность Покупателю земельный участок, площадью ______ кв.м., государственная собственность на который не разграничена, из категории земли населенных пунктов, разрешенное использование –___________________________, расположенного по адресу: Курская область, Суджанский район, г. Суджа, ул. ________, кадастровый номер: 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одавец обязуется передать Земельный участок в состоянии, пригодном для его использования в соответствии с разрешенным использованием, указанным в </w:t>
      </w:r>
      <w:hyperlink w:anchor="Par15">
        <w:r>
          <w:rPr>
            <w:rStyle w:val="InternetLink"/>
            <w:sz w:val="24"/>
            <w:szCs w:val="24"/>
          </w:rPr>
          <w:t>п.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емельный участок передае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родавец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1. Получить денежные средства за Земельный участок в порядке и сроки, указанные в </w:t>
      </w:r>
      <w:hyperlink w:anchor="Par4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азделе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2. В случае уклонения Покупателя от государственной регистрации перехода права собственности на Земельный участок в соответствии с </w:t>
      </w:r>
      <w:hyperlink w:anchor="Par4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требовать в судебном порядке государственной регистрации перехода права, а также возмещения Покупателем убытков, вызванных задержкой так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3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одавец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Передать Покупателю Земельный участок в течение 15 календарных дней с момента подписания настоящего Договора по акту приема - передачи, являющемуся неотъемлемой частью настоящего Договора с момента его подписания Сторонами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В течение 15 календарных дней с даты подписания настоящего Договора представить Покупателю все необходимые документы и совершить все необходимые действия для государственной регистрации перехода права собственности на Земельный участ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окупатель вправ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Получить Земельный участок в порядке и сроки, указанные в разделе 3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2. В случае уклонения Продавца от государственной регистрации перехода права собственности на Земельный участок в соответствии с </w:t>
      </w:r>
      <w:hyperlink w:anchor="Par1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 требовать в судебном порядке государственной регистрации перехода права, а также возмещения Продавцом убытков, вызванных задержкой так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3.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Земельного участка; об использовании соседних земельных участков, оказывающем существенное воздействие на использование и стоимость Земельного участка; о качественных свойствах земли, которые могут повлиять на планируемое Покупателем использование и стоимость Земельного участка; иной информации, которая может оказать влияние на решение Покупателя о покупке Земельного участка и требования о предоставлении которой установлены федеральными законами, требовать уменьшения покупной цены или расторжения настоящего Договора и возмещения причиненных ему убыт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4. Осуществлять иные права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окупатель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. Уплатить цену Земельного участка в размере, порядке и сроки, предусмотренные </w:t>
      </w:r>
      <w:hyperlink w:anchor="Par4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азделом 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2. Принять Земельный участок в порядке и на условиях, предусмотренных настоящим Договором, по акту приема - передачи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0" w:name="Par40"/>
      <w:bookmarkEnd w:id="0"/>
      <w:r>
        <w:rPr>
          <w:rFonts w:eastAsia="Calibri"/>
          <w:sz w:val="24"/>
          <w:szCs w:val="24"/>
          <w:lang w:eastAsia="en-US"/>
        </w:rPr>
        <w:t>3. ПЕРЕДАЧА ЗЕМЕЛЬНОГО УЧАСТК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ередача Земельного участка Продавцом и принятие его Покупателем осуществляются по подписываемому ими акту приема - передачи, который является неотъемлемой частью настоящего Договора (Приложение N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" w:name="Par43"/>
      <w:bookmarkEnd w:id="1"/>
      <w:r>
        <w:rPr>
          <w:rFonts w:eastAsia="Calibri"/>
          <w:sz w:val="24"/>
          <w:szCs w:val="24"/>
          <w:lang w:eastAsia="en-US"/>
        </w:rPr>
        <w:t>3.2. Земельный участок должен быть передан Продавцом Покупателю в течение 15 календарных дней с даты подписа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44"/>
      <w:bookmarkEnd w:id="2"/>
      <w:r>
        <w:rPr>
          <w:rFonts w:eastAsia="Calibri"/>
          <w:sz w:val="24"/>
          <w:szCs w:val="24"/>
          <w:lang w:eastAsia="en-US"/>
        </w:rPr>
        <w:t>3.3. Переход права собственности на Земельный участок подлежит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, связанные с государственной регистрацией права собственности на Земельный участок, несут Покупател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Обязательство Продавца передать Земельный участок считается исполненным после подписания Сторонами акта приема - перед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bookmarkStart w:id="3" w:name="Par48"/>
      <w:bookmarkEnd w:id="3"/>
      <w:r>
        <w:rPr>
          <w:rFonts w:eastAsia="Calibri"/>
          <w:sz w:val="16"/>
          <w:szCs w:val="16"/>
          <w:lang w:eastAsia="en-US"/>
        </w:rPr>
        <w:t>4. ЦЕНА ЗЕМЕЛЬНОГО УЧАСТКА И ПОРЯДОК РАСЧЕ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Цена Земельного участка составляет _______________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54"/>
      <w:bookmarkEnd w:id="4"/>
      <w:r>
        <w:rPr>
          <w:rFonts w:eastAsia="Calibri"/>
          <w:sz w:val="24"/>
          <w:szCs w:val="24"/>
          <w:lang w:eastAsia="en-US"/>
        </w:rPr>
        <w:t>4.2. Покупатель производит уплату цены Земельного участка в течение 5 (пяти) банковских дней с даты подписания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3. Оплата производится в течение 5 (пяти) банковских дней с момента  подписания настоящего Договора в безналичном порядке путем перечисления указанной в п. 4.1 суммы денежных средств на счет </w:t>
      </w:r>
      <w:r>
        <w:rPr>
          <w:sz w:val="24"/>
          <w:szCs w:val="24"/>
        </w:rPr>
        <w:t>УФК по Курской области (Администрация города Суджи)  Отделение Курск  Банк России УФК по Курской области г. Курск ИНН 4623002130; КПП 462301001; БИК 013807906; л/с 04443030900; ОКТМО 38640101; ОГРН 1024600785549, ОКПО 35434678; КБК 001 11406013130000430, Единый казначейский счет 40102810545370000038, казначейский счет 03100643000000014400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Факт оплаты Покупателем стоимости Земельного участка будет подтверждаться копией платежного поручения с отметкой банка об исполн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bookmarkStart w:id="5" w:name="Par58"/>
      <w:bookmarkEnd w:id="5"/>
      <w:r>
        <w:rPr>
          <w:rFonts w:eastAsia="Calibri"/>
          <w:sz w:val="16"/>
          <w:szCs w:val="16"/>
          <w:lang w:eastAsia="en-US"/>
        </w:rPr>
        <w:t>5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За нарушение Продавцом срока передачи Земельного участка, предусмотренного </w:t>
      </w:r>
      <w:hyperlink w:anchor="Par4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3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Покупатель вправе потребовать от Продавца уплаты пени в размере 1/300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. За нарушение Покупателем срока уплаты цены Земельного участка, предусмотренного </w:t>
      </w:r>
      <w:hyperlink w:anchor="Par5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. 4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Продавец вправе потребовать от Покупателя уплаты пени в размере 1/300 ставки рефинансирования Центрального Банка Российской Федерации за каждый календарный день просрочки по день уплаты включитель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За неисполнение или ненадлежащее исполнение иных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6" w:name="Par65"/>
      <w:bookmarkEnd w:id="6"/>
      <w:r>
        <w:rPr>
          <w:rFonts w:eastAsia="Calibri"/>
          <w:sz w:val="24"/>
          <w:szCs w:val="24"/>
          <w:lang w:eastAsia="en-US"/>
        </w:rPr>
        <w:t>6. ОБСТОЯТЕЛЬСТВА НЕПРЕОДОЛИМОЙ СИЛ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о возникновении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7" w:name="Par70"/>
      <w:bookmarkEnd w:id="7"/>
      <w:r>
        <w:rPr>
          <w:rFonts w:eastAsia="Calibri"/>
          <w:sz w:val="24"/>
          <w:szCs w:val="24"/>
          <w:lang w:eastAsia="en-US"/>
        </w:rPr>
        <w:t>7. СРОК ДЕЙСТВИЯ НАСТОЯЩЕГО ДОГОВО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Настоящий Договор вступает в силу с момента его подписания и действует до момента полного исполнения Сторонами всех обязательств по нем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Настоящий Договор может быть расторгнут досрочно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8" w:name="Par75"/>
      <w:bookmarkEnd w:id="8"/>
      <w:r>
        <w:rPr>
          <w:rFonts w:eastAsia="Calibri"/>
          <w:sz w:val="22"/>
          <w:szCs w:val="22"/>
          <w:lang w:eastAsia="en-US"/>
        </w:rPr>
        <w:t>8. РАЗРЕШЕНИЕ СПОР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2. При невозможности урегулирования спорных вопросов в процессе переговоров споры передаются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9" w:name="Par80"/>
      <w:bookmarkEnd w:id="9"/>
      <w:r>
        <w:rPr>
          <w:rFonts w:eastAsia="Calibri"/>
          <w:sz w:val="22"/>
          <w:szCs w:val="22"/>
          <w:lang w:eastAsia="en-US"/>
        </w:rPr>
        <w:t xml:space="preserve">9. ЗАКЛЮЧИТЕЛЬНЫЕ ПОЛОЖ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Любые изменения и дополнения к настоящему Договору действительны при условии, что они совершены в письменной форме и подписаны Сторонами или надлежаще уполномоченными на то представителями Сторон, и являются неотъемлемой составляюще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4. Договор составлен в 4 (четырех) экземплярах, из которых один находится у Продавца, один - у Покупателей, а </w:t>
      </w:r>
      <w:r>
        <w:rPr>
          <w:rFonts w:eastAsia="Calibri"/>
          <w:lang w:eastAsia="en-US"/>
        </w:rPr>
        <w:t>2 экземпляра для Суджанского  отдела Управления Федеральной службы государственной регистрации, кадастра и картографии по  Кур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 Неотъемлемой составляющей настоящего Договор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1. Акт приема - передачи (Приложение N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568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уджа Суджанского района Курской области</w:t>
            </w:r>
          </w:p>
          <w:p>
            <w:pPr>
              <w:pStyle w:val="Normal"/>
              <w:autoSpaceDE w:val="false"/>
              <w:ind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. Суджа, Советская площадь, д. 4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 (Администрация города Суджа Курской области)</w:t>
            </w:r>
          </w:p>
          <w:p>
            <w:pPr>
              <w:pStyle w:val="Normal"/>
              <w:autoSpaceDE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23002130, КПП 462301001, </w:t>
            </w:r>
          </w:p>
          <w:p>
            <w:pPr>
              <w:pStyle w:val="Normal"/>
              <w:autoSpaceDE w:val="false"/>
              <w:ind w:right="2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38640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gorodsudgha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21-08-17T08:48:00Z</cp:lastPrinted>
  <dcterms:modified xsi:type="dcterms:W3CDTF">2021-08-31T07:47:00Z</dcterms:modified>
  <cp:revision>106</cp:revision>
  <dc:subject/>
  <dc:title> </dc:title>
</cp:coreProperties>
</file>