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29  марта 2021 г. 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Федеральным Законом от 26.07.2006 г. № 135-ФЗ «О защите конкуренции»,  Уставом муниципального образования «город Суджа», рассмотрев</w:t>
      </w:r>
      <w:r>
        <w:rPr>
          <w:sz w:val="28"/>
          <w:szCs w:val="28"/>
        </w:rPr>
        <w:t xml:space="preserve"> заявление Ильиной И.В.,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города Суджа Курской области 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овести аукцион на право заключения договора аренды земельного участка, собственность на который не разграничена, категория земель – земли населенных пунктов с видом разрешенного использования: хранение автотранспорта, площадью 3000 кв.м. с кадастровым номером 46:23:010302:175, расположенного по адресу: </w:t>
      </w:r>
      <w:r>
        <w:rPr>
          <w:sz w:val="28"/>
          <w:szCs w:val="28"/>
        </w:rPr>
        <w:t>Российская Федерация, Курская область, Муниципальный район Суджанский, городское поселение город Суджа, ул.Строительная, з/у 2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города                                                                                В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29 марта 2021 </w:t>
      </w:r>
      <w:r>
        <w:rPr>
          <w:b/>
          <w:sz w:val="24"/>
          <w:szCs w:val="24"/>
        </w:rPr>
        <w:t>года   № 62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29.03.2021 г.  № 62 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</w:t>
      </w:r>
      <w:r>
        <w:rPr>
          <w:b/>
          <w:sz w:val="24"/>
          <w:szCs w:val="24"/>
        </w:rPr>
        <w:t xml:space="preserve"> 12.05.202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 xml:space="preserve">. 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06.04.2021 года по 07.05.2021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– </w:t>
      </w:r>
      <w:r>
        <w:rPr>
          <w:sz w:val="24"/>
          <w:szCs w:val="24"/>
          <w:lang w:bidi="zxx"/>
        </w:rPr>
        <w:t>хранение автотранспорта</w:t>
      </w:r>
      <w:r>
        <w:rPr>
          <w:sz w:val="24"/>
          <w:szCs w:val="24"/>
        </w:rPr>
        <w:t>, площадью 3000 кв. м., кадастровый номер 46:23:010302:175, расположенный по адресу: Российская Федерация, Курская область, Муниципальный район Суджанский, городское поселение город Суджа, ул.Строительная, з/у 2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согласно отчета об оценки рыночной стоимости № 06-11-01 на 15.05.2021 составляет  – 67000(шестьдесят семь тысяч) руб. 00 коп. в год (без НДС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(начального размера арендной платы) – 2010 (две тысячи десять)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6700 (шесть тысяч семьсот) руб. 0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1 (один)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6700 (шесть тысяч семьсот) руб. 00 коп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единый казначейский счет 40102810545370000038  казначейский счет 03232643386401014400 в Отделение Курск банк России УФК по Курской области г. Курск, БИК 013807906, ОКТМО 38640101, ОГРН 1024600785549, ОКПО 35434678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 Получатель УФК по Курской области (Администрация города Суджа Суджанского района Курской области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</w:t>
      </w:r>
      <w:r>
        <w:rPr>
          <w:b/>
          <w:sz w:val="24"/>
          <w:szCs w:val="24"/>
        </w:rPr>
        <w:t>до 07.05.2021 г.</w:t>
      </w:r>
      <w:r>
        <w:rPr>
          <w:sz w:val="24"/>
          <w:szCs w:val="24"/>
        </w:rPr>
        <w:t xml:space="preserve"> 17час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06.04.2021 г. по 07.05.202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06.04.2021 г. по 07.05.2021 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10.05.2021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города Судж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джанского района Курской области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:Курская область, г. Суджа,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ов.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ФИО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имеющий(ая) паспорт серия ____________ № 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          </w:t>
      </w:r>
      <w:r>
        <w:rPr>
          <w:rFonts w:cs="Arial" w:ascii="Arial" w:hAnsi="Arial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выдан «___» _________ ____ г. __________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когда и кем выдан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в лице __________________________________, действовавший(ая) на основан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___________, </w:t>
      </w:r>
      <w:r>
        <w:rPr>
          <w:rFonts w:cs="Arial" w:ascii="Arial" w:hAnsi="Arial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имая решение об участии в аукционе на право заключения договора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ренды земельного участка, расположенного по адресу: город Курск, _____________________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кадастровым номером 46:23:______________________,   площадью____________ кв.м.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умма внесенного задатка в размере ____________________________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контактные телефоны) (</w:t>
      </w:r>
      <w:r>
        <w:rPr>
          <w:rFonts w:cs="Arial" w:ascii="Arial" w:hAnsi="Arial"/>
          <w:u w:val="single"/>
          <w:lang w:eastAsia="ru-RU"/>
        </w:rPr>
        <w:t>при наличии</w:t>
      </w:r>
      <w:r>
        <w:rPr>
          <w:rFonts w:cs="Arial" w:ascii="Arial" w:hAnsi="Arial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/______________________         «____» _____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подпись заявителя) (Инициалы, фамилия заявителя)        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уполномоченного лица организатора аукциона 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Администрация города Суджи Курской област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eastAsia="ru-RU"/>
        </w:rPr>
        <w:t>Курская область, г.Суджа, Советская 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телефон: _______________, факс: 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ОГРН ___________________________ ИНН 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нимая решение об участии в аукционе на право заключения договора аренды земельного участка, расположенного по адресу: город Курск, 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 кадастровым номером 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ощадью ___________________ кв.м.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контактные телефоны) (</w:t>
      </w:r>
      <w:r>
        <w:rPr>
          <w:rFonts w:cs="Arial" w:ascii="Arial" w:hAnsi="Arial"/>
          <w:u w:val="single"/>
          <w:lang w:eastAsia="ru-RU"/>
        </w:rPr>
        <w:t>при наличии</w:t>
      </w:r>
      <w:r>
        <w:rPr>
          <w:rFonts w:cs="Arial" w:ascii="Arial" w:hAnsi="Arial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МП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уполномоченного лица организатора аукциона __________________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/>
      </w:pPr>
      <w:r>
        <w:rPr>
          <w:b/>
        </w:rPr>
        <w:t xml:space="preserve">                                  </w:t>
      </w: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г. Суджа</w:t>
      </w:r>
      <w:r>
        <w:rPr>
          <w:sz w:val="24"/>
          <w:szCs w:val="24"/>
        </w:rPr>
        <w:t xml:space="preserve">                  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город Суджа Суджанского района Курской области</w:t>
      </w:r>
      <w:r>
        <w:rPr>
          <w:sz w:val="24"/>
          <w:szCs w:val="24"/>
        </w:rPr>
        <w:t>, в лице главы гор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действующего на основании Устава, именуемый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___________________________ именуемый (-ая, -ое)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, площадью __ кв.м., государственная собственность на который не разграничена, из категории земли населенных пунктов, разрешенное использование – объекты гаражного назначения, расположенного по адресу: Курская область, Суджанский район, г. Суджа, ул. _______, кадастровый номер: ______, 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рок аренды – 1 год</w:t>
      </w:r>
      <w:r>
        <w:rPr>
          <w:szCs w:val="28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 (начальная цена предмета аукциона), составляет - _______(_______________________________) руб. ___    коп. без учета НДС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____________ (___________________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8"/>
        <w:jc w:val="both"/>
        <w:rPr/>
      </w:pPr>
      <w:r>
        <w:rPr>
          <w:sz w:val="24"/>
        </w:rPr>
        <w:t>3.2. Арендная плата вносится Арендатором ежеквартально не позднее 10 марта, 10 июня, 10 сентября, 10 декабря, или ежегодно (один раз в год) до 10 декабря согласно</w:t>
      </w:r>
      <w:r>
        <w:rPr>
          <w:sz w:val="24"/>
          <w:szCs w:val="24"/>
        </w:rPr>
        <w:t xml:space="preserve"> соответствующего расчетного года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внесенного задатка в размере _____ (_________ рублей 00 коп.) руб.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В срок не позднее пяти рабочих   с даты заключения Договора направить заявление о государственной регистрации права на земельный участок в порядке установленном Федеральным законом от 13.07.2015 №218 ФЗ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/>
      </w:pPr>
      <w:r>
        <w:rPr>
          <w:color w:val="434A54"/>
          <w:sz w:val="24"/>
          <w:szCs w:val="24"/>
          <w:shd w:fill="FFFFFF" w:val="clear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.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8.2. В пределах срока договора аренды земельного участка передавать свои права и обязанности по этому договору третьему лицу, в том числе права и обязанности при условии его 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52891/" \l "dst100055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уведомлени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я к Договору: Акт приема-передачи, Расчет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37"/>
              <w:rPr/>
            </w:pPr>
            <w:r>
              <w:rPr>
                <w:b/>
                <w:sz w:val="24"/>
                <w:szCs w:val="24"/>
              </w:rPr>
              <w:t>Администрация города Суджа Суджа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города Суджа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г. Суджа     </w:t>
      </w:r>
      <w:r>
        <w:rPr>
          <w:sz w:val="24"/>
          <w:szCs w:val="24"/>
        </w:rPr>
        <w:t xml:space="preserve">              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Администрация города Суджа Суджанского района Курской области в лице главы города Дьяченко Владимира Ильича, действующего на основании Устава, именуемый в дальнейшем «Арендодатель» и______________________________________,именуемый в дальнейшем «Арендатор»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подписали настоящий акт о нижеследующем: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 г. передал Арендатору в аренду земельный участок, площадью  кв.м., государственная собственность на который не разграничена, из категории земли населенных пунктов, разрешенное использование – объекты гаражного назначения, расположенного по адресу: Курская область, Суджанский район, г. Суджа, ______________, кадастровый номер: 46:23:_____________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города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 xml:space="preserve">размер ежегодной арендной платы   в начальной цене  права на заключение договора аренды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ежегодно до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город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27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 xml:space="preserve">размещенными </w:t>
      </w:r>
      <w:r>
        <w:rPr>
          <w:sz w:val="24"/>
          <w:szCs w:val="24"/>
        </w:rPr>
        <w:t xml:space="preserve">«__» ______ 20__ </w:t>
      </w:r>
      <w:r>
        <w:rPr>
          <w:rFonts w:eastAsia="Times New Roman CYR"/>
          <w:sz w:val="24"/>
          <w:szCs w:val="24"/>
        </w:rPr>
        <w:t>г. указывается дата размещения информационного сообщения о проведении аукциона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7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7. В поле «</w:t>
      </w:r>
      <w:bookmarkStart w:id="0" w:name="OLE_LINK45"/>
      <w:bookmarkStart w:id="1" w:name="OLE_LINK44"/>
      <w:bookmarkStart w:id="2" w:name="OLE_LINK43"/>
      <w:r>
        <w:rPr>
          <w:sz w:val="24"/>
          <w:szCs w:val="24"/>
        </w:rPr>
        <w:t>Юридический (почтовый) адрес</w:t>
      </w:r>
      <w:bookmarkEnd w:id="0"/>
      <w:bookmarkEnd w:id="1"/>
      <w:bookmarkEnd w:id="2"/>
      <w:r>
        <w:rPr>
          <w:sz w:val="24"/>
          <w:szCs w:val="24"/>
        </w:rPr>
        <w:t xml:space="preserve"> и банковские реквизиты Претендента для возврата задатка» указывается Юридический (почтовый) адрес Претендента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21-04-05T10:58:00Z</cp:lastPrinted>
  <dcterms:modified xsi:type="dcterms:W3CDTF">2021-04-07T07:22:00Z</dcterms:modified>
  <cp:revision>81</cp:revision>
  <dc:subject/>
  <dc:title> </dc:title>
</cp:coreProperties>
</file>