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13 мая 2021 г. 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, рассмотрев</w:t>
      </w:r>
      <w:r>
        <w:rPr>
          <w:sz w:val="28"/>
          <w:szCs w:val="28"/>
        </w:rPr>
        <w:t xml:space="preserve"> заявление Шалаева Б.В.,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а Курской области 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</w:t>
      </w:r>
      <w:r>
        <w:rPr>
          <w:sz w:val="28"/>
          <w:szCs w:val="28"/>
        </w:rPr>
        <w:t xml:space="preserve">с видом разрешенного использования – </w:t>
      </w:r>
      <w:r>
        <w:rPr>
          <w:sz w:val="28"/>
          <w:szCs w:val="28"/>
          <w:lang w:bidi="zxx"/>
        </w:rPr>
        <w:t>склады</w:t>
      </w:r>
      <w:r>
        <w:rPr>
          <w:sz w:val="28"/>
          <w:szCs w:val="28"/>
        </w:rPr>
        <w:t>, площадью 4301 кв. м., кадастровый номер 46:23:010303:141, расположенного по адресу: Курская область, Муниципальный район Суджанский, город Суджа, ул.Строительн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>2.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города                                                                                В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13 мая 2021 </w:t>
      </w:r>
      <w:r>
        <w:rPr>
          <w:b/>
          <w:sz w:val="24"/>
          <w:szCs w:val="24"/>
        </w:rPr>
        <w:t>года   № 97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13 мая 2021 г.  № 97 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25.06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19.05.2021 года по 21.06.2021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– </w:t>
      </w:r>
      <w:r>
        <w:rPr>
          <w:sz w:val="24"/>
          <w:szCs w:val="24"/>
          <w:lang w:bidi="zxx"/>
        </w:rPr>
        <w:t>склады</w:t>
      </w:r>
      <w:r>
        <w:rPr>
          <w:sz w:val="24"/>
          <w:szCs w:val="24"/>
        </w:rPr>
        <w:t>, площадью 4301 кв. м., с кадастровым номером 46:23:010303:141, расположенный по адресу: Курская область, район Суджанский, город Суджа, ул.Строитель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платы, согласно отчета об оценки рыночной стоимости № 27-11-01 на 6 мая 2021 г. составляет  – 49800 (сорок девять тысяч восемьсот ) руб. 00 коп. в год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1494 (одна тысяча четыреста девяносто четыре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100 % (начального размера арендной платы) -  49800 (сорок девять тысяч восемьсот ) руб. 00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три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49800 (сорок девять тысяч восемьсот ) руб.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единый казначейский счет 40102810545370000038  казначейский счет 03232643386401014400 в Отделение Курск банк России УФК по Курской области г. Курск, БИК 013807906, ОКТМО 38640101, ОГРН 1024600785549, ОКПО 35434678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 Получатель УФК по Курской области (Администрация города Суджа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22.06.2021 г.</w:t>
      </w:r>
      <w:r>
        <w:rPr>
          <w:sz w:val="24"/>
          <w:szCs w:val="24"/>
        </w:rPr>
        <w:t xml:space="preserve"> 17час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9.05.2021 г. по 21.06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19.05.2021 г. по 21.06.2021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22.06.2021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города Суджи 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джанского района Курской области</w:t>
      </w:r>
    </w:p>
    <w:p>
      <w:pPr>
        <w:pStyle w:val="ConsPlusNonformat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:Курская область, г. Суджа,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ов.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меющий(ая) паспорт серия ____________ № 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ыдан «___» _________ ____ г. ____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____, </w:t>
      </w: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имая решение об участии в аукционе на право заключения договора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ренды земельного участка, расположенного по адресу: город Курск, 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кадастровым номером 46:23:______________________,   площадью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________________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/______________________         «____» _____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подпись заявителя) (Инициалы, фамилия заявителя)   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Администрация города Суджи Курской област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ru-RU"/>
        </w:rPr>
        <w:t>Курская область, г.Суджа, Советская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lang w:eastAsia="ru-RU"/>
        </w:rPr>
        <w:t>(наименование или Ф.И.О. арендатора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нимая решение об участии в аукционе на право заключения договора аренды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Arial" w:ascii="Arial" w:hAnsi="Arial"/>
          <w:lang w:eastAsia="ru-RU"/>
        </w:rPr>
        <w:t>(контактные телефоны) (</w:t>
      </w:r>
      <w:r>
        <w:rPr>
          <w:rFonts w:cs="Arial" w:ascii="Arial" w:hAnsi="Arial"/>
          <w:u w:val="single"/>
          <w:lang w:eastAsia="ru-RU"/>
        </w:rPr>
        <w:t>при наличии</w:t>
      </w:r>
      <w:r>
        <w:rPr>
          <w:rFonts w:cs="Arial" w:ascii="Arial" w:hAnsi="Arial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город Суджа Суджанского района Курской области</w:t>
      </w:r>
      <w:r>
        <w:rPr>
          <w:sz w:val="24"/>
          <w:szCs w:val="24"/>
        </w:rPr>
        <w:t>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действующего на основании Устава, именуемый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и___________________________ именуемый (-ая, -ое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 настоящего Договора) земельный участок, площадью __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ул. _______, кадастровый номер: ______, обременений не зарегистрирова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рок аренды – 3 года</w:t>
      </w:r>
      <w:r>
        <w:rPr>
          <w:szCs w:val="28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 Договор вступает в силу с даты его регистрации в Управлении  Федеральной службы государственной регистрации, кадастра и картографии по Ку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земельный участок (начальная цена предмета аукциона), составляет - _______(_______________________________) руб. ___    коп. без учета НДС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____________ (___________________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ind w:firstLine="708"/>
        <w:jc w:val="both"/>
        <w:rPr/>
      </w:pPr>
      <w:r>
        <w:rPr>
          <w:sz w:val="24"/>
        </w:rPr>
        <w:t>3.2. Арендная плата вносится Арендатором ежеквартально не позднее 10 марта, 10 июня, 10 сентября, 10 декабря, или ежегодно (один раз в год) до 10 декабря согласно</w:t>
      </w:r>
      <w:r>
        <w:rPr>
          <w:sz w:val="24"/>
          <w:szCs w:val="24"/>
        </w:rPr>
        <w:t xml:space="preserve"> соответствующего расчетного года на счет УФК по Курской области_______________________________ ИНН_______ ; КПП________; р/сч _______________ в Отделении Курск г. Курск. БИК ____________; код платежа -                        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внесенного задатка в размере _____ (_________ рублей 00 коп.) руб. засчитывается в счет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м обязательств по внесению арендной  платы является платежное поручение или квитанция об у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ой платы более чем за 6 месяцев, в случае неподписания Арендатором дополнительных соглашений к Договору в соответствии с п.3.4. и нарушения  других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4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В срок не позднее пяти рабочих   с даты заключения Договора направить заявление о государственной регистрации права на земельный участок в порядке установленном Федеральным законом от 13.07.2015 №218 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За свой счет обеспечить государственную регистрацию договора аренды земельных участков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 в течение двух месяцев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5 %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 в надлежащем состоян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8"/>
        <w:jc w:val="both"/>
        <w:rPr/>
      </w:pPr>
      <w:r>
        <w:rPr>
          <w:color w:val="434A54"/>
          <w:sz w:val="24"/>
          <w:szCs w:val="24"/>
          <w:shd w:fill="FFFFFF" w:val="clear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8.2. В пределах срока договора аренды земельного участка передавать свои права и обязанности по этому договору третьему лицу, в том числе права и обязанности при условии его 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52891/" \l "dst10005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уведомления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оставлен в 3 (трех) экземплярах, имеющих одинаковую юридическую силу, из которых по одному экземпляру хранится у сторон: один экземпляр передается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 к Договору: Акт приема-передачи, Расчет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/>
            </w:pPr>
            <w:r>
              <w:rPr>
                <w:b/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Суджа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/_________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 договору №___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   г.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г. Суджа     </w:t>
      </w:r>
      <w:r>
        <w:rPr>
          <w:sz w:val="24"/>
          <w:szCs w:val="24"/>
        </w:rPr>
        <w:t xml:space="preserve">                                                                                                          «____»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ы, Администрация города Суджа Суджанского района Курской области в лице главы города Дьяченко Владимира Ильича, действующего на основании Устава, именуемый в дальнейшем «Арендодатель» и______________________________________,именуемый в дальнейшем «Арендатор»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подписали настоящий акт о нижеследующем:</w:t>
      </w:r>
    </w:p>
    <w:p>
      <w:pPr>
        <w:pStyle w:val="Normal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рендодатель в соответствии с договором № _____ аренды земельного участка от ______ ____________ г. передал Арендатору в аренду земельный участок, площадью  кв.м., государственная собственность на который не разграничена, из категории земли населенных пунктов, разрешенное использование – объекты гаражного назначения, расположенного по адресу: Курская область, Суджанский район, г. Суджа, ______________, кадастровый номер: 46:23:_____________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передаточный акт составлен в 3-х экземплярах, имеющих одинаковую юридическую силу. Один экземпляр хранится в Управлении Федеральной службы государственной регистрации, кадастра и картографии по Курской области, и по одному экземпляру у Арендодателя и Арендатора.</w:t>
      </w:r>
    </w:p>
    <w:p>
      <w:pPr>
        <w:pStyle w:val="Normal"/>
        <w:ind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8"/>
        <w:jc w:val="center"/>
        <w:rPr/>
      </w:pPr>
      <w:r>
        <w:rPr/>
        <w:t>5.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</w:tr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города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93"/>
      </w:tblGrid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размер ежегодной арендной платы   в начальной цене  права на заключение договора аренды земельного учас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ежегодно до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а город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/_________/</w: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27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 xml:space="preserve">размещенными </w:t>
      </w:r>
      <w:r>
        <w:rPr>
          <w:sz w:val="24"/>
          <w:szCs w:val="24"/>
        </w:rPr>
        <w:t xml:space="preserve">«__» ______ 20__ </w:t>
      </w:r>
      <w:r>
        <w:rPr>
          <w:rFonts w:eastAsia="Times New Roman CYR"/>
          <w:sz w:val="24"/>
          <w:szCs w:val="24"/>
        </w:rPr>
        <w:t>г. указывается дата размещения информационного сообщения о проведении аукциона. Либо указывается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7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В поле «</w:t>
      </w:r>
      <w:bookmarkStart w:id="0" w:name="OLE_LINK45"/>
      <w:bookmarkStart w:id="1" w:name="OLE_LINK44"/>
      <w:bookmarkStart w:id="2" w:name="OLE_LINK43"/>
      <w:r>
        <w:rPr>
          <w:sz w:val="24"/>
          <w:szCs w:val="24"/>
        </w:rPr>
        <w:t>Юридический (почтовый) адрес</w:t>
      </w:r>
      <w:bookmarkEnd w:id="0"/>
      <w:bookmarkEnd w:id="1"/>
      <w:bookmarkEnd w:id="2"/>
      <w:r>
        <w:rPr>
          <w:sz w:val="24"/>
          <w:szCs w:val="24"/>
        </w:rPr>
        <w:t xml:space="preserve"> и банковские реквизиты Претендента для возврата задатка» указывается Юридический (почтовый) адрес Претендента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21-05-17T08:26:00Z</cp:lastPrinted>
  <dcterms:modified xsi:type="dcterms:W3CDTF">2021-05-21T07:25:00Z</dcterms:modified>
  <cp:revision>86</cp:revision>
  <dc:subject/>
  <dc:title> </dc:title>
</cp:coreProperties>
</file>