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Arial;Times New Roman" w:hAnsi="Arial;Times New Roman" w:cs="Arial;Times New Roman"/>
          <w:b/>
          <w:b/>
          <w:spacing w:val="60"/>
          <w:sz w:val="32"/>
          <w:szCs w:val="32"/>
          <w:lang w:eastAsia="ar-SA"/>
        </w:rPr>
      </w:pPr>
      <w:r>
        <w:rPr>
          <w:rFonts w:cs="Arial;Times New Roman" w:ascii="Arial;Times New Roman" w:hAnsi="Arial;Times New Roman"/>
          <w:sz w:val="32"/>
          <w:szCs w:val="32"/>
          <w:lang w:eastAsia="ar-SA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  <w:szCs w:val="32"/>
          <w:lang w:eastAsia="ar-SA"/>
        </w:rPr>
      </w:pPr>
      <w:r>
        <w:rPr>
          <w:b/>
          <w:spacing w:val="60"/>
          <w:sz w:val="32"/>
          <w:szCs w:val="32"/>
          <w:lang w:eastAsia="ar-SA"/>
        </w:rPr>
        <w:t>АДМИНИСТРАЦИЯ ГОРОДА СУДЖИ КУРСКОЙ ОБЛАСТИ</w:t>
      </w:r>
    </w:p>
    <w:p>
      <w:pPr>
        <w:pStyle w:val="Normal"/>
        <w:suppressAutoHyphens w:val="true"/>
        <w:rPr>
          <w:rFonts w:ascii="Arial;Times New Roman" w:hAnsi="Arial;Times New Roman" w:cs="Arial;Times New Roman"/>
          <w:b/>
          <w:b/>
          <w:spacing w:val="60"/>
          <w:sz w:val="32"/>
          <w:szCs w:val="32"/>
          <w:lang w:eastAsia="ar-SA"/>
        </w:rPr>
      </w:pPr>
      <w:r>
        <w:rPr>
          <w:rFonts w:cs="Arial;Times New Roman" w:ascii="Arial;Times New Roman" w:hAnsi="Arial;Times New Roman"/>
          <w:b/>
          <w:spacing w:val="60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Arial;Times New Roman" w:hAnsi="Arial;Times New Roman" w:cs="Arial;Times New Roman"/>
          <w:sz w:val="32"/>
          <w:szCs w:val="32"/>
          <w:lang w:eastAsia="ar-SA"/>
        </w:rPr>
      </w:pPr>
      <w:r>
        <w:rPr>
          <w:rFonts w:cs="Arial;Times New Roman" w:ascii="Arial;Times New Roman" w:hAnsi="Arial;Times New Roman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 xml:space="preserve">от     18 января 2021 г. №  12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Cs/>
          <w:sz w:val="28"/>
          <w:szCs w:val="28"/>
        </w:rPr>
        <w:t xml:space="preserve">    </w:t>
      </w:r>
      <w:r>
        <w:rPr>
          <w:b/>
          <w:sz w:val="32"/>
          <w:szCs w:val="32"/>
          <w:lang w:eastAsia="ar-SA"/>
        </w:rPr>
        <w:t>Об утверждении  Порядка подготовки и утверждения местных нормативов градостроительного проектирования муниципального образования «город Суджа» Суджанского района 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в целях создания устойчивого развития территории муниципального образования  «город Суджа» Суджанского района Курской области, Администрация города Судж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дготовки и утверждения местных нормативов градостроительного проектирования муниципального образования                               «город Суджа» Суджанского района Курской области, согласно приложению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Суджи  в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Самойлова А.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В. Дья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Судж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     января 2021 г. 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рядка подготов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тверждения местных норматив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ород Суджа» Суджанского район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ур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1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И УТВЕРЖДЕНИЯ МЕСТНЫХ НОРМАТИВ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ОГО ПРОЕКТИРОВАНИЯ МУНИЦИПАЛЬ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ГОРОД СУДЖА» СУДЖАНСКОГО РАЙОНА КУ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одготовки и утверждения местных нормативов градостроительного проектирования муниципального образования «город Суджа» Суджанского района Курской области (далее - Нормативы).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ормативы градостроительного проектирования содержат расчетные показатели минимально допустимого уровня обеспеченности объектами, указанными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1 части 5 статьи 23</w:t>
        </w:r>
      </w:hyperlink>
      <w:r>
        <w:rPr>
          <w:color w:val="000000"/>
          <w:sz w:val="28"/>
          <w:szCs w:val="28"/>
        </w:rPr>
        <w:t xml:space="preserve"> Г</w:t>
      </w:r>
      <w:r>
        <w:rPr>
          <w:sz w:val="28"/>
          <w:szCs w:val="28"/>
        </w:rPr>
        <w:t xml:space="preserve">радостроительного кодекса Российской Федерации, и минимально допустимого уровня территориальной доступности таких объектов для населения.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ормативы, содержащие минимальные расчетные показатели обеспечения благоприятных условий жизнедеятельности человека, не должны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ормативы разрабатываются в целях обеспечения благоприятных условий жизнедеятельности населения муниципального образования                               «город Суджа» Суджанского района Курской области, предупреждения и устранения вредного воздействия на население факторов среды обитания с учетом социально-демографического состава и плотности населения на территории муниципального образования, планов и программ комплексного социально-экономического развития муниципального образования, предложений органов местного самоуправления и заинтересованных лиц, а также исторических, территориальных, природно-климатических, геологических и иных особенностей муниципального образования «город Суджа» Суджанского района Курской области.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ормативы должны обеспечивать соблюдение: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ний государственной охраны объектов культурного наследия (памятников истории и культуры) народов Российской Федерации;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ний охраны окружающей среды;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итарно-гигиенических норм;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интенсивности использования территорий иного назначения; требований пожарной безопасности.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Подготовка Нормативов и внесение в них изменений</w:t>
      </w:r>
    </w:p>
    <w:p>
      <w:pPr>
        <w:pStyle w:val="Normal"/>
        <w:autoSpaceDE w:val="false"/>
        <w:ind w:firstLine="540"/>
        <w:jc w:val="both"/>
        <w:rPr/>
      </w:pPr>
      <w:bookmarkStart w:id="1" w:name="Par52"/>
      <w:bookmarkEnd w:id="1"/>
      <w:r>
        <w:rPr>
          <w:sz w:val="28"/>
          <w:szCs w:val="28"/>
        </w:rPr>
        <w:t xml:space="preserve">1.Решение о подготовке проекта Нормативов и внесении в них изменений принимает глава города Суджи путем издания соответствующего постановления по инициативе Администрации города Суджи либо на основании предложений физических или юридических лиц, указанных в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орядка.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казанно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ется на официальном сайте Администрации города Суджи в сети «Интернет».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тдел архитектуры, градостроительства и торговли Администрации города Суджа (далее - уполномоченный орган) осуществляет организационно-правовые мероприятия по разработке проекта Нормативов в объеме, предусмотренном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29.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  <w:bookmarkStart w:id="2" w:name="Par55"/>
      <w:bookmarkEnd w:id="2"/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рганы государственной власти Российской Федерации, органы государственной власти Курской области, органы местного самоуправления, заинтересованные юридические и физические лица вправе обратиться к главе города Суджи с предложениями о разработке проекта Нормативов или с предложением о внесении изменений в Нормативы в объеме, предусмотренном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29.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  <w:bookmarkStart w:id="3" w:name="Par56"/>
      <w:bookmarkEnd w:id="3"/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снованиями для рассмотрения главой города Суджи вопроса о разработке Нормативов или о внесении изменений в Нормативы являются: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несоответствие расчетных показателей минимально допустимого уровня обеспеченности населения города Суджи объектами местного значения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4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, которые ниже предельных значений этих расчетных показателей, установленных в региональных нормативах градостроительного проектирова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несоответствие для населения города Суджи расчетных показателей максимально допустимого уровня территориальной доступности объектов местного знач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4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, которые превышают предельные значения этих расчетных показателей, установленных в региональных нормативах градостроительного проектирования;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поступление предложений об изменении расчетных показателей минимально допустимого уровня обеспеченности объектами местного значения населения города Суджи и расчетных показателей максимально допустимого уровня территориальной доступности таких объектов для населения города Суджи в отношении одного или нескольких видов объектов,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4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 В заявлении и прилагаемых к заявлению материалах должна быть обоснована и доказана целесообразность предложений, предусмотренных </w:t>
      </w:r>
      <w:hyperlink w:anchor="Par56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. Заявление также должно содержать:                                          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сведения о действующих Нормативах в данной сфере обеспечения благоприятных условий жизнедеятельности человек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описание задач, требующих комплексного решения, и результата, на достижение которого направлено принятие Норматив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сведения о расчетных показателях, которые предлагается включить в Нормативы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7. Уполномоченный орган в течение 30 дней со дня поступления заявления от заинтересованного лица готовит заключение о необходимости разработки Нормативов, об отмене действующих Нормативов или о внесении в них изменени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8. Глава города Суджи с учетом заключения уполномоченного органа принимает решение, указанно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, или решение об отклонении поступивших предложени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9. О принятом решении лицо, внесшее предложение о разработке местных нормативов или внесении в них изменений, уведомляется в течение 5 рабочих дней со дня его принятия главой города Судж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0. Проект Нормативов подлежит размещению на официальном сайте Администрации города Суджи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1. Глава города Суджи с учетом представленного проекта Нормативов,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о направлении указанного проекта Нормативов в представительный орган местного самоуправления для последующего утвержде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об отклонении проекта Нормативов и о направлении его на доработку с учетом поступивших отзывов и материалов экспертизы и с указанием даты его повторного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Утверждение Норматив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стные нормативы градостроительного проектирования муниципального образования «город Суджа» Суджанского района Курской области и внесенные в них изменения утверждаются представительным органом местного самоуправления - решением Собрания депутатов города Судж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Утвержденные Нормативы подлежа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ются на официальном сайте Администрации города Суджи в сети «Интернет»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ные Нормативы подлежат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92EAB6A50BFDD53FF786F1BCD9E534AC81CBCC5318D10E27E09731AFF1594BA44FF49437C108E1RE59N" TargetMode="External"/><Relationship Id="rId4" Type="http://schemas.openxmlformats.org/officeDocument/2006/relationships/hyperlink" Target="consultantplus://offline/ref=F492EAB6A50BFDD53FF786F1BCD9E534AC82CACF5F1ED10E27E09731AFRF51N" TargetMode="External"/><Relationship Id="rId5" Type="http://schemas.openxmlformats.org/officeDocument/2006/relationships/hyperlink" Target="consultantplus://offline/ref=F492EAB6A50BFDD53FF786F1BCD9E534AC81CBCC5318D10E27E09731AFF1594BA44FF49437C106EFRE58N" TargetMode="External"/><Relationship Id="rId6" Type="http://schemas.openxmlformats.org/officeDocument/2006/relationships/hyperlink" Target="consultantplus://offline/ref=F492EAB6A50BFDD53FF786F1BCD9E534AC81CBCC5318D10E27E09731AFF1594BA44FF49437C108E4RE5DN" TargetMode="External"/><Relationship Id="rId7" Type="http://schemas.openxmlformats.org/officeDocument/2006/relationships/hyperlink" Target="consultantplus://offline/ref=F492EAB6A50BFDD53FF786F1BCD9E534AC81CBCC5318D10E27E09731AFF1594BA44FF49437C108E4RE5DN" TargetMode="External"/><Relationship Id="rId8" Type="http://schemas.openxmlformats.org/officeDocument/2006/relationships/hyperlink" Target="consultantplus://offline/ref=F492EAB6A50BFDD53FF786F1BCD9E534AC81CBCC5318D10E27E09731AFF1594BA44FF49437C108E4RE58N" TargetMode="External"/><Relationship Id="rId9" Type="http://schemas.openxmlformats.org/officeDocument/2006/relationships/hyperlink" Target="consultantplus://offline/ref=F492EAB6A50BFDD53FF786F1BCD9E534AC81CBCC5318D10E27E09731AFF1594BA44FF49437C108E4RE59N" TargetMode="External"/><Relationship Id="rId10" Type="http://schemas.openxmlformats.org/officeDocument/2006/relationships/hyperlink" Target="consultantplus://offline/ref=F492EAB6A50BFDD53FF786F1BCD9E534AC81CBCC5318D10E27E09731AFF1594BA44FF49437C108E4RE58N" TargetMode="External"/><Relationship Id="rId11" Type="http://schemas.openxmlformats.org/officeDocument/2006/relationships/hyperlink" Target="consultantplus://offline/ref=F492EAB6A50BFDD53FF786F1BCD9E534AC81CBCC5318D10E27E09731AFF1594BA44FF49437C108E4RE59N" TargetMode="External"/><Relationship Id="rId12" Type="http://schemas.openxmlformats.org/officeDocument/2006/relationships/hyperlink" Target="consultantplus://offline/ref=F492EAB6A50BFDD53FF786F1BCD9E534AC81CBCC5318D10E27E09731AFF1594BA44FF49437C108E4RE58N" TargetMode="External"/><Relationship Id="rId13" Type="http://schemas.openxmlformats.org/officeDocument/2006/relationships/hyperlink" Target="consultantplus://offline/ref=F492EAB6A50BFDD53FF786F1BCD9E534AC81CBCC5318D10E27E09731AFF1594BA44FF49437C108E4RE59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5:00Z</dcterms:created>
  <dc:creator>user</dc:creator>
  <dc:description/>
  <dc:language>en-US</dc:language>
  <cp:lastModifiedBy>ПК-1902131</cp:lastModifiedBy>
  <cp:lastPrinted>2021-01-27T15:53:00Z</cp:lastPrinted>
  <dcterms:modified xsi:type="dcterms:W3CDTF">2021-02-09T06:25:00Z</dcterms:modified>
  <cp:revision>2</cp:revision>
  <dc:subject/>
  <dc:title/>
</cp:coreProperties>
</file>