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от 05.12.2022 </w:t>
      </w:r>
      <w:r>
        <w:rPr>
          <w:b/>
          <w:sz w:val="24"/>
          <w:szCs w:val="24"/>
        </w:rPr>
        <w:t>года   №  226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05.12.2022 г.  № 226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</w:t>
      </w:r>
      <w:r>
        <w:rPr>
          <w:b/>
          <w:sz w:val="24"/>
          <w:szCs w:val="24"/>
        </w:rPr>
        <w:t xml:space="preserve"> 12.01.2023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 xml:space="preserve">. 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09.12.2022 года по 10.01.2023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ельный участок из категории земель населенных пунктов с видом разрешенного использования – «Хранение автотранспорта» площадью 39 кв.м., расположенного по адресу: Курская область, Суджанский район, город Суджа, ул. Ломоносова  с кадастровым номером 46:23:010311:5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согласно отчета об оценки рыночной стоимости № 144-11-01 на 05.11.2022 составляет  – 1707 (Одна тысяча семьсот семь) руб. 00 коп. в год (без НД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51 (пятьдесят один) руб. 21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170 (Сто семьдесят) руб. 7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70 (Сто семьдесят) руб. 70 коп. вносится до подачи заявки путем перечисления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 Получатель УФК по Курской области (Администрация города Суджа Суджанского района Курской области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</w:t>
      </w:r>
      <w:r>
        <w:rPr>
          <w:b/>
          <w:sz w:val="24"/>
          <w:szCs w:val="24"/>
        </w:rPr>
        <w:t>до 10.01.2023 г.</w:t>
      </w:r>
      <w:r>
        <w:rPr>
          <w:sz w:val="24"/>
          <w:szCs w:val="24"/>
        </w:rPr>
        <w:t xml:space="preserve"> 10 час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09.12.2022 г. по 10.01.2023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09.12.2022 г. по 10.01.2023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1.01.2023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города Судж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: Курская область, г. Суджа,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ов.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имеющий(ая) паспорт серия ____________ № 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cs="Arial" w:ascii="Arial" w:hAnsi="Arial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ыдан «___» _________ ____ г. __________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когда и кем выдан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, действовавший(ая) на основан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____, </w:t>
      </w: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имая решение об участии в аукционе на право заключения договор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ренды земельного участка, расположенного по адресу: город Курск, 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кадастровым номером 46:23:______________________,   площадью____________ кв.м.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________________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/______________________         «____» _____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подпись заявителя) (Инициалы, фамилия заявителя)        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дминистрация города Суджи Курской област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ru-RU"/>
        </w:rPr>
        <w:t>Курская область, г.Суджа, Советская 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имая решение об участии в аукционе на право заключения договора аренды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г. Суджа</w:t>
      </w:r>
      <w:r>
        <w:rPr>
          <w:sz w:val="24"/>
          <w:szCs w:val="24"/>
        </w:rPr>
        <w:t xml:space="preserve">    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город Суджа Суджанского района Курской области</w:t>
      </w:r>
      <w:r>
        <w:rPr>
          <w:sz w:val="24"/>
          <w:szCs w:val="24"/>
        </w:rPr>
        <w:t>, в лице главы гор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действующего на основании Устава, именуемый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___________________________ именуемый (-ая, -ое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, площадью __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ул. _______, кадастровый номер: ______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рок аренды – 10 лет с момента заключен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 (начальная цена предмета аукциона), составляет - _______(_______________________________) руб. ___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4"/>
        </w:rPr>
        <w:t>3.2. Арендная плата вносится Арендатором ежеквартально не позднее 10 марта, 10 июня, 10 сентября, 10 декабря, или ежегодно (один раз в год) до 10 декабря согласно</w:t>
      </w:r>
      <w:r>
        <w:rPr>
          <w:sz w:val="24"/>
          <w:szCs w:val="24"/>
        </w:rPr>
        <w:t xml:space="preserve"> соответствующего расчетного года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внесенного задатка в размере _____ (_________ рублей 00 коп.) руб.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В срок не позднее пяти рабочих   с даты заключения Договора направить заявление о государственной регистрации права на земельный участок в порядке установленном Федеральным законом от 13.07.2015 №218 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/>
      </w:pPr>
      <w:r>
        <w:rPr>
          <w:color w:val="434A54"/>
          <w:sz w:val="24"/>
          <w:szCs w:val="24"/>
          <w:shd w:fill="FFFFFF" w:val="clear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8.2.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 при условии его 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52891/" \l "dst10005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я к Договору: Акт приема-передачи, Расчет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b/>
                <w:sz w:val="24"/>
                <w:szCs w:val="24"/>
              </w:rPr>
              <w:t>Администрация города Суджа Суджа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Суджа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г. Суджа     </w:t>
      </w:r>
      <w:r>
        <w:rPr>
          <w:sz w:val="24"/>
          <w:szCs w:val="24"/>
        </w:rPr>
        <w:t xml:space="preserve">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Администрация города Суджа Суджанского района Курской области в лице главы города Дьяченко Владимира Ильича, действующего на основании Устава, именуемый в дальнейшем «Арендодатель» и______________________________________,именуемый в дальнейшем «Арендатор»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подписали настоящий акт о нижеследующем: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 г. передал Арендатору в аренду земельный участок, площадью 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______________, кадастровый номер: 46:23:_____________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/>
      </w:pPr>
      <w:r>
        <w:rPr>
          <w:sz w:val="24"/>
          <w:szCs w:val="24"/>
        </w:rPr>
        <w:t>от «___» 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 xml:space="preserve">размер ежегодной арендной платы   в начальной цене  права на заключение договора аренды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ежегодно д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город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2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размещенными </w:t>
      </w:r>
      <w:r>
        <w:rPr>
          <w:sz w:val="24"/>
          <w:szCs w:val="24"/>
        </w:rPr>
        <w:t xml:space="preserve">«__» ______ 20__ </w:t>
      </w:r>
      <w:r>
        <w:rPr>
          <w:rFonts w:eastAsia="Times New Roman CYR"/>
          <w:sz w:val="24"/>
          <w:szCs w:val="24"/>
        </w:rPr>
        <w:t>г. указывается дата размещения информационного сообщения о проведении аукциона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 В поле «</w:t>
      </w:r>
      <w:bookmarkStart w:id="0" w:name="OLE_LINK45"/>
      <w:bookmarkStart w:id="1" w:name="OLE_LINK44"/>
      <w:bookmarkStart w:id="2" w:name="OLE_LINK43"/>
      <w:r>
        <w:rPr>
          <w:sz w:val="24"/>
          <w:szCs w:val="24"/>
        </w:rPr>
        <w:t>Юридический (почтовый) адрес</w:t>
      </w:r>
      <w:bookmarkEnd w:id="0"/>
      <w:bookmarkEnd w:id="1"/>
      <w:bookmarkEnd w:id="2"/>
      <w:r>
        <w:rPr>
          <w:sz w:val="24"/>
          <w:szCs w:val="24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dsudgha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admin</cp:lastModifiedBy>
  <cp:lastPrinted>2022-12-06T10:32:00Z</cp:lastPrinted>
  <dcterms:modified xsi:type="dcterms:W3CDTF">2022-12-08T14:56:00Z</dcterms:modified>
  <cp:revision>100</cp:revision>
  <dc:subject/>
  <dc:title> </dc:title>
</cp:coreProperties>
</file>