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-284" w:hanging="0"/>
        <w:jc w:val="center"/>
        <w:outlineLvl w:val="0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pacing w:val="60"/>
          <w:sz w:val="28"/>
          <w:szCs w:val="28"/>
          <w:lang w:val="en-US"/>
        </w:rPr>
        <w:t>АКТ</w:t>
      </w:r>
      <w:r>
        <w:rPr>
          <w:b/>
          <w:caps/>
          <w:spacing w:val="60"/>
          <w:sz w:val="28"/>
          <w:szCs w:val="28"/>
        </w:rPr>
        <w:t>№1</w:t>
      </w:r>
    </w:p>
    <w:p>
      <w:pPr>
        <w:pStyle w:val="Normal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го мероприятия по результатам плановой</w:t>
      </w:r>
    </w:p>
    <w:p>
      <w:pPr>
        <w:pStyle w:val="Normal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по соблюдению требований законодательства </w:t>
      </w:r>
    </w:p>
    <w:p>
      <w:pPr>
        <w:pStyle w:val="Normal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сфере закупок</w:t>
      </w:r>
    </w:p>
    <w:p>
      <w:pPr>
        <w:pStyle w:val="Normal"/>
        <w:ind w:left="1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города Суджи</w:t>
      </w:r>
      <w:r>
        <w:rPr/>
        <w:t xml:space="preserve"> .</w:t>
      </w:r>
    </w:p>
    <w:p>
      <w:pPr>
        <w:pStyle w:val="Normal"/>
        <w:ind w:left="1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284" w:right="-284" w:hanging="0"/>
        <w:jc w:val="center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4532" w:right="-284" w:firstLine="424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7 сентября 2016г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г. Суджа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  <w:u w:val="single"/>
        </w:rPr>
        <w:t xml:space="preserve">Наименование Органа внутреннего контроля: – </w:t>
      </w:r>
      <w:r>
        <w:rPr>
          <w:sz w:val="28"/>
          <w:szCs w:val="28"/>
        </w:rPr>
        <w:t>отдел экономического развития и прогнозирования Администрации города Суджи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 для проведения контрольного мероприятия</w:t>
      </w:r>
      <w:r>
        <w:rPr>
          <w:sz w:val="28"/>
          <w:szCs w:val="28"/>
        </w:rPr>
        <w:t xml:space="preserve">: ст. 99 </w:t>
      </w:r>
      <w:r>
        <w:rPr>
          <w:color w:val="000000"/>
          <w:sz w:val="28"/>
          <w:szCs w:val="28"/>
        </w:rPr>
        <w:t xml:space="preserve">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 Администрации города Суджи  от 21.07.2014г. №  194  «О  порядке осуществления внутреннего муниципального финансового контроля в сфере закупок в муниципальном образовании «город Суджа», Постановление Администрации города Суджи от 20.06.2016 года № 209 «Об утверждении Плана контрольной деятельности по проведению внутреннего муниципального финансового контроля в сфере закупок на период август 2016 – январь 2017 года в Администрации города Суджи», Распоряжение Администрации города Суджи № 127 от 29.08.2016г. «О проведении плановой проверки в муниципальном образовании «города Суджа» Суджанского района», размещенный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sz w:val="28"/>
          <w:szCs w:val="28"/>
          <w:u w:val="single"/>
        </w:rPr>
        <w:t>Объект проверки:</w:t>
      </w:r>
      <w:r>
        <w:rPr>
          <w:sz w:val="28"/>
          <w:szCs w:val="28"/>
        </w:rPr>
        <w:t xml:space="preserve"> Администрация города Суджи Юридический адрес: 307800, Курская область г. Суджа, Сов. Площадь 4, ИНН – 4623002130 (далее –Учреждение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правовых актов Российской Федерации о контрактной системе в сфере закупок товаров, работ, услуг при осуществлении закупок обеспечения государственных и муниципальных нужд города Судж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u w:val="single"/>
        </w:rPr>
        <w:t xml:space="preserve">Основания </w:t>
      </w:r>
      <w:r>
        <w:rPr>
          <w:sz w:val="28"/>
          <w:szCs w:val="28"/>
        </w:rPr>
        <w:t xml:space="preserve"> –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spacing w:before="120" w:after="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проверки:</w:t>
      </w:r>
      <w:r>
        <w:rPr>
          <w:sz w:val="28"/>
          <w:szCs w:val="28"/>
        </w:rPr>
        <w:t xml:space="preserve"> соблюдение заказчиком при осуществлении закупок товаров, работ, услуг для обеспечения нужд Администрации города Суджи Суджанского района Курской области законодательства Российской Федерации и иных нормативных правовых актов Российской Федерации в сфере закупок.</w:t>
      </w:r>
    </w:p>
    <w:p>
      <w:pPr>
        <w:pStyle w:val="Normal"/>
        <w:spacing w:before="120" w:after="0"/>
        <w:ind w:left="8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 проверки: планова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 с 01. 01. 2016 г. по 01.07.2016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проверки: 29.08.16г.-27.09.16г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ходе контрольных мероприятий установлено: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на основании Устава муниципального образования «город Суджа» Суджанского района Курской области, принятого Решением Собрания депутатов города Суджи № 1 от 04.08.2005г.(с последующими изменениями и дополнениями)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 проверяемом периоде осуществлял: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уджи Шматков Василий Михайлович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На основании ч.1 ст.15 Федерального закона № 44 - ФЗ для выполнения целей своей деятельности в соответствии с действующим законодательством Администрация города Суджи выступает муниципальным заказчиком по муниципальным контрактам при размещении заказов на поставку товаров, выполнение работ, оказание услуг в пределах лимитов бюджетных обязательств заключает и оплачивает муниципальные контракты, иные договоры за счет средств местного бюджета в соответствии с утвержденной сметой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 проверяемом периоде осуществляло операции с бюджетными средствами через лицевые счета открытые в УФК по Кур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главного распорядителя доходов № 044430309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для получения средств бюджета № 034430309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главного распорядителя бюджетных средств № 044430309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 средств бюджета, поступивших во временное распоряжение № 04443030900.</w:t>
      </w:r>
    </w:p>
    <w:p>
      <w:pPr>
        <w:pStyle w:val="Normal"/>
        <w:widowControl w:val="false"/>
        <w:autoSpaceDE w:val="false"/>
        <w:spacing w:lineRule="exact" w:line="3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верка проводилась путем выборочного рассмотрения и анализа документов, предоставленным Администрацией города Суджи, а также на основании информации, размещенной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далее (официальный сайт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требований Федерального закона № 44 - ФЗ в части профессионального образования или дополнительного профессионального образования в сфере размещения заказов на поставку товаров, выполнение работ, оказания услуг для государственных и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color w:val="000000"/>
          <w:sz w:val="28"/>
          <w:szCs w:val="28"/>
        </w:rPr>
        <w:t>Положения ст.38 Федерального закона № 44-ФЗ предусматривают, что заказчик, совокупный годовой объем закупок, которого в соответствии с планом-графиком не превышает сто миллионов рублей и у заказчика отсутствует контрактная служба, назначает должностное лицо, ответственное за осуществление закупки или нескольких закупок, включая исполнение каждого контракта (контрактный управляющий).</w:t>
      </w:r>
    </w:p>
    <w:p>
      <w:pPr>
        <w:pStyle w:val="Normal"/>
        <w:widowControl w:val="false"/>
        <w:autoSpaceDE w:val="false"/>
        <w:spacing w:lineRule="exact" w:line="32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6 статьи 38 Федерального закона № 44-ФЗ,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 и в соответствии с  частью 23 статьи 112 Федерального закона № 44-ФЗ до 1 января 2017 года работником контрактной службы или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 Работники контрактной службы или контрактный управляющий не могут осуществлять свою деятельность, если они не повышали квалификацию или не проходили профессиональную переподготовку ни в сфере размещения заказов, ни в сфере закупок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едставленным документам Постановлением Администрации города Суджи № 49 от 03.03.2014г. «О контрактном управляющем Администрации города Суджа Суджанского района Курской области» контрактным управляющим назначен начальник отдела архитектуры, градостроительства и торговли Шматкова Дарья Владимировна. Контрактный управляющий имеет удостоверение о повышении квалификации по дополнительной профессиональной  программе «Контрактная система в сфере закупок для государственных и муниципальных нужд» регистрационный номер 1294 от 27.12.2013г.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орода Суджи Курской области № 222 от 20.08.2014г. «О создании Единой комиссии по определению поставщиков (подрядчиков, исполнителей) для нужд муниципального образования «город Суджа» (с изменениями и дополнениями) определен персональный состав  Единой комиссии по осуществлению закупок (определению поставщиков, подрядчиков и исполнителей) и утверждено её Положение (далее – Положение о Единой комиссии по осуществлению закупок). Большинство членов Единой комиссии по закупкам имеют удостоверения о повышении квалификации </w:t>
      </w:r>
      <w:r>
        <w:rPr>
          <w:color w:val="000000"/>
          <w:sz w:val="28"/>
          <w:szCs w:val="28"/>
        </w:rPr>
        <w:t xml:space="preserve">по дополнительной профессиональной  программе «Контрактная система в сфере закупок для государственных и муниципальных нужд».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Таким образом, требования Закона о контактной системе в части профессионального образования или дополнительного профессионального образования в сфере размещения заказов на поставку товаров, выполнение работ, оказания услуг для государственных и муниципальных нужд в проверяемом периоде соблюдены в полном объеме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b/>
          <w:sz w:val="28"/>
          <w:szCs w:val="28"/>
        </w:rPr>
        <w:t>2. Проверка соблюдения сроков размещения в единой информационной системе (далее ЕИС) в сфере закупок информации и документов, размещение которых предусмотрено законодательством Российской Федерации п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оответствии с ч.7 и ч.9 ст.17 Федерального закона № 44-ФЗ план закупок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. Решением Собрания депутатов города Суджи Суджанского района Курской области № 290 от 18 декабря 2015 года «О бюджете муниципального образования «город Суджа» Суджанского района Курской области на 2016 год» утвержден бюджет муниципального образования «город Суджа»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остановлением Администрации города Суджи   №486 от 24.12.2015г. «Об утверждении плана закупок товаров, работ, услуг для обеспечения муниципальных нужд Администрации города Суджи на 2016 год» был утвержден План закупок</w:t>
      </w:r>
      <w:r>
        <w:rPr>
          <w:color w:val="000000"/>
          <w:sz w:val="26"/>
          <w:szCs w:val="26"/>
        </w:rPr>
        <w:t xml:space="preserve">, работ, услуг для муниципальных нужд Администрации  города Суджи  на 2016 год и размещен на сайте 28.12.2015 года, что соответствует срокам </w:t>
      </w:r>
      <w:r>
        <w:rPr>
          <w:sz w:val="28"/>
          <w:szCs w:val="28"/>
        </w:rPr>
        <w:t>выполнения</w:t>
      </w:r>
      <w:r>
        <w:rPr>
          <w:color w:val="000000"/>
          <w:sz w:val="26"/>
          <w:szCs w:val="26"/>
        </w:rPr>
        <w:t>, определенным законодательством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  <w:sz w:val="26"/>
          <w:szCs w:val="26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sz w:val="28"/>
          <w:szCs w:val="28"/>
        </w:rPr>
        <w:t>Постановлением Администрации города Суджи   № 50 от 08.02.2016г. «О внесении изменений в план закупок товаров, работ, услуг для обеспечения муниципальных нужд Администрации города Суджи на 2016 год, утвержденный Постановлением Администрации города Суджи   №486 от 24.12.2015г» внесены изменения в план закупок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6"/>
          <w:szCs w:val="26"/>
        </w:rPr>
        <w:t xml:space="preserve">размещены на сайте 10.02.2016 года, что соответствует срокам </w:t>
      </w:r>
      <w:r>
        <w:rPr>
          <w:sz w:val="28"/>
          <w:szCs w:val="28"/>
        </w:rPr>
        <w:t>выполнения</w:t>
      </w:r>
      <w:r>
        <w:rPr>
          <w:color w:val="000000"/>
          <w:sz w:val="26"/>
          <w:szCs w:val="26"/>
        </w:rPr>
        <w:t>, определенным законодательством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4 Постановления Правительства Российской Федерации № 552 от 05.06.2016г.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Постановлением Администрации города Суджи   № 206 от 20.06.2016г. «О внесении изменений в Постановление «Об утверждении плана закупок товаров, работ, услуг для обеспечения муниципальных нужд Администрации города Суджи на 2016 год» утвержден план закупок на 2016 год и плановый период 2017-2018 годы и размещен на сайте 23.06.2016 года, что соответствует срокам выполнения, определенным законодательством. </w:t>
      </w:r>
    </w:p>
    <w:p>
      <w:pPr>
        <w:pStyle w:val="Normal"/>
        <w:widowControl w:val="false"/>
        <w:autoSpaceDE w:val="false"/>
        <w:spacing w:lineRule="exact" w:line="32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1 ст.21 Федерального закона № 44-ФЗ планы- графики размещения заказов содержат перечень закупок товаров, работ, услуг для обеспечения государственных и муниципальных нужд на финансовый год и являются основанием для их осуществл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0 ст.21 </w:t>
      </w:r>
      <w:r>
        <w:rPr>
          <w:color w:val="000000"/>
        </w:rPr>
        <w:t xml:space="preserve">Федерального закона № 44-ФЗ </w:t>
      </w:r>
      <w:r>
        <w:rPr/>
        <w:t xml:space="preserve">План-график формируется заказчиком в соответствии с планом закупок. План-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в соответствии с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/>
        <w:t>Решением Собрания депутатов города Суджи Суджанского района Курской области № 290 от 18 декабря 2015 года «О бюджете муниципального образования «город Суджа» Суджанского района Курской области на 2016 год» утвержден бюджет муниципального образования «город Суджа»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Постановлением Администрации города Суджи   № 488 от 28.12.2015г. «Об утверждении плана-графика на размещение заказов на поставки товаров, выполнение работ, оказание услуг для нужд Администрации города Суджи на 2016 год» был утвержден План-график</w:t>
      </w:r>
      <w:r>
        <w:rPr>
          <w:color w:val="000000"/>
          <w:sz w:val="26"/>
          <w:szCs w:val="26"/>
        </w:rPr>
        <w:t xml:space="preserve"> на </w:t>
      </w:r>
      <w:r>
        <w:rPr>
          <w:sz w:val="28"/>
          <w:szCs w:val="28"/>
        </w:rPr>
        <w:t>размещение заказов на поставки товаров, выполнение работ, оказание услуг для нужд Администрации города Суджи на 2016 год</w:t>
      </w:r>
      <w:r>
        <w:rPr>
          <w:color w:val="000000"/>
          <w:sz w:val="26"/>
          <w:szCs w:val="26"/>
        </w:rPr>
        <w:t xml:space="preserve"> и размещен на сайте 28.12.2015 года, что соответствует срокам </w:t>
      </w:r>
      <w:r>
        <w:rPr>
          <w:sz w:val="28"/>
          <w:szCs w:val="28"/>
        </w:rPr>
        <w:t>выполнения</w:t>
      </w:r>
      <w:r>
        <w:rPr>
          <w:color w:val="000000"/>
          <w:sz w:val="26"/>
          <w:szCs w:val="26"/>
        </w:rPr>
        <w:t xml:space="preserve">, определенным законодательством.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5 ст. 21 Федерального закона № 44-ФЗ  Утвержденный заказчиком план-график и внесенные в него изменения подлежат размещению в ЕИС в течение трех рабочих дней с даты утверждения или изменения плана-графика. Последнее обновление, внесение изменений  от 05.08.2016г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9"/>
        <w:gridCol w:w="2144"/>
        <w:gridCol w:w="1661"/>
        <w:gridCol w:w="21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 xml:space="preserve">№ </w:t>
            </w:r>
            <w:r>
              <w:rPr/>
              <w:t>верс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>
                <w:color w:val="000000"/>
              </w:rPr>
              <w:t>Номер и дата Постановлений о внесении изменении в План-график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Крайняя дата размещения свед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Дата размещения версии в ЕИ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/>
            </w:pPr>
            <w:r>
              <w:rPr/>
              <w:t>Просрочено дн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49 от 08.02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1.02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0.02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03 от 16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8.03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8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08 от 21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1.03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1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22 от 29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31.03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31.03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33 от 11.04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3.04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3.04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49 от 29.04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4.05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30.04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83 от 03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7.06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6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191 от 06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9.06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9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215 от 24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8.06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28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299 от 24.06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1.08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2.08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 xml:space="preserve">№ </w:t>
            </w:r>
            <w:r>
              <w:rPr/>
              <w:t>320 от 05.08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5.08.2016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both"/>
              <w:rPr/>
            </w:pPr>
            <w:r>
              <w:rPr/>
              <w:t>05.08.2016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ые</w:t>
      </w:r>
      <w:r>
        <w:rPr>
          <w:color w:val="000000"/>
        </w:rPr>
        <w:t xml:space="preserve"> </w:t>
      </w:r>
      <w:r>
        <w:rPr>
          <w:sz w:val="28"/>
          <w:szCs w:val="28"/>
        </w:rPr>
        <w:t>формы плана-графика и плана закупок учреждения на 2016 год, соответствует утвержденным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азмещенным на сайте  за проверяемый период учреждением было завершено пять закупок. Три закупки осуществлены  в виде электронного аукциона, по результатам проведения конкурентных процедур один электронный аукцион состоялся, остальные два признаны не состоявшимся по причине подачи одной заявки. Две закупки осуществлены в виде запроса котировок цен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, по результатам которого заключен контракт   0144300017416000001_154522 от 08.02.2016г. с МУП ЖКХ города Суджи на выполнение работ по благоустройству территории города Суджи на сумму  2205388,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jc w:val="both"/>
        <w:rPr/>
      </w:pPr>
      <w:r>
        <w:rPr>
          <w:sz w:val="28"/>
          <w:szCs w:val="28"/>
        </w:rPr>
        <w:t>Электронный аукцион, по результатам которого заключен контракт   0144300017416000004_154522 от 15.04.2016г. с МУП ЖКХ города Суджи на выполнение работ по благоустройству территории города Суджи на сумму  2940000,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jc w:val="both"/>
        <w:rPr/>
      </w:pPr>
      <w:r>
        <w:rPr>
          <w:sz w:val="28"/>
          <w:szCs w:val="28"/>
        </w:rPr>
        <w:t>Электронный аукцион, по результатам которого заключен контракт   0144300017416000005_154522 от 16.05.2016г. с МУП ЖКХ города Суджи на выполнение работ по благоустройству территории города Суджи на сумму  803000,0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, по результатам которых заключен контракт   0144300017416000002_154522 от 03.03.2016г. с ООО «Нефтетранс» на закупку бензина марки Аи-92 путем заправки автотранспорта заказчика на сумму 88313,40 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апрос котировок, по результатам которых заключен контракт   0144300017416000003_154522 от 09.03.2016г. с МУП "Курская городская типография" на оказание услуг по изготовлению газеты «Вестник Суджи» на сумму 133947,00 рублей;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 ст.  54 Федерального закона № 44-ФЗ  и п.13 ст. 78 Федерального закона № 44-ФЗ Учреждением были подготовлены и размещены в ЕИС извещения и заключены контракты, информация о которых размещена в таблице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89"/>
        <w:gridCol w:w="1795"/>
        <w:gridCol w:w="3336"/>
        <w:gridCol w:w="163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Номер и дата извещ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Период заключения контракта в соответствии с Законом №44-Ф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Номер и дата фактически заключенного контра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Нарушение срока (дне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1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 </w:t>
            </w:r>
            <w:r>
              <w:rPr/>
              <w:t>от 18.01.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05.02.16г.- 15.02.16г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1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08.02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0144300017416000002 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15.02.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.03.16г.- 10.03.16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2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 03.03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</w:rPr>
                <w:t>0144300017416000003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19.02.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6.03.16г.- 19.03.16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3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 09.03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0144300017416000004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21.03.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07.04.16г.- 17.02.16г. </w:t>
            </w:r>
            <w:hyperlink r:id="rId6" w:tgtFrame="_blank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4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 15.04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0144300017416000005 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25.04.2016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14.05.16г.- 24.05.16г. </w:t>
            </w:r>
            <w:hyperlink r:id="rId8" w:tgtFrame="_blank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5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 16.05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0144300017416000006 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</w:t>
            </w:r>
            <w:hyperlink r:id="rId10" w:tgtFrame="_blank">
              <w:r>
                <w:rPr>
                  <w:rStyle w:val="InternetLink"/>
                </w:rPr>
                <w:t>т 07.06.2016 </w:t>
              </w:r>
            </w:hyperlink>
            <w:r>
              <w:rPr/>
              <w:t>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26.06.16г.- 09.07.16г. </w:t>
            </w:r>
            <w:hyperlink r:id="rId11" w:tgtFrame="_blank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6_154522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от  28.06.2016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. 9 ст. 94  Федерального закона № 44-ФЗ обязанностью заказчика является составление отчета об исполнении контракта (о результатах отдельного этапа исполнения) и размещение его в ЕИС. За проверяемый период были размещены следующие отчеты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6"/>
        <w:gridCol w:w="2666"/>
        <w:gridCol w:w="1842"/>
        <w:gridCol w:w="127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Номер контра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Период размещения отчета в соответствии с Законом №44-Ф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Дата фактически размещения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Нарушение срока (дней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0144300017416000001_154522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 xml:space="preserve">05.04.16г.- 13.04.16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6.04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2_1545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12.07.16г.- 20.07.16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15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3_1545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12.07.16г.- 20.07.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15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144300017416000004_1545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30.07.16г.- 08.07.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04.07.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В результате проверки своевременного размещения документов и информации, подлежащих размещению на официальном сайте, признаков административных правонарушений не выявлено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ab/>
        <w:t xml:space="preserve">3. </w:t>
      </w:r>
      <w:r>
        <w:rPr>
          <w:b/>
          <w:sz w:val="28"/>
          <w:szCs w:val="28"/>
        </w:rPr>
        <w:t>Проверка соблюдения законодательства Российской Федерации и иных нормативных правовых актов Российской Федерации при осуществлении закупки у субъектов малого предпринимательства, СО НКО в 2015 году.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30 </w:t>
      </w:r>
      <w:r>
        <w:rPr>
          <w:color w:val="000000"/>
          <w:sz w:val="28"/>
          <w:szCs w:val="28"/>
        </w:rPr>
        <w:t>Федерального закона № 44-ФЗ</w:t>
      </w:r>
      <w:r>
        <w:rPr>
          <w:sz w:val="28"/>
          <w:szCs w:val="28"/>
        </w:rPr>
        <w:t xml:space="preserve">,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15 % совокупного годового объема закупок. Заказчик осуществил закупки у субъектов малого предпринимательства, социально ориентированных некоммерческих организаций на сумму 1179,0 тыс. рублей, что составляет 15,3% от совокупного годового объема закупок, рассчитанного с учетом части 1.1 статьи 30 </w:t>
      </w:r>
      <w:r>
        <w:rPr>
          <w:color w:val="000000"/>
          <w:sz w:val="28"/>
          <w:szCs w:val="28"/>
        </w:rPr>
        <w:t>Федерального закона № 44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30 </w:t>
      </w:r>
      <w:r>
        <w:rPr>
          <w:color w:val="000000"/>
          <w:sz w:val="28"/>
          <w:szCs w:val="28"/>
        </w:rPr>
        <w:t xml:space="preserve">Федерального закона № 44-ФЗ </w:t>
      </w:r>
      <w:r>
        <w:rPr>
          <w:sz w:val="28"/>
          <w:szCs w:val="28"/>
        </w:rPr>
        <w:t xml:space="preserve">по итогам года заказчик обязан составить отчет об объеме закупок у субъектов малого предпринимательства, социально ориентированных некоммерческих организаций и до 1 апреля года, следующего за отчетным годом, разместить такой отчет в ЕИС.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казчика об объеме закупок у субъектов малого предпринимательства, социально ориентированных некоммерческих организаций за 2015 год размещен Учреждением в системе ЕИС 29 марта 2016г.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Требование ст. 30  Федерального закона № 44-ФЗ об осуществлении закупки у </w:t>
      </w:r>
      <w:hyperlink r:id="rId12">
        <w:r>
          <w:rPr>
            <w:rStyle w:val="InternetLink"/>
            <w:sz w:val="28"/>
            <w:szCs w:val="28"/>
          </w:rPr>
          <w:t>субъектов</w:t>
        </w:r>
      </w:hyperlink>
      <w:r>
        <w:rPr>
          <w:sz w:val="28"/>
          <w:szCs w:val="28"/>
        </w:rPr>
        <w:t xml:space="preserve"> малого предпринимательства, социально ориентированных некоммерческих </w:t>
      </w:r>
      <w:hyperlink r:id="rId13">
        <w:r>
          <w:rPr>
            <w:rStyle w:val="InternetLink"/>
            <w:sz w:val="28"/>
            <w:szCs w:val="28"/>
          </w:rPr>
          <w:t>организаций</w:t>
        </w:r>
      </w:hyperlink>
      <w:r>
        <w:rPr>
          <w:sz w:val="28"/>
          <w:szCs w:val="28"/>
        </w:rPr>
        <w:t xml:space="preserve"> в объеме не менее чем пятнадцать процентов совокупного годового объема закупок выполнено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лановой проверки, проведенной в Администрации города Суджи нарушения не выявлены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>В целях недопущения в дальнейшем нарушений Учреждению рекомендовано: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размещать на официальном сайте информацию и документы, подлежащие размещению в соответствии с законодательством Российской Федерации о закупках;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закупки строго с планом-графиком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/>
      </w:pPr>
      <w:r>
        <w:rPr>
          <w:sz w:val="28"/>
          <w:szCs w:val="28"/>
        </w:rPr>
        <w:t xml:space="preserve">- при организации закупок строго руководствоваться положениями </w:t>
      </w:r>
      <w:r>
        <w:rPr>
          <w:color w:val="000000"/>
          <w:sz w:val="28"/>
          <w:szCs w:val="28"/>
        </w:rPr>
        <w:t xml:space="preserve">Федерального закона № 44-ФЗ </w:t>
      </w:r>
      <w:r>
        <w:rPr>
          <w:sz w:val="28"/>
          <w:szCs w:val="28"/>
        </w:rPr>
        <w:t>и иными нормативными правовыми актами Российской Федерации в сфере закупок;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их изменении и расторжении соблюдать нормы законодательства в сфере закупок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Суджи</w:t>
        <w:tab/>
        <w:tab/>
        <w:t>____________________ Голубкова С.В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я </w:t>
        <w:tab/>
        <w:tab/>
        <w:t>_____________________ Плетнева Ю.Г.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проверки составлен в 2-х экземплярах. Экземпляр акта получил для ознакомления и подписания</w:t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           ____________________                   Шматков В.М.</w:t>
      </w:r>
    </w:p>
    <w:sectPr>
      <w:footerReference w:type="default" r:id="rId1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zakupki.gov.ru/epz/order/notice/zk44/view/common-info.html?regNumber=0144300017416000003" TargetMode="External"/><Relationship Id="rId5" Type="http://schemas.openxmlformats.org/officeDocument/2006/relationships/hyperlink" Target="http://zakupki.gov.ru/epz/order/notice/ea44/view/common-info.html?regNumber=0144300017416000004" TargetMode="External"/><Relationship Id="rId6" Type="http://schemas.openxmlformats.org/officeDocument/2006/relationships/hyperlink" Target="http://zakupki.gov.ru/epz/order/notice/printForm/view.html?printFormId=22302589" TargetMode="External"/><Relationship Id="rId7" Type="http://schemas.openxmlformats.org/officeDocument/2006/relationships/hyperlink" Target="http://zakupki.gov.ru/epz/order/notice/printForm/view.html?printFormId=23446740" TargetMode="External"/><Relationship Id="rId8" Type="http://schemas.openxmlformats.org/officeDocument/2006/relationships/hyperlink" Target="http://zakupki.gov.ru/epz/order/notice/printForm/view.html?printFormId=22302589" TargetMode="External"/><Relationship Id="rId9" Type="http://schemas.openxmlformats.org/officeDocument/2006/relationships/hyperlink" Target="http://zakupki.gov.ru/epz/order/notice/printForm/view.html?printFormId=24710402" TargetMode="External"/><Relationship Id="rId10" Type="http://schemas.openxmlformats.org/officeDocument/2006/relationships/hyperlink" Target="http://zakupki.gov.ru/epz/order/notice/printForm/view.html?printFormId=24710402" TargetMode="External"/><Relationship Id="rId11" Type="http://schemas.openxmlformats.org/officeDocument/2006/relationships/hyperlink" Target="http://zakupki.gov.ru/epz/order/notice/printForm/view.html?printFormId=22302589" TargetMode="External"/><Relationship Id="rId12" Type="http://schemas.openxmlformats.org/officeDocument/2006/relationships/hyperlink" Target="consultantplus://offline/ref=E0926B844369F871384E65038E32CB5B4DF0ED387A32851E9FC9B60C30B6C432213580098483DA09b2HBK" TargetMode="External"/><Relationship Id="rId13" Type="http://schemas.openxmlformats.org/officeDocument/2006/relationships/hyperlink" Target="consultantplus://offline/ref=E0926B844369F871384E65038E32CB5B4DF0E9327534851E9FC9B60C30B6C4322135800986b8H7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7:00Z</dcterms:created>
  <dc:creator>USER</dc:creator>
  <dc:description/>
  <cp:keywords/>
  <dc:language>en-US</dc:language>
  <cp:lastModifiedBy>Ств</cp:lastModifiedBy>
  <cp:lastPrinted>2016-09-29T16:31:00Z</cp:lastPrinted>
  <dcterms:modified xsi:type="dcterms:W3CDTF">2016-11-10T12:24:00Z</dcterms:modified>
  <cp:revision>51</cp:revision>
  <dc:subject/>
  <dc:title>Проверка целевого  и эффективного использования  бюджетных средств по разделу  0500 «Жилищно-коммунальное хозяйство» в 2013 году</dc:title>
</cp:coreProperties>
</file>