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Извещение о предстоящем предоставлении в собственность земельного участк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Извещение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Администрация города Суджи Суджанского района Курской области в соответствии со ст. 39.18 Земельного кодекса РФ информирует о предстоящем предоставлении в аренду земельного участка с видом разрешенного использования «для ведения личного подсобного хозяйства (приусадебный земельный участок)» площадью 290 кв.м., расположенного по адресу: Курская область, Суджанский район, город Суджа, пер.Садовый с кадастровым номером 46:23:010101:794.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Заявки принимаются с 16.05.2022 года по 17.06.2022 года с 8:00 до 17:00 час. (за исключением выходных дней) по адресу: 307800, Курская область, г.Суджа, Советская площадь, д. 4, тел. 8 (47143) 2-25-78, e-mail: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5"/>
            <w:szCs w:val="15"/>
          </w:rPr>
          <w:t>gorodsudgha@yandex.ru</w:t>
        </w:r>
      </w:hyperlink>
      <w:r>
        <w:rPr>
          <w:rFonts w:cs="Arial" w:ascii="inherit;Times New Roman" w:hAnsi="inherit;Times New Roman"/>
          <w:color w:val="555555"/>
          <w:sz w:val="15"/>
          <w:szCs w:val="15"/>
        </w:rPr>
        <w:t>. Ознакомление со схемой расположения земельного участка на местности (понедельник- четверг) с 9.00 до 16.00.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sudgh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04:04:00Z</dcterms:modified>
  <cp:revision>7</cp:revision>
  <dc:subject/>
  <dc:title>ВРЕМЕЕНЫЙ РЕЕСТР МУНИЦИПАЛЬНОЙ СОБСТВЕННОСТИ</dc:title>
</cp:coreProperties>
</file>