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>
          <w:rFonts w:ascii="inherit;Times New Roman" w:hAnsi="inherit;Times New Roman" w:cs="inherit;Times New Roman"/>
          <w:color w:val="555555"/>
          <w:spacing w:val="-13"/>
          <w:sz w:val="27"/>
          <w:szCs w:val="27"/>
        </w:rPr>
      </w:pP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​</w:t>
      </w:r>
      <w:r>
        <w:rPr>
          <w:rFonts w:eastAsia="inherit;Times New Roman" w:cs="inherit;Times New Roman" w:ascii="inherit;Times New Roman" w:hAnsi="inherit;Times New Roman"/>
          <w:color w:val="555555"/>
          <w:spacing w:val="-13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от «7» июля 2015 г. № 257 Об утверждении Положения «О бесплатном предоставлении в собственность отдельным категориям граждан земельных участков на территории города Суджа Суджанского района Курской области для индивидуального жилищного строительства или ведения личного подсобного хозяйства»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т «7» июля 2015 г. № 257 Об утверждении Положения «О бесплатном предоставлении в собственность отдельным категориям граждан земельных участков на территории города Суджа Суджанского района Курской области для индивидуального жилищного строительства или в собственность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Руководствуясь статьей 39.5 Земельного кодекса Российской Федерации, Законом Курской области от 21.09.2011г №74 –ЗКО «О бесплатном предоставлении в собственность отдельным категориям граждан земельных участков на территории Курской области», Уставом муниципального образования город Суджа, Собрание депутатов города Суджа Суджанского района Курской области решило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Утвердить Положение «О бесплатном предоставлении в собственность отдельным категориям граждан земельных участков на территории города Суджа Суджанского района Курской области, для индивидуального жилищного строительства или ведения личного подсобного хозяйства» (Приложение №1)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Настоящее решение вступает в силу с момента официального обнародования и подлежит размещению на официальном сайте Администрации города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лава города В.М. Шма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ложение № 1 к решению Собрания депутат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. Суджа Суджанского района Курской обла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т 07.07.2015г. № 257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ложени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«О бесплатном предоставлении в собственность отдельным категориям граждан земельных учас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 территории города Суджа Суджанского района Курской области, для индивидуального жилищного строительства или ведения личног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дсобного хозяйства»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Предмет регулирования настоящего Полож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стоящее Положение в соответствии со статьей 39.5 и статье 39.19 Земельного кодекса Российской Федерации устанавливает случаи и порядок предоставления гражданам в собственность бесплатно расположенных на территории города Суджа Суджанского района Курской области земельных участков, находящихся в муниципальной собственности или государственная собственность на которые не разграничена, для индивидуального жилищного строительства или ведения личного подсобного хозяйства (приусадебный земельный участок), а также размеры земельных участков, предоставляемых бесплатно в собственность граждан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Категории граждан, имеющих право на бесплатное предоставление в собственность земельных учас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 Земельные участки в соответствии с настоящим Законом предоставляются бесплатно в собственность следующим категориям граждан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в образовательных организациях по очной форме обучения, а также гражданам, принявшим на воспитание в приемную семью трех и более детей в возрасте до 18 ле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, вступившие в брак;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(п. 1 в ред.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 Курской области от 01.04.2014 N 18-ЗКО)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(в ред.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 Курской области от 13.03.2012 N 17-ЗКО)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гражданам, лишившимся единственного жилого помещения в результате чрезвычайных ситуаций природного и техногенного характер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) семьям, имеющим на иждивении ребенка-инвалида, в том числе усыновленного (удочеренного), либо семьям, принявшим на воспитание в приемную семью ребенка-инвалида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(в ред.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5"/>
            <w:szCs w:val="15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5"/>
          <w:szCs w:val="15"/>
        </w:rPr>
        <w:t> Курской области от 01.04.2014 N 18-ЗКО)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Особенности бесплатного предоставления в собственность земельных учас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Земельные участки предоставляются гражданам в собственность бесплатно в соответствии со статьей 39.19 Земельного кодекса РФ однократно в порядке, установленном разделом 5 настоящего Полож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Земельные участки предоставляются гражданам в границах муниципального образования «город Суджа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Предоставление земельных участков гражданам, указанным в пункте 1 раздела 2 настоящего Положения, осуществляется в первоочередном порядк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. Порядок учета граждан, имеющих право на бесплатное предоставление в собственность земельных учас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Гражданин, желающий приобрести в соответствии с настоящим Положением земельный участок (далее – заявитель), обращается в Администрацию города Суджа Суджанского района Курской области (далее - уполномоченный орган) с заявлением в котором указывается цель предоставления земельного участка, контактный номер телефона, адрес и представляет следующие документы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документ, удостоверяющий личность заявителя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кодексом Российской Федерации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ыданный не ранее чем за 14 дней до даты подачи заявления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документы, указанные в пункте 2 настоящего раздел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Отдельные категории граждан в дополнение к указанным в пункте 1 настоящего раздела документам представляют следующие документы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заявители, обладающие правом на бесплатное предоставление земельных участков в соответствии с пунктом 1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) копии свидетельств о рождении или копии паспортов (для детей в возрасте от 14 до 18 лет) дете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заявители, обладающие правом на бесплатное предоставление земельных участков в соответствии с пунктом 2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) копию свидетельства о заключении брака – для полной семьи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) копию свидетельства о рождении ребенка (детей) – для неполной семьи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) копию свидетельства об усыновлении (удочерении) в случае наличия усыновленного (удочеренного) ребенка – для неполной семьи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заявители, обладающие правом на бесплатное предоставление земельных участков в соответствии с пунктом 3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) документы, подтверждающие факт уничтожения жилого помещения в результате чрезвычайной ситуации природного или техногенного характер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) справку из БТИ об отсутствии в собственности заявителя и совместно проживающих с ним членов семьи иного жилого помещения (дома)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) заявители, обладающие правом на бесплатное предоставление земельных участков в соответствии с пунктом 4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) копию свидетельства о рождении ребенк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) справку федерального государственного учреждения медико-социальной экспертизы об установлении ребенку инвалиднос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Указанные в пункте 2 настоящего раздела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4. Поступившие заявления граждан о бесплатном предоставлении земельных участков регистрируются специалистом по землепользованию и землеустройству в журнале регистрации заявлений с присвоением номера и даты поступл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5. В тридцатидневный срок со дня регистрации рассматривается поступившее заявление и прилагаемые к нему документы и принимается решение о принятии заявителя на учет либо об отказе в постановке на учет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6. Основаниями для отказа заявителю в постановке на учет являются следующие обстоятельства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заявителем представлен неполный комплект документов, необходимый в соответствии с настоящим Положением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заявление подано лицом, не уполномоченным заявителем на осуществление таких действи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заявителем ранее уже было реализовано право на бесплатное получение в собственность земельного участка в соответствии с настоящим Положением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) сообщение заявителем недостоверных сведени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7. Специалист Администрации города Суджа Суджанского района в семидневный срок со дня принятия указанного в пункте 5 настоящего раздела решения направляет его заявителю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8. Право состоять на учете сохраняется за заявителями до получения земельного участка или до выявления оснований для снятия с учет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9. Заявитель снимается с учета на основании решения уполномоченного органа в следующих случаях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подачи им заявления о снятии с учет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утраты им оснований, указанных в настоящем Положение, дающих ему право получения в собственность земельного участка для индивидуального жилищного строительства или ведения личного подсобного хозяйства (приусадебный земельный участок)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выезда на постоянное место жительства в другой субъект Российской Федерации или страну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) получения им в собственность бесплатно земельного участка для целей, предусмотренных пунктов 2 раздела 2 настоящего Положением, на территории Курской области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5) выявления в представленных документах, послуживших основанием для постановки на учет, сведений, не соответствующих действительнос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0. Решение о снятии с учета направляется заявителю в семидневный срок со дня принятия уполномоченным органом решения о снятии заявителя с учет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5. Порядок предоставления земельных участков, находящихся в государственной или муниципальной собственности, или государственная собственность на которые не разграничен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Предоставление земельных участков гражданам, указанным в разделе 2 настоящего Положения, состоящим на учете в качестве желающих приобрести земельные участки, осуществляется в порядке очередности исходя из времени принятия таких граждан на учет после формирования перечня земельных участков для бесплатного предоставления (далее – Перечень)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Специалист ежегодно в срок до 1 июня текущего года формирует Перечень земельных участков (при их наличии) для бесплатного предоставления в собственность в соответствии с настоящим Положением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В Перечень включаются земельные участки, сформированные в соответствии с требованиями земельного законодательства, находящиеся в муниципальной собственности или государственная собственность на которые не разграничена, предназначенные для бесплатного предоставления в собственность отдельным категориям граждан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рганы местного самоуправления ежегодно определяют количество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одлежащих включению в Перечен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. Перечень должен содержать следующие характеристики земельных участков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) кадастровый номер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) местоположение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) площадь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4) вид разрешенного использова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5. Перечень утверждается решением Собрания депутатов города Суджа Суджанского района Курской области и подлежит официальному опубликованию в газете «Вестник Суджи», а также размещению на официальном сайте Администрации города Суджа Суджанского района Курской облас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6. Специалист в течение 14 календарных дней со дня опубликования Перечня направляет заявителю, стоящему первым на очереди, уведомление с приложением Перечня и предлагает заявителю на выбор земельные участки из Перечн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7.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8. Одновременно с согласием на получение конкретного земельного участка заявитель также подтверждает неизменность ранее предоставленных им сведений. В случае если в составе сведений о заявителе произошли изменения, заявитель в течение 10 календарных дней обязан представить документы, подтверждающие произошедшие изменения. При этом уполномоченный специалист в течение 14 календарных дней должен осуществить проверку обоснованности отнесения заявителя к категориям граждан, обладающих правом на бесплатное предоставление земельных участков в соответствии с разделом 4 настоящего Положения, с учетом представленных документ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9. В случае отказа заявителя от предложенных земельных участков или не подтверждения им своего согласия на приобретение земельного участка в течение 15 календарных дней со дня его уведомления в соответствии с пунктами 6 и 10 настоящего раздела, они предлагаются следующему, стоящему на очереди заявителю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0. Гражданин считается надлежащим образом, извещенным при направлении ему заказного письма с уведомлением по адресу, указанному гражданином в заявлении о бесплатном предоставлении земельного участка в собственност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1. Если заявитель дал согласие на получение земельного участка и подтвердил свое право на бесплатное получение земельного участка, уполномоченный орган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. В решении о предоставлении в собственность бесплатно земельного участка указывается кадастровый номер, местоположение, площадь, вид разрешенного использования земельного участк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2. 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(в случае личной явки) уполномоченным органом гражданину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6. Размеры земельных участков, предоставляемых бесплатно гражданам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Установить максимальный размер земельных участков из земель, находящихся в муниципальной собственности муниципального образования «город Суджа» или государственная собственность на которые не разграничена, предоставляемых бесплатно в собственность гражданам, указанным в пункте 1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индивидуального жилищного строительства на территории муниципального образования «город Суджа» – 0,15 гектар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ведения личного подсобного хозяйства (приусадебный земельный участок) на территории муниципального образования «город Суджа» – 0,15 гектар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Установить минимальный размер земельных участков из земель, находящихся в государственной, в муниципальной собственности или государственная собственность на которые не разграничена, предоставляемых бесплатно в собственность гражданам, указанным в пункте 1 раздела 4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индивидуального жилищного строительства на территории муниципального образования «город Суджа» – 0,045 г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ведения личного подсобного хозяйства (приусадебный земельный участок) на территории муниципального образования «город Суджа»– 0,045 г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Установить максимальный размер земельных участков из земель, находящихся в муниципальной собственности муниципального образования «город Суджа» или государственная собственность на которые не разграничена, предоставляемых бесплатно в собственность гражданам, указанным в пунктах 2-4 раздела 2 настоящего Положения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индивидуального жилищного строительства на территории муниципального образования «город Суджа» – 0,15 гектар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ведения личного подсобного хозяйства (приусадебный земельный участок) на территории муниципального образования «город Суджа» – 0,15 гектара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82A07BAB61F95ECE2498D5D25FF92E82C8A4A86BCA5CA2D49054B4CE864C181941o5h5J" TargetMode="External"/><Relationship Id="rId3" Type="http://schemas.openxmlformats.org/officeDocument/2006/relationships/hyperlink" Target="consultantplus://offline/ref=DE1BB349313409B51AFB82A07BAB61F95ECE2498D2D159F92A82C8A4A86BCA5CA2D49054B4CE864C181941o5h2J" TargetMode="External"/><Relationship Id="rId4" Type="http://schemas.openxmlformats.org/officeDocument/2006/relationships/hyperlink" Target="consultantplus://offline/ref=DE1BB349313409B51AFB82A07BAB61F95ECE2498D5D25FF92E82C8A4A86BCA5CA2D49054B4CE864C181941o5h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02:00Z</dcterms:modified>
  <cp:revision>6</cp:revision>
  <dc:subject/>
  <dc:title>ВРЕМЕЕНЫЙ РЕЕСТР МУНИЦИПАЛЬНОЙ СОБСТВЕННОСТИ</dc:title>
</cp:coreProperties>
</file>