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1" w:before="0" w:after="255"/>
        <w:textAlignment w:val="baseline"/>
        <w:rPr>
          <w:rFonts w:ascii="inherit;Times New Roman" w:hAnsi="inherit;Times New Roman" w:cs="inherit;Times New Roman"/>
          <w:color w:val="555555"/>
          <w:spacing w:val="-13"/>
          <w:sz w:val="27"/>
          <w:szCs w:val="27"/>
        </w:rPr>
      </w:pPr>
      <w:r>
        <w:rPr>
          <w:rFonts w:cs="inherit;Times New Roman" w:ascii="inherit;Times New Roman" w:hAnsi="inherit;Times New Roman"/>
          <w:color w:val="555555"/>
          <w:spacing w:val="-13"/>
          <w:sz w:val="27"/>
          <w:szCs w:val="27"/>
        </w:rPr>
        <w:t>СОБРАНИЕ ДЕПУТАТОВ ГОРОДА СУДЖИ СУДЖАНСКОГО РАЙОНА КУРСКОЙ ОБЛАСТИ РЕШЕНИЕ от 7 июля 2015 г. № 256 Об утверждении Положения «Об определении порядка управления и распоряжения земельными участками на территории муниципального образования «город Суджа» Суджанского района Курской области»</w:t>
      </w:r>
    </w:p>
    <w:p>
      <w:pPr>
        <w:pStyle w:val="Heading1"/>
        <w:shd w:fill="FFFFFF" w:val="clear"/>
        <w:spacing w:lineRule="atLeast" w:line="255"/>
        <w:textAlignment w:val="baseline"/>
        <w:rPr>
          <w:rFonts w:ascii="inherit;Times New Roman" w:hAnsi="inherit;Times New Roman" w:cs="Arial"/>
          <w:color w:val="555555"/>
          <w:sz w:val="48"/>
          <w:szCs w:val="48"/>
        </w:rPr>
      </w:pPr>
      <w:r>
        <w:rPr>
          <w:rFonts w:cs="Arial" w:ascii="inherit;Times New Roman" w:hAnsi="inherit;Times New Roman"/>
          <w:color w:val="555555"/>
        </w:rPr>
        <w:t>ССОБРАНИЕ ДЕПУТАТОВ ГОРОДА СУДЖИ СУДЖАНСКОГО РАЙОНА КУРСКОЙ ОБЛАСТИ РЕШЕНИЕ от 7 июля 2015 г. № 256 Об утверждении Положения «Об определении порядка управления и распоряжения земельными участками на территории муниципального образования «город Суджа» Суджанского района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В целях приведения нормативной базы муниципального образования «город Суджа» Суджанского района Курской области по регулированию земельных отношений в соответствие с действующим земельным законодательством, Собрание депутатов города Суджа Суджанского района Курской области решило:</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Утвердить Положение «Об определении порядка управления и распоряжения земельными участками на территории муниципального образования «город Суджа» Суджанского района Курской области согласно приложению.</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Настоящее Решение разместить в сети «Интернет» на официальном сайте Администрации города Суджа Суджанского района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Настоящее решение вступает в силу со дня его обнародования и распространяет свое действие на правоотношения с 1 марта 2015 год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Глава города В.М. Шматк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Приложение к решению Собрания депутат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города Суджа Суджанского района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от 07.07.2015 г № 256</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Положени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Об определении порядка управления и распоряжения земельными участками на территории муниципального образования «город Суджа» Суджанского района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Раздел I. Общие полож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1. Правовое регулирование земельных правоотношений</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Настоящее Положение направлено на обеспечение рационального и более эффективного использования земель на территории города Суджа в условиях рыночных отношений, определяет взаимодействие между Администрацией города Суджа Суджанского района Курской области, физическими и юридическими лицами в процессе формирования и предоставления земельных участк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2. Органы, участвующие в процессе управления и распоряжения земельными участкам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Администрация города Суджа Суджанского района Курской области обеспечивает управление и распоряжение земельными участками, находящимися в муниципальной собственности муниципального образования «город Суджа» Суджанского района Курской области, а также земельными участками, государственная собственность на которые не разграничена, расположенными на территории муниципального образования «город Суджа» Суджанского района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3. Отношения, регулируемые настоящим Положением</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Настоящее Положение регулирует вопросы, связанные с предоставлением прав на землю, в том числ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при предоставлении земельных участков на торгах;</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при предоставлении земельных участков без торг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при предоставлении земельных участков, на которых расположены здания, строения, сооруж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при обмене земельными участкам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при установлении сервитута на земельные участк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при перераспределении земель и (или) земельных участков между собой;</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при выдаче разрешения на использование земель или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Земельные участки предоставляются в собственность, аренду, безвозмездное пользование и постоянное (бессрочное) пользовани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4. Требования к образованию земельных участк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города Суджа, землеустроительной, градостроительной и проектной документацией.</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При формировании земельных участков учитываются нормативы градостроительного проектирова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Раздел II. Порядок предоставления земельных</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участков на торгах</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5. Случаи предоставления земельных участков на торгах</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В случаях, предусмотренных законодательством РФ, может проводиться аукцион в электронной форме.</w:t>
      </w:r>
    </w:p>
    <w:p>
      <w:pPr>
        <w:pStyle w:val="Style16"/>
        <w:shd w:fill="FFFFFF" w:val="clear"/>
        <w:spacing w:lineRule="atLeast" w:line="255" w:before="0" w:after="0"/>
        <w:textAlignment w:val="baseline"/>
        <w:rPr/>
      </w:pPr>
      <w:r>
        <w:rPr>
          <w:rFonts w:cs="Arial" w:ascii="inherit;Times New Roman" w:hAnsi="inherit;Times New Roman"/>
          <w:color w:val="555555"/>
          <w:sz w:val="15"/>
          <w:szCs w:val="15"/>
        </w:rPr>
        <w:t>3. Информация о проведении аукциона публикуется на официальном сайте Правительства РФ </w:t>
      </w:r>
      <w:hyperlink r:id="rId2">
        <w:r>
          <w:rPr>
            <w:rStyle w:val="InternetLink"/>
            <w:rFonts w:cs="Arial" w:ascii="inherit;Times New Roman" w:hAnsi="inherit;Times New Roman"/>
            <w:color w:val="3B8DBD"/>
            <w:sz w:val="15"/>
            <w:szCs w:val="15"/>
          </w:rPr>
          <w:t>www.torgi.gov.ru</w:t>
        </w:r>
      </w:hyperlink>
      <w:r>
        <w:rPr>
          <w:rFonts w:cs="Arial" w:ascii="inherit;Times New Roman" w:hAnsi="inherit;Times New Roman"/>
          <w:color w:val="555555"/>
          <w:sz w:val="15"/>
          <w:szCs w:val="15"/>
        </w:rPr>
        <w:t> и в официальном печатном издании «Вестник Суджи» Суджанского района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Запрещается объединение двух и более земельных участков в один лот аукцион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6. Порядок подачи заявлений</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Заявление о предоставлении земельного участка подаётся на имя Главы города Суджа Суджанского района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В заявлении указываетс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фамилия, имя, отчество заявителя - физического лица, или полное наименование заявителя – юридического лиц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адрес заявител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местоположение, площадь, цель использования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кадастровый номер земельного участка (в случае, если земельный участок поставлен на государственный кадастровый учёт);</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испрашиваемое право на землю.</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7. Порядок рассмотрения заявлений</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Администрация города Суджа Суджанского района Курской области рассматривает заявление и пакет документов и принимает решение о возможности (либо невозможности) предоставления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8. Порядок подготовки аукцион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Для выставления земельного участка на торги Администрацией города Суджа Суджанского района Курской области производятся следующие работы:</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постановка земельного участка на государственный кадастровый учёт;</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определение срока аренды земельного участка в случае проведения аукциона на право заключения договора аренды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подготовка проекта договора купли-продажи или договора аренды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определение начальной цены предмета аукцион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принятие решения о проведении аукцион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 публикация извещения о проведении аукцион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Вид разрешённого использования земельного участка, предоставленного в аренду на аукционе, изменению не подлежит.</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Раздел III. Порядок предоставления земельных участков без проведения торг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9. Случаи предоставления земельных участков без проведения торг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В безвозмездное пользование земельные участки предоставляются без проведения торг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Без проведения торгов осуществляется продаж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6) земельных участков, на которых расположены здания, сооружения, собственникам таких зданий, сооружений либо помещений в них;</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Договор аренды земельного участка заключается без проведения торгов в случае предоставл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8) земельного участка, необходимого для проведения работ, связанных с пользованием недрами, недропользователю;</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Правительством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10. Земельные участки, которые могут быть предоставлены без проведения торг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город Суджа» Суджанского района Курской области», в отношении которых не принято распоряжение КИЗО АР о назначении торг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11. Порядок подачи заявл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Лица, заинтересованные в предоставлении земельного участка, обращаются на имя Главы города Суджа с заявлением о предварительном согласовании предоставления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города Суджа Суджанского района Курской области отказывает заявителю в предварительном согласовании предоставления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города Суджа Суджан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При наличии оснований, предусмотренных ст. 9 настоящего Положения, в случае, если границы земельного участка не установлены, Администрация города Суджа Суджан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6. После получения заявления о предоставлении земельного участка и кадастрового паспорта земельного участка Администрация города Суджа Суджанского района Курской области подготавливает договор купли-продажи (аренды, безвозмездного пользования) и направляет подписанный договор заявителю.</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7.Регламент прохождения документов по предоставлению земельных участков без проведения торгов утверждается постановлением Главы города Суджа Суджанского района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12. Порядок подачи заявл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Гражданин на имя Главы города Суджа Суджанского района Кур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Гражданин или крестьянское (фермерское) хозяйство на имя Главы города Суджа Суджанского района Курской области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В течение тридцати дней с момента получения заявления Администрация города Суджа Суджанского района Курской области обеспечивает опубликование извещения о предоставлении земельного участка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13. Порядок предоставления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города Суджа Суджанского района Курской области совершает одно из следующих действий:</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города Суджа Суджанского района Курской области в недельный срок со дня поступления этих заявлений принимает решени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города Суджа Суджанского района Кур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Раздел V. Порядок предоставления земельных участков в собственность бесплатно</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14. Случаи предоставления земельных участков в собственность бесплатно.</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Право на предоставление земельного участка в собственность бесплатно имеют:</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граждане, имеющие трёх и более детей – для индивидуального жилищного строительства или ведения личного подсобного хозяй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ья 15. Порядок предоставл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земельного участк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Порядок учёта граждан, имеющим трёх и более детей, устанавливается решением Собрания депутатов города Суджа Суджанского района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города Суджа Суджанского района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5. В течение тридцати дней с момента получения заявления Администрация города Суджа Суджанского района Курской области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6. В случае если земельный участок не поставлен на государственный кадастровый учёт, Администрация города Суджа Суджан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7. В случае если границы земельного участка не уточнены, Администрация города Суджа Суджанског</w:t>
      </w:r>
    </w:p>
    <w:p>
      <w:pPr>
        <w:pStyle w:val="Normal"/>
        <w:rPr>
          <w:rFonts w:ascii="inherit;Times New Roman" w:hAnsi="inherit;Times New Roman" w:cs="Arial"/>
          <w:color w:val="555555"/>
          <w:sz w:val="15"/>
          <w:szCs w:val="15"/>
        </w:rPr>
      </w:pPr>
      <w:r>
        <w:rPr>
          <w:rFonts w:cs="Arial" w:ascii="inherit;Times New Roman" w:hAnsi="inherit;Times New Roman"/>
          <w:color w:val="555555"/>
          <w:sz w:val="15"/>
          <w:szCs w:val="15"/>
        </w:rPr>
      </w:r>
    </w:p>
    <w:sectPr>
      <w:type w:val="nextPage"/>
      <w:pgSz w:orient="landscape" w:w="16838" w:h="11906"/>
      <w:pgMar w:left="1985" w:right="79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8:00Z</dcterms:created>
  <dc:creator>а</dc:creator>
  <dc:description/>
  <cp:keywords/>
  <dc:language>en-US</dc:language>
  <cp:lastModifiedBy>master</cp:lastModifiedBy>
  <cp:lastPrinted>2017-05-18T12:38:00Z</cp:lastPrinted>
  <dcterms:modified xsi:type="dcterms:W3CDTF">2023-08-08T04:01:00Z</dcterms:modified>
  <cp:revision>5</cp:revision>
  <dc:subject/>
  <dc:title>ВРЕМЕЕНЫЙ РЕЕСТР МУНИЦИПАЛЬНОЙ СОБСТВЕННОСТИ</dc:title>
</cp:coreProperties>
</file>