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6" w:before="0" w:after="297"/>
        <w:textAlignment w:val="baseline"/>
        <w:rPr>
          <w:rFonts w:ascii="Arial" w:hAnsi="Arial" w:cs="Arial"/>
          <w:color w:val="555555"/>
          <w:spacing w:val="-15"/>
          <w:sz w:val="31"/>
          <w:szCs w:val="31"/>
        </w:rPr>
      </w:pPr>
      <w:r>
        <w:rPr>
          <w:rFonts w:cs="Arial" w:ascii="Arial" w:hAnsi="Arial"/>
          <w:color w:val="555555"/>
          <w:spacing w:val="-15"/>
          <w:sz w:val="31"/>
          <w:szCs w:val="31"/>
        </w:rPr>
        <w:t>Извещение о предстоящем предоставлении в собственность земельного участка.</w:t>
      </w:r>
    </w:p>
    <w:p>
      <w:pPr>
        <w:pStyle w:val="Style16"/>
        <w:shd w:fill="FFFFFF" w:val="clear"/>
        <w:spacing w:lineRule="atLeast" w:line="297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вещение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города Суджи Суджанского района Курской области в соответствии со ст. 39.18 Земельного кодекса РФ информирует о предстоящем предоставлении в собственность земельного участка с видом разрешенного использования «для ведения личного подсобного хозяйства (приусадебный земельный участок)» площадью 600 кв.м., расположенного по адресу: Курская область, Суджанский район, город Суджа, ул.Комсомольская с кадастровым номером 46:23:010104:215.</w:t>
      </w:r>
    </w:p>
    <w:p>
      <w:pPr>
        <w:pStyle w:val="Style16"/>
        <w:shd w:fill="FFFFFF" w:val="clear"/>
        <w:spacing w:lineRule="atLeast" w:line="297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и принимаются с 23.11.2021 года по 23.12.2021 года с 8:00 до 17:00 час. (за исключением выходных дней) по адресу: 307800, Курская область, г.Суджа, Советская площадь, д. 4, тел. 8 (47143) 2-25-78, e-mail: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gorodsudgha@yandex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 Ознакомление со схемой расположения земельного участка на местности (понедельник- четверг) с 9:00 до 16:00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sudg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03:59:00Z</dcterms:modified>
  <cp:revision>4</cp:revision>
  <dc:subject/>
  <dc:title>ВРЕМЕЕНЫЙ РЕЕСТР МУНИЦИПАЛЬНОЙ СОБСТВЕННОСТИ</dc:title>
</cp:coreProperties>
</file>