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6" w:before="0" w:after="297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1"/>
          <w:szCs w:val="31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1"/>
          <w:szCs w:val="31"/>
        </w:rPr>
        <w:t>Администрация города Суджи Курской области (далее – Организатор торгов) проводит торги в форме аукционов, открытых по составу участников и форме подачи предложений о цене, по продаже недвижимого имущества, являющегося собственностью муниципального образования «Город Суджа»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города Суджи Курской области (далее – Организатор торгов) проводит торги в форме аукционов, открытых по составу участников и форме подачи предложений о цене, по продаже недвижимого имущества, являющегося собственностью муниципального образования «Город Суджа»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в порядке, установленном Положением об организации продажи государственного или муниципального имущества на аукционе, утвержденном Постановлением Правительства РФ от 12.08.2002 №585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ание продажи – план приватизации муниципального имущества муниципального образования «город Суджа» на 2017 год, утверждённый решением собранием депутатов города Суджи от 21.01.2017 № 31, решение об условии приватизации объектов, утвержденное постановлением Администрации города Суджи от 30.08.2017г. № 327.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/>
        <w:t>Сведения о выставляемом на аукцион муниципальном имуществе города Суджи:</w:t>
      </w:r>
    </w:p>
    <w:tbl>
      <w:tblPr>
        <w:tblW w:w="14357" w:type="dxa"/>
        <w:jc w:val="left"/>
        <w:tblInd w:w="-155" w:type="dxa"/>
        <w:tblLayout w:type="fixed"/>
        <w:tblCellMar>
          <w:top w:w="148" w:type="dxa"/>
          <w:left w:w="148" w:type="dxa"/>
          <w:bottom w:w="148" w:type="dxa"/>
          <w:right w:w="148" w:type="dxa"/>
        </w:tblCellMar>
      </w:tblPr>
      <w:tblGrid>
        <w:gridCol w:w="704"/>
        <w:gridCol w:w="5350"/>
        <w:gridCol w:w="1699"/>
        <w:gridCol w:w="1033"/>
        <w:gridCol w:w="989"/>
        <w:gridCol w:w="1533"/>
        <w:gridCol w:w="1080"/>
        <w:gridCol w:w="1969"/>
      </w:tblGrid>
      <w:tr>
        <w:trPr/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мущества, его характеристика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ая цена продажи с учетомНДС (руб.)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ток (руб.)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г торгов (руб.)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,время аукциона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еме-нение</w:t>
            </w:r>
          </w:p>
        </w:tc>
        <w:tc>
          <w:tcPr>
            <w:tcW w:w="1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еденияобо всех предыдущих торгах попродаже имущества</w:t>
            </w:r>
          </w:p>
        </w:tc>
      </w:tr>
      <w:tr>
        <w:trPr/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этажное нежилое здание – магазин с подвалом площадью 181,8 кв.м. (кадастровый номер 46:23:010111:166), с земельным участком (кадастровый номер 46:23:010109:21)площадью 194 кв.м.расположенные по адресу: Курская область, г. Суджа, ул. 1 Мая , д.5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436 304,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3 630,40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1 815,20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.201710 час.00 мин.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этажное нежилое здание – магазин площадью 59,1 кв.м. (кадастровый номер 46:23:010111:167), с земельным участком (кадастровый номер 46:23:010109:20)площадью 194 кв.м.расположенные по адресу: Курская область, г. Суджа, ул. 1 Мая , д.5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578 100,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7 810,00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 905,00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.201710 час.30 мин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участок (кадастровый номер 46:23:010109:33)площадью 1268 кв.м.расположенный по адресу: Курская область, г. Суджа, ул. 1 Мая , д.5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506 384,00</w:t>
            </w:r>
          </w:p>
        </w:tc>
        <w:tc>
          <w:tcPr>
            <w:tcW w:w="10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 638,40</w:t>
            </w:r>
          </w:p>
        </w:tc>
        <w:tc>
          <w:tcPr>
            <w:tcW w:w="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 319,20</w:t>
            </w:r>
          </w:p>
        </w:tc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10.201711 час.00 мин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заявок по указанным лотам на участие в аукционах осуществляется с 05 сентября 2017 года по 29 сентября 2017 года с 9-00 часов до 12-00 часов и с 13-00 часов до 16-45 часов по московскому времени ежедневно (кроме субботы и воскресенья) по адресу: Курская область, г. Суджа, Советская площадь, д.4 телефон (47143) 2-25-78.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ей 43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а считается принятой, если ей присвоен регистрационный номер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ин претендент имеет право подать только одну заявку на участие в аукционе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и подаются лично или через своего представителя по доверенности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участию в аукционе допускаются физические и юридические лица, отвечающие признакам покупателя в соответствии с требованиями законодательства РФ, своевременно подавшие заявку на участие в аукционе и предоставившие все необходимые документы в соответствии с приведенным ниже перечнем, а также перечислившие задаток в установленный Организатором торгов срок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анием для внесения задатка является договор о задатке, заключенный с Организатором торгов по месту приема заявок. Задаток перечисляется на счет Организатора торгов не позднее даты окончания приёма заявок, указанной в данном информационном сообщении: УФК по Курской области (Администрация города Суджи Суджанского района Курской области л/с 05443030900)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Н 4623002130, КПП 462301001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/сч. 40302810638073000068,Отделение Курск г. Курск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ИК 043807001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в назначении платежа должно быть указано: «Задаток, согласно условиям аукциона по приватизации имущества, находящегося в муниципальной собственности муниципального образования «город Суджа» Суджанского района Курской области»).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уммы задатков возвращаются участникам аукциона, за исключением его победителя, в течение пяти банковских дней с даты подведения итогов аукциона. Задаток, внесенный победителем на счет Организатора торгов, засчитывается в оплату приобретаемого имущества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аукционе претенденты представляют следующие документы: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Заявку на участие в аукционе по форме, установленной Организатором торгов (в 2-х экземплярах)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Опись представленных документов (в 2-х экземплярах)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даче заявки физическое лицо предъявляет документ, удостоверяющий личность, или представляет копии всех его листов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Юридические лица дополнительно прилагают: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веренные копии учредительных документов;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знание претендентов участниками аукциона осуществляется 05.10.2017 г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я рассматривает заявки и документы претендентов, устанавливает факт поступления от претендентов задатков на основании выписки (выписок) со счета Организатора торг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 ведет аукционист. Перед началом аукциона участникам выдаются билеты с регистрационным номером. Участник аукциона подает заявку на покупку по объявленной цене поднятием билета. Выигравшим торги признается лицо, предложившее наиболее высокую цену. Протокол об итогах торгов подписывается в день проведения аукциона,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течение пяти рабочих дней с даты подведения итогов аукциона с победителем аукциона заключается договор купли-продажи. Победитель оплачивает приобретённое имущество в течение пяти банковских дней с момента подписания договора купли-продажи в валюте Российской Федерации на счёт, указанный в договоре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ведение итогов аукционов состоится по нижеуказанному адресу в день проведения аукционов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а платежа – денежные средства.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нный адрес сайта в сети «Интернет», на котором размещены извещение о проведении аукциона: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torgi.gov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www.город-Суджа.рф подробную информацию об имуществе, ознакомиться с документацией, подать заявку с прилагаемыми к ней документами и заключить договор о задатке можно по адресу: Курская область, г. Суджа, Советская площадь, д.4 телефон (47143) 2-25-78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3:48:00Z</dcterms:modified>
  <cp:revision>3</cp:revision>
  <dc:subject/>
  <dc:title>ВРЕМЕЕНЫЙ РЕЕСТР МУНИЦИПАЛЬНОЙ СОБСТВЕННОСТИ</dc:title>
</cp:coreProperties>
</file>