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1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31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6» ноября 2017г.                     № 45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4.09.2003 № 131-ФЗ «Об общих принципах местного самоуправления в Российской Федерации», Федеральным законом ль 06.05.2011 № 100-ФЗ «О добровольной пожарной охране», Законом Курской области от 02.09.2011 № 1035-ОЗ «О реализации на территории области ФЗ «О добровольной пожарной охране», руководствуясь Уставом муниципального образования «город Суджа» Суджанского района Курской области, Администрация города Суджи постано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деятельности подразделений муниципальной пожарн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деятельности добровольной пожарной охраны.</w:t>
      </w:r>
    </w:p>
    <w:p>
      <w:pPr>
        <w:pStyle w:val="Normal"/>
        <w:tabs>
          <w:tab w:val="clear" w:pos="720"/>
          <w:tab w:val="left" w:pos="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официальном сайте Администрации города Суджи в сети «Интернет».</w:t>
      </w:r>
    </w:p>
    <w:p>
      <w:pPr>
        <w:pStyle w:val="Normal"/>
        <w:tabs>
          <w:tab w:val="clear" w:pos="720"/>
          <w:tab w:val="left" w:pos="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ind w:left="75" w:right="0" w:firstLine="645"/>
        <w:rPr/>
      </w:pPr>
      <w:r>
        <w:rPr>
          <w:szCs w:val="28"/>
        </w:rPr>
        <w:t xml:space="preserve">  </w:t>
      </w:r>
      <w:r>
        <w:rPr>
          <w:szCs w:val="28"/>
        </w:rPr>
        <w:t>5. Постановление вступает в силу с момента подписания.</w:t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лава  города                                                 В.М.Шматков </w:t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ind w:left="5103" w:right="0" w:hanging="0"/>
        <w:rPr>
          <w:color w:val="000000"/>
          <w:spacing w:val="-7"/>
          <w:szCs w:val="28"/>
        </w:rPr>
      </w:pPr>
      <w:r>
        <w:rPr>
          <w:szCs w:val="28"/>
        </w:rPr>
        <w:t>Постановлением №    от       20_г.</w:t>
      </w:r>
      <w:r>
        <w:rPr>
          <w:color w:val="000000"/>
          <w:spacing w:val="-7"/>
          <w:szCs w:val="28"/>
        </w:rPr>
        <w:t xml:space="preserve">         </w:t>
      </w:r>
    </w:p>
    <w:p>
      <w:pPr>
        <w:pStyle w:val="TextBodyIndent"/>
        <w:ind w:left="5103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5103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ПОЛОЖЕНИЕ </w:t>
      </w:r>
    </w:p>
    <w:p>
      <w:pPr>
        <w:pStyle w:val="TextBodyIndent"/>
        <w:ind w:left="0" w:right="0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о  деятельности добровольной пожарной охраны на территории муниципального образования «город Суджа» Суджанского района </w:t>
      </w:r>
    </w:p>
    <w:p>
      <w:pPr>
        <w:pStyle w:val="TextBodyIndent"/>
        <w:ind w:left="0" w:right="0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Общие положения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Настоящее положение определяет общие требования к организации деятельности добровольной пожарной охраны (далее ДПО) на территории муниципального образования «город Суджа» Суджанского района Курской области.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В своей деятельности ДПО руководствуется Конституцией Российской Федерации, законодательством Российской Федерации, нормативными правовыми актами Курской области и МЧС России, муниципальными правовыми актами и настоящим Положением.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Органы местного самоуправ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Курской области, муниципальными нормативными правовыми актами и настоящим Положением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 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2. Организация деятельности ДПО</w:t>
      </w:r>
    </w:p>
    <w:p>
      <w:pPr>
        <w:pStyle w:val="TextBodyIndent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В населенных пунктах численностью более 5700 человек могут быть созданы подразделения ДПО, принимающие непосредственное участие в тушении пожаров на территории поселения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ДПО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.</w:t>
      </w:r>
    </w:p>
    <w:p>
      <w:pPr>
        <w:pStyle w:val="TextBodyIndent"/>
        <w:jc w:val="both"/>
        <w:rPr/>
      </w:pPr>
      <w:r>
        <w:rPr>
          <w:color w:val="000000"/>
          <w:spacing w:val="-7"/>
          <w:szCs w:val="28"/>
        </w:rPr>
        <w:t>ДПО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Администрация создает условия для организации ДПО на территории поселения, в том числе: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в члены ДПО, проведение агитационной работы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средства пожаротушения, технику и иное имущество, необходимое для достижения уставных целей подразделений ДПО, в порядке, предусмотренном нормативными правовыми актами городского поселения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3. Меры материальной и социальной поддержки добровольных пожарных и общественных объединений пожарной охране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Администрация поселения может осуществлять материальное  стимулирование деятельности добровольных пожарных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Администрация поселения, привлекающая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жет в порядке оказания поддержки за счет бюджетных ассигнований, предусмотренных в бюджете поселения на содержание указанных органов,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Добровольной пожарной охране могут быть предоставлены льготы и иные меры поддержки в соответствии с принимаемыми нормативными правовыми актами Собрания депутатов МО «город Суджа» и Администрации города Суджи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Руководители предприятий, организаций и учреждений могут за счет собственных средств предостави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4. Заключительные положения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рименение  мер материального и морального стимулирования добровольных пожарных осуществляется на основании распоряжения Главы города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поселения в соответствии с заключенным между добровольным пожарным и Администрацией города договором.</w:t>
      </w:r>
    </w:p>
    <w:p>
      <w:pPr>
        <w:pStyle w:val="TextBodyIndent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color w:val="000000"/>
      <w:spacing w:val="-7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888" w:after="0"/>
      <w:ind w:left="0" w:right="1" w:firstLine="851"/>
    </w:pPr>
    <w:rPr>
      <w:color w:val="000000"/>
      <w:spacing w:val="-7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2:00Z</dcterms:created>
  <dc:creator>x</dc:creator>
  <dc:description/>
  <cp:keywords/>
  <dc:language>en-US</dc:language>
  <cp:lastModifiedBy>575</cp:lastModifiedBy>
  <cp:lastPrinted>2017-08-03T08:59:00Z</cp:lastPrinted>
  <dcterms:modified xsi:type="dcterms:W3CDTF">2018-01-25T11:10:00Z</dcterms:modified>
  <cp:revision>13</cp:revision>
  <dc:subject/>
  <dc:title>АДМИНИСТРАЦИЯ ГОРОДА СУДЖИ КУРСКОЙ ОБЛАСТИ</dc:title>
</cp:coreProperties>
</file>