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ноября 2017г.                     № 45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учения населения мерам пожарной безопасности на территории муниципального образования «город Суджа» Суджанского района Курской области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004г № 69-ФЗ «О пожарной безопасности», Федеральным законом от 22.07.2008г. № 123-ФЗ «Технический регламент о требованиях пожарной безопасности», Федеральным законом от 06.10.2003г. № 131-ФЗ «Об общих принципах местного самоуправления в Российской Федерации», в целях упорядочения организации проведения обучения населения мерам пожарной безопасности  Администрация города Суджи 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«Об организации обучения населения мерам пожарной безопасности на территории муниципального образования «город Суджа» Суджанского района Курской области (далее – Положение)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города Суджи в сети «Интернет».</w:t>
      </w:r>
    </w:p>
    <w:p>
      <w:pPr>
        <w:pStyle w:val="Normal"/>
        <w:tabs>
          <w:tab w:val="clear" w:pos="720"/>
          <w:tab w:val="left" w:pos="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left="75" w:right="0" w:firstLine="645"/>
        <w:rPr/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 момента подписания.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 города                                                 В.М.Шматков </w:t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5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right="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szCs w:val="28"/>
        </w:rPr>
        <w:t>Постановлением №    от       20_г.</w:t>
      </w:r>
      <w:r>
        <w:rPr>
          <w:color w:val="000000"/>
          <w:spacing w:val="-7"/>
          <w:szCs w:val="28"/>
        </w:rPr>
        <w:t xml:space="preserve">         </w:t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5103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ПОЛОЖЕНИЕ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 организации обучения населения мерам пожарной безопасности на территории муниципального образования «город Суджа»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уджанского района Курской области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Общие положения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. Настоящее Положение разработано в соответствии с Федеральным законом от 21.12.1994г № 69-ФЗ «О пожарной безопасности», Законом Курской области от 26.06.2006г № 39-ЗКО «О пожарной безопасности в Курской области», иными нормативными правовыми актами, регулирующими вопросы пожарной безопасности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pacing w:val="-7"/>
          <w:szCs w:val="28"/>
        </w:rPr>
        <w:t>2. Настоящее Положение устанавливает единые требования к организации обучения населения мерам пожарной безопасности,  определяет основные цели, задачи и формы проведения обучения, а также группы населения, проходящие обучение на территории МО «город Суджа» Суджанского района Курской обла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2. Основные цели и задачи обучения</w:t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3. Основной целью обучения мерам пожарной безопасности является снижение количества пожаров и степени тяжести последствий от них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4. Основными задачами обучения мерам пожарной безопасности являются: формирование противопожарной культуры у населения города Суджи Суджанского района Курской области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обретение практических навыков по использованию первичных средств пожаротушения, привития навыков действий в случае возникновения пожара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нижение уровня смертности от опасных факторов пожара и ущерба собственников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3. Группы населения, проходящие обучение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5. Обучение мерам пожарной безопасности проходят: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) лица, занятые в сфере производства и обслуживания (далее- работающее население)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2) лица, не занятые в сфере производства и обслуживания (далее- неработающее население)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3) лица, обучающие в образовательных организациях (далее- обучающиеся)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4) руководители органов местного самоуправления и организаций поселения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4. Формы обучения мерам пожарной безопасности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6. 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-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7. Обучение мерам пожарной безопасности предусматривает: 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ля рабочего населения –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-технических учениях (занятиях) и тренировках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ля неработающего населения –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ля обучающихся –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для руководителей органов местного самоуправления и организаций города обучение в организациях, имеющих право на данный вид деятельности в области пожарной безопасно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8. 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9. Проведение инструктажей фиксируется в журнале учета проведения инструктажей по пожарной безопасности граждан (приложение к настоящему Положению) с обязательной подписью инструктируемого и инструктирующего, а также с проставлением даты проведения инструктажа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pacing w:val="-7"/>
          <w:szCs w:val="28"/>
        </w:rPr>
        <w:t>5. Обучение мерам пожарной безопасности населения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0. 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г № 645, и иными нормативными правовыми актами, регулирующими отношения в области пожарной безопасности, и предусматривает: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оведение противопожарного инструктажа и занятий по месту работы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оведение лекций, бесед, просмотр учебных фильмов на противопожарные темы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11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 оказание содействия в: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- проведение разъяснительной работы уполномоченными лицами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проведение разъяснительной работы в ходе проведения проверок по фактам пожаров в жилых помещениях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изготовление и установку в местах с массовым пребыванием людей стендов и щитов на противопожарную тематику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доведение основных требований пожарной безопасности на общих собраниях жильцов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проведение бесед, лекций по противопожарной тематике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- привлечение к участию в учениях и тренировках по месту проживания; 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2. 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3. Обучение в образовательных организациях предусматривает: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проведение лекций, бесед, просмотр учебных фильмов по противопожарной тематике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проведение тематических вечеров, конкурсов, викторин и иных мероприятий во внеурочное время;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- 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Indent"/>
        <w:jc w:val="both"/>
        <w:rPr/>
      </w:pPr>
      <w:r>
        <w:rPr>
          <w:color w:val="000000"/>
          <w:spacing w:val="-7"/>
          <w:szCs w:val="28"/>
        </w:rPr>
        <w:t>- участие в учениях и тренировках по эвакуации из зданий образовательных организаций, общежитий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4. Обучение руководителей органов местного самоуправления и организаций города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6. Ответственность и расходные обязательства по обучению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6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хозяйства, иные юридические лица независимо от их организационно-правовых форм и форм собственно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6.2. Ответственность за организацию и своевременность информирования о мерах пожарной безопасности неработающей части населения несет Администрация города Суджи Суджанского района Курской обла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6.3. Расходные обязательства по обучению и информированию населения мерам пожарной безопасности осуществляются за счет средств бюджета МО «город Суджа» Суджанского района Курской области.</w:t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4536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иложение к Положению об организации обучения населения мерам пожарной безопасности на территории МО «город Суджа» Суджанского района Курской области</w:t>
      </w:r>
    </w:p>
    <w:p>
      <w:pPr>
        <w:pStyle w:val="TextBodyIndent"/>
        <w:ind w:left="5103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5103" w:right="0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ЖУРНАЛ № ___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 xml:space="preserve"> </w:t>
      </w:r>
      <w:r>
        <w:rPr>
          <w:b/>
          <w:color w:val="000000"/>
          <w:spacing w:val="-7"/>
          <w:szCs w:val="28"/>
        </w:rPr>
        <w:t>учета проведения инструктажей по пожарной безопасности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Форма журнала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____________________________________________________________________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бложка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____________________________________________________________________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(наименование организации)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ачат ________20___г.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Окончен ______20__г. </w:t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8"/>
        <w:gridCol w:w="943"/>
        <w:gridCol w:w="1007"/>
        <w:gridCol w:w="1065"/>
        <w:gridCol w:w="1429"/>
        <w:gridCol w:w="1368"/>
        <w:gridCol w:w="142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Д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 xml:space="preserve">Фамилия, имя, отчество инструктируемого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Год рожд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Место житель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Вид инструктаж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Фамилия, имя, отчество инструктирующег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Подпись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инструктируем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инструктирующе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-7"/>
                <w:sz w:val="16"/>
                <w:szCs w:val="16"/>
                <w:lang w:bidi="zxx"/>
              </w:rPr>
            </w:pPr>
            <w:r>
              <w:rPr>
                <w:color w:val="000000"/>
                <w:spacing w:val="-7"/>
                <w:sz w:val="16"/>
                <w:szCs w:val="16"/>
                <w:lang w:bidi="zxx"/>
              </w:rPr>
              <w:t>8</w:t>
            </w:r>
          </w:p>
        </w:tc>
      </w:tr>
    </w:tbl>
    <w:p>
      <w:pPr>
        <w:pStyle w:val="TextBodyIndent"/>
        <w:ind w:left="0" w:right="0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color w:val="000000"/>
      <w:spacing w:val="-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888" w:after="0"/>
      <w:ind w:left="0" w:right="1" w:firstLine="851"/>
    </w:pPr>
    <w:rPr>
      <w:color w:val="000000"/>
      <w:spacing w:val="-7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4:00Z</dcterms:created>
  <dc:creator>x</dc:creator>
  <dc:description/>
  <cp:keywords/>
  <dc:language>en-US</dc:language>
  <cp:lastModifiedBy>575</cp:lastModifiedBy>
  <cp:lastPrinted>2017-08-03T08:59:00Z</cp:lastPrinted>
  <dcterms:modified xsi:type="dcterms:W3CDTF">2018-01-25T11:08:00Z</dcterms:modified>
  <cp:revision>16</cp:revision>
  <dc:subject/>
  <dc:title>АДМИНИСТРАЦИЯ ГОРОДА СУДЖИ КУРСКОЙ ОБЛАСТИ</dc:title>
</cp:coreProperties>
</file>