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ноября 2017г.                     № 45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«город Суджа» Суджанского района Курской области в соответствии Федерального закона от 21.12.1994 № 69-ФЗ «О пожарной безопасности», от 06.10.2003 № 131-ФЗ «Об общих принципах местного самоуправления в Российской Федерации», руководствуясь Уставом муниципального образования «город Суджа» Суджанского района Курской области, Администрация города Суджи 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город Суджа» Суджанского района Курской области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населенного пункта МО «город Суджа» (Приложение 2).</w:t>
      </w:r>
    </w:p>
    <w:p>
      <w:pPr>
        <w:pStyle w:val="Normal"/>
        <w:tabs>
          <w:tab w:val="clear" w:pos="720"/>
          <w:tab w:val="left" w:pos="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города Суджи в сети «Интернет».</w:t>
      </w:r>
    </w:p>
    <w:p>
      <w:pPr>
        <w:pStyle w:val="Normal"/>
        <w:tabs>
          <w:tab w:val="clear" w:pos="720"/>
          <w:tab w:val="left" w:pos="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left="75" w:right="0" w:firstLine="645"/>
        <w:rPr/>
      </w:pP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с момента подписания.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 города                                                 В.М.Шматков 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Приложение № 1 к постановлению № __от ___2017г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Перечень 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 «город Суджа»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741"/>
        <w:gridCol w:w="2483"/>
        <w:gridCol w:w="1378"/>
        <w:gridCol w:w="921"/>
        <w:gridCol w:w="10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№ </w:t>
            </w:r>
            <w:r>
              <w:rPr>
                <w:sz w:val="20"/>
                <w:lang w:bidi="zxx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Наименование зданий и помеще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Защищаемая площадь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орошковый огнетушитель ОП-4 (или аналогичны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Ящик с песком емкостью 0.5 куб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очка с водой и ведр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Багор, топор, лоп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Дачи и иные жилые здания для сезонного прожи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 (*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 (*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, 1, 1 (*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Частные жилые дома  для постоянного прожи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 (*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, 1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Индивидуальные гара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гараж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Многоквартирные жилые до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кварти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(*) – устанавливается в период проживания (летнее время)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.5 м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гнетушители должны всегда содержаться в  исправном состоянии, периодически осматриваться и своевременно перезаряжаться.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Приложение № 2 к постановлению № __от ___2017г</w:t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Перечень первичных средств тушения пожаров и противопожарного инвентаря, которыми рекомендовано оснастить территории общего пользования населенного пункта муниципального образования «город Суджа»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4"/>
        <w:gridCol w:w="3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№ </w:t>
            </w:r>
            <w:r>
              <w:rPr>
                <w:sz w:val="20"/>
                <w:lang w:bidi="zxx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Нормы комплектации пожарного щ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гнетушители (рекомендуемые):</w:t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 воздушно-пенные (ОВП) вместимостью 10л;</w:t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 порошковые (ОП) вместимостью, л/массой огнетушащего состава, кг</w:t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П-10/9</w:t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П-5/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Лом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Ведр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Багор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Асбестовое полотно, грубошерстная ткань или войлок (кошма, покрывало из негорючего материала) размером не менее 1 х1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Лопата штыков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</w:tr>
    </w:tbl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color w:val="000000"/>
      <w:spacing w:val="-7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888" w:after="0"/>
      <w:ind w:left="0" w:right="1" w:firstLine="851"/>
    </w:pPr>
    <w:rPr>
      <w:color w:val="000000"/>
      <w:spacing w:val="-7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8:00Z</dcterms:created>
  <dc:creator>x</dc:creator>
  <dc:description/>
  <cp:keywords/>
  <dc:language>en-US</dc:language>
  <cp:lastModifiedBy>575</cp:lastModifiedBy>
  <cp:lastPrinted>2017-08-03T08:59:00Z</cp:lastPrinted>
  <dcterms:modified xsi:type="dcterms:W3CDTF">2018-01-25T11:06:00Z</dcterms:modified>
  <cp:revision>9</cp:revision>
  <dc:subject/>
  <dc:title>АДМИНИСТРАЦИЯ ГОРОДА СУДЖИ КУРСКОЙ ОБЛАСТИ</dc:title>
</cp:coreProperties>
</file>