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263"/>
        <w:gridCol w:w="5920"/>
      </w:tblGrid>
      <w:tr>
        <w:trPr>
          <w:cantSplit w:val="true"/>
        </w:trPr>
        <w:tc>
          <w:tcPr>
            <w:tcW w:w="640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иЧС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уджанского района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Н.И. Головин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»  декабря  2013 г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920" w:type="dxa"/>
            <w:tcBorders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40"/>
              <w:ind w:hanging="1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Главы Администрации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Суджи  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</w:rPr>
              <w:t>Суджанского района Курской области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</w:rPr>
              <w:t>от «25» декабря 2013 г.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keepNext w:val="true"/>
              <w:widowControl w:val="false"/>
              <w:spacing w:lineRule="auto" w:line="24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keepNext w:val="true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widowControl w:val="false"/>
        <w:ind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5"/>
        <w:keepNext w:val="true"/>
        <w:widowControl w:val="false"/>
        <w:ind w:left="0" w:right="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TextBody"/>
        <w:keepNext w:val="true"/>
        <w:widowControl w:val="false"/>
        <w:spacing w:lineRule="auto" w:line="240"/>
        <w:ind w:hanging="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новных мероприятий города Суджи Суджанского района в области гражданской обороны, </w:t>
      </w:r>
    </w:p>
    <w:p>
      <w:pPr>
        <w:pStyle w:val="Style15"/>
        <w:keepNext w:val="true"/>
        <w:widowControl w:val="false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Style15"/>
        <w:keepNext w:val="true"/>
        <w:widowControl w:val="false"/>
        <w:ind w:left="0" w:right="0" w:hanging="0"/>
        <w:jc w:val="center"/>
        <w:rPr/>
      </w:pPr>
      <w:r>
        <w:rPr>
          <w:sz w:val="32"/>
          <w:szCs w:val="32"/>
        </w:rPr>
        <w:t xml:space="preserve">и безопасности людей на водных объектах </w:t>
      </w:r>
    </w:p>
    <w:p>
      <w:pPr>
        <w:pStyle w:val="Style15"/>
        <w:keepNext w:val="true"/>
        <w:widowControl w:val="false"/>
        <w:ind w:left="0" w:right="0" w:hanging="0"/>
        <w:jc w:val="center"/>
        <w:rPr/>
      </w:pPr>
      <w:r>
        <w:rPr>
          <w:sz w:val="32"/>
          <w:szCs w:val="32"/>
        </w:rPr>
        <w:t>на 2014 год</w:t>
      </w:r>
      <w:r>
        <w:rPr>
          <w:b/>
          <w:caps/>
          <w:sz w:val="32"/>
          <w:szCs w:val="32"/>
        </w:rPr>
        <w:t xml:space="preserve"> </w:t>
      </w:r>
    </w:p>
    <w:p>
      <w:pPr>
        <w:pStyle w:val="Style15"/>
        <w:keepNext w:val="true"/>
        <w:widowControl w:val="false"/>
        <w:ind w:left="0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5"/>
        <w:keepNext w:val="true"/>
        <w:widowControl w:val="false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удж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200"/>
        <w:gridCol w:w="1522"/>
        <w:gridCol w:w="2835"/>
        <w:gridCol w:w="2126"/>
        <w:gridCol w:w="1757"/>
      </w:tblGrid>
      <w:tr>
        <w:trPr>
          <w:tblHeader w:val="true"/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проводимые центральным аппаратом МЧС России, в части касающейся Курской области</w:t>
            </w:r>
          </w:p>
        </w:tc>
      </w:tr>
      <w:tr>
        <w:trPr>
          <w:trHeight w:val="15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sz w:val="24"/>
                <w:szCs w:val="24"/>
              </w:rPr>
              <w:t>Участие в проведении месячников безопасности на водных объектах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и по </w: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аломерным судам МЧС России,</w: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ЗНРЦ (по АТДиОП), отдел государственной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и по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ерным судам (далее - О(ГИМС)) Ц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МСУ, владельцы водных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Всероссийской тренировки по гражданской обороне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ГЗ МЧС Росси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, У(ГЗ) ЦРЦ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, проводимые региональным центром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штабная тренировка по теме: «Работа органов управления ТП РСЧС субъектов РФ региона при возникновении чрезвычайных ситуаций, вызванных весенним половодьем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АТДиОП), УОП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ЛЧС ЦРЦ, ГУ МЧС России по субъектам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МСУ, владельцы водных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штабная тренировка по теме: «Работа органов управления территориальных подсистем РСЧС субъектов РФ региона при возникновении чрезвычайных ситуаций, вызванных природными пожарами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АТДиОП), УОП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ЛЧС РЦ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 МЧС России по субъектам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ЧС и ОПБ, ДПО, ДПК, органы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роведение мероприятий по обеспечению безопасности людей на водных объектах ЦФО в период месячника безопасности и до окончания купального сезона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10-30 июня</w:t>
            </w:r>
            <w:r>
              <w:rPr>
                <w:sz w:val="22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АДиОП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(ГИМС) Ц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, КЧС и ОПБ, владельцы водных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кт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 Курской области по оценке состояния гражданской обороны (г. Курск) (по согласованию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- 12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, У(ГЗ) ЦРЦ,</w:t>
              <w:br/>
              <w:t>ГУ МЧС России по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(выездная) проверка Администрации Курской области по вопросам  соблюдения требований в области пожарной безопасности, гражданской обороны, защиты населения и территорий от ЧС природного и техногенного характера (г. Курск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12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НД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(НД) Ц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, КЧС и ОПБ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штабная тренировка по теме: «Работа органов управления территориальных подсистем РСЧС субъектов РФ при возникновении чрезвычайных ситуаций на объектах ЖКХ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НРЦ (по АТДиОП), УОП, ОШ ЛЧС ЦРЦ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убъектам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КЧС и ОП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месячника по гражданской оборон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ЗМиПЧС), У(Г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поселений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обеспечению безопасности людей на водных объектах ЦФО в период месячника безопасности и до окончания осенне-зимнего периода 2014-2015 г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–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НРЦ (по АТДиОП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(ГИМС) Ц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МСУ, КЧС и ОПБ, владельцы водных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, проводимые Администрацией Курской области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143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едупредительно-профилактических мероприятий по безопасности  на водных объектах  Курской области: </w:t>
            </w:r>
          </w:p>
          <w:p>
            <w:pPr>
              <w:pStyle w:val="Normal"/>
              <w:keepNext w:val="true"/>
              <w:widowControl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 сентября  2014 года –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 2015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ind w:firstLine="28"/>
              <w:jc w:val="center"/>
              <w:rPr/>
            </w:pPr>
            <w:r>
              <w:rPr>
                <w:sz w:val="24"/>
                <w:szCs w:val="24"/>
              </w:rPr>
              <w:t xml:space="preserve">ФГКУ «Центр ГИМС МЧС России по </w:t>
            </w:r>
          </w:p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» (далее Центр ГИМС), руководители предприятий, </w:t>
            </w:r>
          </w:p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й и учреждений, ответственных за </w:t>
            </w:r>
          </w:p>
          <w:p>
            <w:pPr>
              <w:pStyle w:val="Head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эксплуатацию водоемов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приятий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 и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х за </w:t>
            </w:r>
          </w:p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рудование и эксплуатацию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одоем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осенне-зимних условиях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я с руководителями общественных объединений (добровольная пожарная дружина (далее – ДПД), добровольная пожарная команда (далее - ДПК) по дальнейшему развитию Ассоциации общественных объединений добровольной пожарной охраны на территории Курской области на 2011-2015 годы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У МЧС, Межведомственная рабочая групп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 «ППС Курско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ители ДПД, ДПК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-3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widowControl w:val="false"/>
              <w:ind w:firstLine="28"/>
              <w:jc w:val="center"/>
              <w:rPr/>
            </w:pPr>
            <w:r>
              <w:rPr>
                <w:sz w:val="24"/>
                <w:szCs w:val="24"/>
              </w:rPr>
              <w:t xml:space="preserve">ГУ МЧС, органы местного самоуправлени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ОМСУ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8"/>
              <w:jc w:val="center"/>
              <w:rPr/>
            </w:pPr>
            <w:r>
              <w:rPr>
                <w:sz w:val="24"/>
                <w:szCs w:val="24"/>
              </w:rPr>
              <w:t xml:space="preserve">ОМСУ, </w:t>
            </w:r>
          </w:p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приятий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 и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х за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и </w:t>
            </w:r>
          </w:p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сплуатацию </w:t>
            </w:r>
          </w:p>
          <w:p>
            <w:pPr>
              <w:pStyle w:val="Normal"/>
              <w:keepNext w:val="true"/>
              <w:widowControl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работе комиссий, создаваемых органами местного самоуправления (городами, районами), по приему школ к новому учебному го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-31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города, учебные за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Кур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widowControl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города, ОГОЧС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сбор по подведению итогов деятельности органов управления гражданской обороны, территориальной подсистемы РСЧС Курской области  по выполнению мероприятий гражданской обороны, защиты населения и территории от чрезвычайных ситуаций за 2014 год и по постановке  задач на 2015 год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15"/>
              <w:keepNext w:val="true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Style15"/>
              <w:keepNext w:val="true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Действия органов управления, сил и средств службы наблюдения лабораторного контроля Курской области по выполнению мероприятий предупреждения и ликвидации чрезвычайных ситуаций, возникших в период весеннего половодья на территории Курской област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 ГУ МЧС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ЦУКС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ЦОД Курской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бласти, Управление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Роспотребнадзора по Курской области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ветеринарии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, ГУ «Курский ЦГМС-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, организаций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Действия органов управления районных звеньев ОТП РСЧС по управлению силами и средствами при возникновении ЧС, вызванных природными пожарам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ЧС и ОПБ, КЧС и ОПБ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городов и районов Курской области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 ЦУК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, организаций, учреждений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теме: «Работа органов управления гражданской обороны муниципальных образований (далее – ОУ ГО МО) Курской области по выполнению первоочередных мероприятий по гражданской оборон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пре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15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урской 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 М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 ОМ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но-штабное учение по теме: «Управление силами и средствами  районного звена  территориальной подсистемы  РСЧС Курской области при ликвидации последствий ЧС природного и техногенного характера, при  переводе ГО с мирного на военное положение»:  </w:t>
            </w:r>
          </w:p>
          <w:p>
            <w:pPr>
              <w:pStyle w:val="Footer"/>
              <w:keepNext w:val="true"/>
              <w:ind w:firstLine="26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жанский рай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-16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, ЦОД ГОЧС, УГЗ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мотров-конкурсов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</w:rPr>
              <w:t>«Лучшее подразделение добровольной пожарной охраны Курской области» и «Лучший добровольный пожарный подразделения добровольной пожарной охраны Курской области»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);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ОПиПАСР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 «ППС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бласти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Д и ДП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лучшее муниципальное образование по обеспечению безопасности жизнедеятельности населения;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31 август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ЦОД Ку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поселений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на лучший учебно-консультационный пункт городских округов и муниципальных районов Курской области;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2 сентября – 14 октяб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аместитель Губернатора Курской област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ГУ МЧС, УГОЧС, ОГОЧС, </w:t>
            </w:r>
            <w:r>
              <w:rPr>
                <w:sz w:val="24"/>
                <w:szCs w:val="24"/>
              </w:rPr>
              <w:t>ЦОД Ку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лучший паспорт территории (паспорт потенциально опасного объекта) в системе МЧС России Курской области: 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муниципальный район»;</w:t>
            </w:r>
          </w:p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учшее городское поселение»; </w:t>
            </w:r>
          </w:p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</w:rPr>
              <w:t>« Лучшее сельское поселение»;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Д ГУ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ТОНД, ОКУ «ППС Курской области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 пожаробезопасный дом»;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поселений 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муниципальным образованиям Курской области по реализации возложенных на них обязанностей по обеспечению безопасности людей на водных объектах: Суджанский рай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убернатора Курской области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У МЧС, организаци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организаций района, 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роприятия, проводимые под руководством начальника Главного управления МЧС России по Курской област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работка основных планирующих и отчетных документов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сезонных пожарно-профилактических операций:</w:t>
            </w:r>
          </w:p>
          <w:p>
            <w:pPr>
              <w:pStyle w:val="Normal"/>
              <w:keepNext w:val="true"/>
              <w:widowControl w:val="false"/>
              <w:ind w:firstLine="169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Новый год» (по обеспечению пожарной безопасности в ходе массовых новогодних и рождественских праздничных мероприятий);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8"/>
              <w:jc w:val="center"/>
              <w:rPr/>
            </w:pPr>
            <w:r>
              <w:rPr>
                <w:sz w:val="24"/>
                <w:szCs w:val="24"/>
              </w:rPr>
              <w:t>ЗНГУ – НУНД,</w:t>
            </w:r>
          </w:p>
          <w:p>
            <w:pPr>
              <w:pStyle w:val="Normal"/>
              <w:keepNext w:val="true"/>
              <w:widowControl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,</w:t>
            </w:r>
          </w:p>
          <w:p>
            <w:pPr>
              <w:pStyle w:val="Normal"/>
              <w:keepNext w:val="true"/>
              <w:widowControl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надзорной деятельност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видетельствование пляжей на готовность к купальному сезо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МС,</w:t>
            </w:r>
          </w:p>
          <w:p>
            <w:pPr>
              <w:pStyle w:val="Normal"/>
              <w:keepNext w:val="true"/>
              <w:widowControl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И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ладельцы пля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роведение комплекса информационно-пропагандистских мероприятий, направленных на обеспечение безопасного пребывания людей на водоемах (освещение в местных СМИ рейдов и патрулирований, организаций профилактических мероприятий и акций на водоемах с участием представителей местных СМ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ОД ГУ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М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дение пропаганды единого номера вызова экстренных служб «112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ОД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, Ц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М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Мероприятия, проводимые под руководством Главы  Суджа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сезонных пожарно-профилактических операций: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БОМЖ» (по выявлению и проверке мест проживания лиц без определенного места жительства, нелегальных мигрантов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</w:rPr>
              <w:t>«Тепло» (по обеспечению пожарной безопасности объектов жизнеобеспечения в зимний период);</w:t>
            </w:r>
          </w:p>
          <w:p>
            <w:pPr>
              <w:pStyle w:val="Normal"/>
              <w:keepNext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keepNext w:val="tru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 КЧС и ОПБ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: предприятий, организаций,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-правовых актов (постановления (распоряжения) Администрации Суджанского  района по подготовке к пожароопасному сезону на территории района. (В части касающейся ОМС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объекты экономики, ОМ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ормативно-правовых актов (постановления (распоряжения) Администрации Суджанского района </w:t>
            </w:r>
            <w:r>
              <w:rPr>
                <w:spacing w:val="-1"/>
                <w:sz w:val="24"/>
                <w:szCs w:val="24"/>
              </w:rPr>
              <w:t>«О силах и средствах привлекаемых для тушения возможных природных пожаров и защиты населенных пунктов, прилегающих к лесных массивам в</w:t>
            </w:r>
            <w:r>
              <w:rPr>
                <w:sz w:val="24"/>
                <w:szCs w:val="24"/>
              </w:rPr>
              <w:t xml:space="preserve"> пожароопасный сезон»,</w:t>
            </w:r>
            <w:r>
              <w:rPr>
                <w:spacing w:val="-1"/>
                <w:sz w:val="24"/>
                <w:szCs w:val="24"/>
              </w:rPr>
              <w:t xml:space="preserve"> определяющих группировку сил и средств районного звена ТП РСЧС, привлекаемых для тушения возможных природных пожаров и защиты населенных пункт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объекты экономики, ОМ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сбор с главами сельских поселений  и города по вопросам обеспечения безопасности жизнедеятельности населения, обмена передовым опытом и выявления уровня профессиональной подготовки руководителей органов местного самоуправл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рганизованных мест массового отдыха людей на воде (пляжей) к купальному сезону 201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поселений, водопользова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Суджан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Судж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М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безопасности на водных объектах Курской области:  зимний период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поселений, водопользова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бно-методическом сборе по подведению итогов деятельности органов управления ГО, территориальной подсистемы РСЧС Курской области  по выполнению мероприятий гражданской обороны, защиты населения и территории от ЧС за 2014 год и по постановке  задач на 2015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15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Style15"/>
              <w:keepNext w:val="tru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урской области,</w:t>
            </w:r>
          </w:p>
          <w:p>
            <w:pPr>
              <w:pStyle w:val="Style15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 УГЗ 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ЦОД Курской области,</w:t>
            </w:r>
          </w:p>
          <w:p>
            <w:pPr>
              <w:pStyle w:val="Style15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Ц ГОЧС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а МО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и своевременное внесение изменений и дополнений в НПА в области обеспечения пожарной безопасности в соответствии с законодательством Российской Федерации и Курской облас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  <w:szCs w:val="24"/>
              </w:rPr>
              <w:t>10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о СМИ по вопросам освещения мероприятий по обеспечению пожарной безопасности:</w:t>
            </w:r>
          </w:p>
          <w:p>
            <w:pPr>
              <w:pStyle w:val="Normal"/>
              <w:keepNext w:val="true"/>
              <w:ind w:firstLine="199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пресс-конференций;</w:t>
            </w:r>
          </w:p>
          <w:p>
            <w:pPr>
              <w:pStyle w:val="Normal"/>
              <w:keepNext w:val="true"/>
              <w:ind w:firstLine="199"/>
              <w:jc w:val="both"/>
              <w:rPr/>
            </w:pPr>
            <w:r>
              <w:rPr>
                <w:sz w:val="24"/>
                <w:szCs w:val="24"/>
              </w:rPr>
              <w:t>участие в радио и телевизионных эфирах;</w:t>
            </w:r>
          </w:p>
          <w:p>
            <w:pPr>
              <w:pStyle w:val="Normal"/>
              <w:keepNext w:val="true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меток в печатных СМИ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</w:t>
            </w:r>
          </w:p>
          <w:p>
            <w:pPr>
              <w:pStyle w:val="Normal"/>
              <w:keepNext w:val="true"/>
              <w:widowControl w:val="false"/>
              <w:ind w:firstLine="292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ктов культур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объектов, ОМ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еративных групп для контроля за обеспечением безопасности населения на водных объект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поселений, водопользова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укомплектованию пунктов временного размещения пострадавшего населения необходимым имуществ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 объектов, ОМСУ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одолжение работы по накоплению резервов материальных ресурсов за счет финансовых средств выделяемых на мероприятия ГО, предупреждение и ликвидацию ЧС муниципальным образова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собственники объе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иных видов пожарной охраны: частная, муниципальная, добровольная пожарная охрана.</w:t>
            </w:r>
          </w:p>
          <w:p>
            <w:pPr>
              <w:pStyle w:val="Footer"/>
              <w:keepNext w:val="true"/>
              <w:widowControl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троль за оснащением добровольной пожарной охраны при</w:t>
              <w:softHyphen/>
              <w:t>способленной для пожаротушения техникой, мотопомпой, ранцевыми ог</w:t>
              <w:softHyphen/>
              <w:t>нетушителями, пожарным инвентарем на территориях муниципальных образований поселен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собственники объе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троль за проведением работ по оборудованию водонапорных башен устройствами для забора воды пожарной техникой на территориях муниципальных образований поселен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собственники объе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троль за проведением работ по устройству пожарных пирсов (площадок с твердым покрытием) на территориях муниципальных образований поселени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собственники объе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ная тренировка по теме: «Действия  КЧС и ОПБ Администрации Суджанского района по координации действий органов управления, сил и средств РЗ  ОТП РСЧС    по снижению ущерба  от  чрезвычайных ситуаций, вызванных паводком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Судж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Работа КЧС и ОПБ Администрации Суджанского района по координации действий органов управления, сил и средств РЗ ОТП РСЧС при ликвидации ЧС, вызванных природными пожарам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Суджанского района, председатель КЧС и О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теме: «Работа КЧС и ОПБ Администрации Суджанского района по координации действий органов управления, сил и средств РЗ ОТП РСЧС при ликвидации ЧС техногенного характера на коммунально-энергетических сетях района  в  осенне-зимний  период»</w:t>
            </w:r>
          </w:p>
          <w:p>
            <w:pPr>
              <w:pStyle w:val="Footer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Суджанского района, председатель КЧС и О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организованных мест массового отдыха населения на водных объектах (пляже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КЧС и О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ОМ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30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а смотров-конкурсов на звания: «Лучшее подразделение добровольной пожарной команды Курской области», «Лучшее подразделение добровольной пожарной дружины Курской области» и «Лучший добровольный пожарный подразделения добровольной пожарной охраны Курской област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июн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уководители команд (друж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и ДП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общественных спасательных постов в неорганизованных местах отдыха населения на водных объект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КЧС и О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ОМСУ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правилам поведения в случае угрозы и (или) возникновения ЧС  в рамках реализации Указа Президента РФ № 1522 «О создании комплексной системы экстренного оповещения населения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КЧС и О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дение информационно-пропагандистской работы  среди населения в рамках реализации Федерального закона № 100 «О добровольной пожарной охран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КЧС и О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 и проведения мероприятий, посвященных «Дню памяти и скорби жертвам радиационных катастроф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КЧ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лжностных лиц и специалистов в области ГО и защиты населения от ЧС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плану ком-плектования УМ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 по ГО и ЧС Курской област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казанная катег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Мероприятия по проверке готовности органов управления, сил и средств ГО и Суджанского районного звена ТП 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/>
                <w:color w:val="000000"/>
                <w:sz w:val="24"/>
                <w:szCs w:val="24"/>
              </w:rPr>
              <w:t>. Мероприятия, проводимые под руководством начальника отдела ГО и ЧС Администрации Суджанского района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ГУ МЧС России по Курской области, УВД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обследования мест массового отдыха людей на водоем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 заседаний КЧС и ОПБ Администрации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плану работы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ы поселений, руководители, члены комисс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 заседаний эвакуационной приемной комиссии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плану работы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ы поселений, руководители, члены комисс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седаний комиссии по ПУФ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плану работы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ы поселений, руководители, члены комисс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основных мероприятий Суджа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 (В части касающейся ОМС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widowControl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подготовки спасателей для работы на пляж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водных объе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должностных лиц и специалистов по договору с УМЦ по ГО и ЧС Курской област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о плану ком-плект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казанная катег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 Мероприятия по проверке готовности органов управления, сил и средств ГО и Суджанского районного звен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ТП РСЧС Курской област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мероприятий Плана подготовки предприятий, учреждений и организаций района к отопительному сезону 2014-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-2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 руководители предприятий, учреждений и организаций 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V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, проводимые под руководством Главы города Суджи Суджанского района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-правовых актов (постановления (распоряжения) Администрации города Суджи, по подготовке к противопожарному сезону на территории города (в части касающейся ОМС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кономики, ОМ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безопасности на водных объектах Курской области: зимний период; летний период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июл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бно-методическом сборе по подведению итогов деятельности органов управления ГО, территориальной подсистемы РСЧС Курской области по выполнению мероприятий гражданской обороны, защиты населения и территории от ЧС за 2014 год и по постановке задач на 2015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убернатора Курской области, ГУ МЧС, УГЗ ГУ МЧС ЦОД Курской области, «УМЦ ГОЧС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города, ОМ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нятие и своевременное внесение изменений и дополнений в НПА в области обеспечения пожарной безопасности в соответствии с законодательством Российской Федерации и Кур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Администрации города, ОМ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о СМИ по вопросам освещения мероприятий по обеспечению пожарной безопасности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ресс-конференц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дио и телевизионных эфира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меток в печатных С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оздание оперативных групп для контроля за обеспечением безопасности населения на водных объекта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должение работы по накоплению резервов материальных ресурсов за счет финансовых средств выделяемых на мероприятия ГО, предупреждение и ликвидацию ЧС муниципальным образова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р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СУ, собственники объе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предупредительно-профилактических мероприятий по безопасности  на водных объектах :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предупредительно-профилактических мероприятий по противопожарной безопасности :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е учебно-консультативного пун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яжей к купальному сезону 2014 года по ул. Щепкина д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города Суд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исправности гидран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администрации города Суд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ВК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ы администрации города Судж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дизель-генерато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администрации города Суд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администрации города Суд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ммунальных предприятий к осенне-зимнему периоду 2014-2015г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администрации города Суд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ЖКХ, МУП ВКХ, МУП КЭТС, специалисты администрации города Суд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З ОТП РСЧС Курской област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нятий с практической отработкой действий членов ДПО города на объектах (в организациях, предприятиях и учреждениях город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, специалисты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 руководители организаций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 райо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зъяснительной беседы по размещению эвакуируем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зъяснительной беседы по действиям  при возникновении ЧС различного характе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4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местных проверок с госнадзорными органа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 Руководители муниципальных пред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едупреждению и ликвидации чрезвычайных ситуаций и обеспечению 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>пожарной безопасности Администрации города Суджа Суджанского района Курской области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В.М.Шматков.                                            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______»_____________2013 г.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полномоченный на решение задач в области гражданской бороны, защиты населения и территории от чрезвычайных ситуаций Администрации города Суджи Суджанского района Курской области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В.Н.Тюлюканов.                                            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______»_____________2013 г.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5">
    <w:name w:val="Цитата"/>
    <w:basedOn w:val="Normal"/>
    <w:qFormat/>
    <w:pPr>
      <w:ind w:left="5245" w:right="273" w:hanging="0"/>
      <w:jc w:val="both"/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Название объекта"/>
    <w:basedOn w:val="Normal"/>
    <w:next w:val="Normal"/>
    <w:qFormat/>
    <w:pPr>
      <w:keepNext w:val="true"/>
      <w:autoSpaceDE w:val="true"/>
      <w:ind w:right="122" w:hanging="0"/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</w:rPr>
  </w:style>
  <w:style w:type="paragraph" w:styleId="31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8:00Z</dcterms:created>
  <dc:creator>1</dc:creator>
  <dc:description/>
  <cp:keywords/>
  <dc:language>en-US</dc:language>
  <cp:lastModifiedBy>Sekretar</cp:lastModifiedBy>
  <cp:lastPrinted>2014-01-13T09:05:00Z</cp:lastPrinted>
  <dcterms:modified xsi:type="dcterms:W3CDTF">2014-04-02T11:08:00Z</dcterms:modified>
  <cp:revision>2</cp:revision>
  <dc:subject/>
  <dc:title>Приложение № 3</dc:title>
</cp:coreProperties>
</file>