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АДМИНИСТРАЦИЯ ГОРОДА СУДЖИ КУРСКОЙ ОБЛАСТИ П О С Т А Н О В Л Е Н И Е «12» ноября 2012 г. № 204 Об утверждении городской Программы «Обеспечение комплексной пожарной безопасности муниципального жилого фонда города Суджа на 2013-2015 годы.»</w:t>
      </w:r>
    </w:p>
    <w:p>
      <w:pPr>
        <w:pStyle w:val="Heading1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drawing>
          <wp:inline distT="0" distB="0" distL="0" distR="0">
            <wp:extent cx="197231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 ГОРОДА СУДЖИ КУРСКОЙ ОБЛАСТИ П О С Т А Н О В Л Е Н И Е «12» ноября 2012 г. № 204 Об утверждении городской Программы «Обеспечение комплексной пожарной безопасности муниципального жилого фонда города Суджа на 2013-2015 годы.»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от 21.12.1994г № 69-ФЗ «О пожарной безопасности», закона Курской области от 26.06.2006г № 39-ЗКО «О пожарной безопасности в Курской области» Администрация города Суджи ПОСТАНОВЛЯЕТ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Утвердить городскую Программу «Обеспечение комплексной пожарной безопасности муниципального жилого фонда города Суджа» на 2013-2015 год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Постановление вступает в силу с момента его подписа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лава города В.М.Шматко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АСПОРТ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ородской Программы «Обеспечение комплексной пожарной безопасности муниципального жилого фонда города Суджа» на 2013-2015 год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именование Программы – городская программа «Обеспечение комплексно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жарной безопасности муниципального жилого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фонда города Суджа на 2013-2015 годы» (далее –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ограмма)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снование для разработки Федеральный закон от 06.10.2003 № 131-ФЗ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ограммы «Об общих принципах организации местного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амоуправления в Российской Федерации»,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т 21.12.1994 № 69-ФЗ «О пожарной безопасности»,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кон Курской области от 6.06.2006г № 39-ЗКО «О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жарной безопасности в Курской области»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казчик - Администрация города Судж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сновные разработчики - Администрация города Судж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сновные цели Программы - обеспечение необходимых условий для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едотвращения гибели и травматизма людей пр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жарах, сокращение материального ущерб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роки реализации Программы- 2013-2015 год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Исполнители основных Администрация города Суджа, предприятия ЖКХ мероприятий Программы - города Судж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бъемы и источники Федеральный бюджет – 2013 год- 200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финансирования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ограммы 2014 год- 200 тыс.руб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015 гол- 200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бластной бюджет – 2013 год -150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014 год- 75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015 год -75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естный бюджет – 2013 год - 35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014 год - 35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015 год - 35 тыс.руб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влечённые средства – 81 тыс.рубле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истема организации контроля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 ходом реализации Программы - Администрация города Судж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жидаемые конечные результаты - повышение безопасности эксплуатации Программы жилого фонд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казатели эффективности - создание условий для повышения реализации Программы повышения защищенности жителей города 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жилого фонд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оздание современной нормативной правовой 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етодической базы обеспечения пожарно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безопасности, учитывающей изменение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федерального законодательства Курско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бласти, сокращение количества, масштабов 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следствий пожаров за счет развертывания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истемы профилактики пожар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и повышение активности насел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ведение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ородская программа «Обеспечение комплексной пожарной безопасности муниципального жилого фонда города Суджа на 2013-2015 годы» (далее – Программа) разработана 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Законом Курской области от 26.06.2006 № 39-ЗКО «О пожарной безопасности в Курской области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бщее руководство и контроль за реализацией Программы осуществляет Администрация города Судж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сновной целью и задачей программы является обеспечение условий для предотвращения гибели и травматизма людей при пожарах, сокращения материального ущерба, создание эффективной системы пожарной безопасности в городе Судж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одержание проблемы и обоснование необходимост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ее решения программными методами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состояние экономики города Суджа и благосостояние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 этой связи основной задачей настоящей Программы является решение комплекса мероприятий, направленных на обеспечение оперативной помощи в случае возникновения пожара, снижение риска гибели людей при пожара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сновные цели и задачи Программы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роки ее реализаци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сновная цель программных мероприятий состоит в создании условий по предотвращению возникновения пожаров и повышению оперативности их обнаруже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остижение поставленной цели обеспечивается решением следующих задач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овершенствование нормативной и методической базы в области пожарной безопасности с учетом изменений федерального законодательства и законодательства Курской области и ее применение, исходя из особенностей выполнения мероприятий противопожарной защиты г. Судж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Развитие автоматических систем мониторинга обстановки с пожарами, оповещения и управления эвакуацией при пожаре в зданиях и сооружениях на территории город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бучение ответственных должностных лиц организаций за выполнение организационно-технических мероприятий по обеспечению пожарной безопасности подведомственной территории, в зданиях и сооружениях правилам пожарной опасности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оведение мероприятий, направленных на снижение пожарной опасности зданий и сооружений, за счет замены горючих материалов на менее опасные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оведение мероприятий по профилактике пожаров и обеспечению нормативных средств пожаротушения организаций г. Судж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рок реализации Программы рассчитан с 2013 по 2015 год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еречень программных мероприяти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ограмма содержит конкретные мероприятия, направленные на реализацию целей и задач, согласно приложению. Мероприятия увязаны по срокам, ресурсам и исполнителям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Ресурсное обеспечение Программ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ероприятия Программы в целом в 2013-2015 годах реализуются за счет средств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Федеральный бюджет – 600 тыс.рубле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бластной бюджет – 300 тыс.рубле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естный бюджет – 105 тыс.рубле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влечённые средства – 81 тыс.рублей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бъем финансирования Программы на 2013-2015 года составляет 1086 тыс.рублей, в том числе по годам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2013 год - 408 тыс.рубле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2014 год - 338 тыс.рубле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2015 год – 340 тыс.рублей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еханизм реализации Программ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казчиком Программы является администрация города Суджа. Исполнителями Программы являются: предприятия жилищно-коммунального хозяйства города Суджи, Администрация г. Судж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казчик и 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Оценка социально-экономической эффективности реализации Программ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 выполнении намеченных в программе мероприятий и осуществлении своевременного финансирования предполагается за период 2013-2015 гг. добиться создания необходимых условий для повышения уровня противопожарной защиты города Суджа, материальных ценностей от пожаров, в том числе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создание современной нормативной правовой и методической базы обеспечения пожарной безопасности города Суджа, учитывающей изменения федерального законодательства, законодательства Курской области и особенности города Суджа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сокращение количества, масштабов и последствий пожаров на объектах города Суджи, в том числе обусловленных бытовыми причинами, за счет развертывания системы профилактики пожаров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и сооружения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Контроль за ходом реализации Программ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Контроль за ходом реализации Программы осуществляет администрация города Судж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ложение № 1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к Программе «Обеспечение комплексной безопасности муниципального жилого фонда города Суджа» на 2013-2015 годы»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ЕРЕЧЕНЬ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ероприятий городской программы «Обеспечение комплексной безопасности муниципального жилого фонда города Суджа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/>
        <w:t>на 2013-2015 годы»</w:t>
      </w:r>
    </w:p>
    <w:tbl>
      <w:tblPr>
        <w:tblW w:w="5873" w:type="dxa"/>
        <w:jc w:val="left"/>
        <w:tblInd w:w="-132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2304"/>
        <w:gridCol w:w="737"/>
        <w:gridCol w:w="737"/>
        <w:gridCol w:w="1036"/>
        <w:gridCol w:w="1036"/>
        <w:gridCol w:w="21"/>
        <w:gridCol w:w="2"/>
      </w:tblGrid>
      <w:tr>
        <w:trPr/>
        <w:tc>
          <w:tcPr>
            <w:tcW w:w="377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</w:tc>
        <w:tc>
          <w:tcPr>
            <w:tcW w:w="209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3г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4г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5г</w:t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в том числе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6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8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8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леченные средства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15:00Z</dcterms:modified>
  <cp:revision>14</cp:revision>
  <dc:subject/>
  <dc:title>ВРЕМЕЕНЫЙ РЕЕСТР МУНИЦИПАЛЬНОЙ СОБСТВЕННОСТИ</dc:title>
</cp:coreProperties>
</file>