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1" w:before="0" w:after="255"/>
        <w:textAlignment w:val="baseline"/>
        <w:rPr>
          <w:rFonts w:ascii="inherit;Times New Roman" w:hAnsi="inherit;Times New Roman" w:cs="inherit;Times New Roman"/>
          <w:color w:val="555555"/>
          <w:spacing w:val="-13"/>
          <w:sz w:val="27"/>
          <w:szCs w:val="27"/>
        </w:rPr>
      </w:pPr>
      <w:r>
        <w:rPr>
          <w:rFonts w:cs="inherit;Times New Roman" w:ascii="inherit;Times New Roman" w:hAnsi="inherit;Times New Roman"/>
          <w:color w:val="555555"/>
          <w:spacing w:val="-13"/>
          <w:sz w:val="27"/>
          <w:szCs w:val="27"/>
        </w:rPr>
        <w:t>АДМИНИСТРАЦИЯ ГОРОДА СУДЖИ КУРСКОЙ ОБЛАСТИ П О С Т А Н О В Л Е Н И Е «06 » мая 2011г. № 68 О силах и средствах городского звена ТП РСЧС и ликвидации возможных аварий на объектах коммунального хозяйства.</w:t>
      </w:r>
    </w:p>
    <w:p>
      <w:pPr>
        <w:pStyle w:val="Heading1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55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АДМИНАДМИНИСТРАЦИЯ ГОРОДА СУДЖИ КУРСКОЙ ОБЛАСТИ П О С Т А Н О В Л Е Н И Е «06 » мая 2011г. № 68 О силах и средствах городского звена ТП РСЧС и ликвидации возможных аварий на объектах коммунального хозяйства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В целях организации взаимодействия сил и средств территориальных органов федеральных органов исполнительной власти, органов местного самоуправления, предприятий и организаций, привлекаемых в установленном порядке для предупреждения и ликвидации чрезвычайных ситуаций на территории города и в соответствии с постановлением Губернатора Курской области от 16.04.2007г. № 165 по данному вопросу, Администрация города Суджи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СТАНОВЛЯЕТ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1. Утвердить прилагаемые: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еречень сил и средств постоянной готовности города Суджи звена территориальной подсистемы единой государственной системы предупреждения и ликвидации чрезвычайных ситуаций Курской области (далее по тексту – городское звено ТП РСЧС), предназначенных для оперативного реагирования на чрезвычайные ситуации и проведение работ по их ликвидации (приложение № 1);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орядок привлечения сил и средств городского звена ТП РСЧС и организации взаимодействия при ликвидации чрезвычайных ситуаций на объектх коммунального хазяйства (приложение № 2)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2. Начальнику отдела ЖКХ Администрации города (Тюлюканов В.Н.) организовать учёт и своевременное уточнение сведений о силах и средствах постоянной готовности городского звена ТП РСЧС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Контроль за выполнением настоящего постановления возложить на заместителя главы администрации города Голубкову С.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3. Постановление вступает в законную силу с момента его подписания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Глава города Суджи В.М.Шматков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риложение № 1 к постановлению Главы города от 06.05.2011г. № 68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П Е Р Е Ч Е Н Ь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сил и средств постоянной готовности городского звена ТП РСЧС</w:t>
      </w:r>
    </w:p>
    <w:p>
      <w:pPr>
        <w:pStyle w:val="Style16"/>
        <w:shd w:fill="FFFFFF" w:val="clear"/>
        <w:spacing w:lineRule="atLeast" w:line="255" w:before="0" w:after="0"/>
        <w:textAlignment w:val="baseline"/>
        <w:rPr/>
      </w:pPr>
      <w:r>
        <w:rPr/>
        <w:t>предназначенных для оперативного реагирования на чрезвычайные ситуации проведение работ по их ликвидации</w:t>
      </w:r>
    </w:p>
    <w:tbl>
      <w:tblPr>
        <w:tblW w:w="14327" w:type="dxa"/>
        <w:jc w:val="left"/>
        <w:tblInd w:w="-132" w:type="dxa"/>
        <w:tblLayout w:type="fixed"/>
        <w:tblCellMar>
          <w:top w:w="127" w:type="dxa"/>
          <w:left w:w="127" w:type="dxa"/>
          <w:bottom w:w="127" w:type="dxa"/>
          <w:right w:w="127" w:type="dxa"/>
        </w:tblCellMar>
      </w:tblPr>
      <w:tblGrid>
        <w:gridCol w:w="6559"/>
        <w:gridCol w:w="3858"/>
        <w:gridCol w:w="3887"/>
        <w:gridCol w:w="11"/>
        <w:gridCol w:w="12"/>
      </w:tblGrid>
      <w:tr>
        <w:trPr/>
        <w:tc>
          <w:tcPr>
            <w:tcW w:w="104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3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ВКХ г. Суджа</w:t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ЖКХ г. Суджа</w:t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П КЭТС г. Суджа</w:t>
            </w:r>
          </w:p>
        </w:tc>
      </w:tr>
      <w:tr>
        <w:trPr/>
        <w:tc>
          <w:tcPr>
            <w:tcW w:w="1430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о-спасательные службы и организации, привлекаемые для ликвид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 объектах коммунального хозяйства</w:t>
            </w:r>
          </w:p>
        </w:tc>
      </w:tr>
      <w:tr>
        <w:trPr/>
        <w:tc>
          <w:tcPr>
            <w:tcW w:w="6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ые выходы из строя котлоагрегатов без обрушения несущих конструкций</w:t>
            </w:r>
          </w:p>
        </w:tc>
        <w:tc>
          <w:tcPr>
            <w:tcW w:w="38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о-ремонтные бригады МУП КЭТС</w:t>
            </w:r>
          </w:p>
        </w:tc>
        <w:tc>
          <w:tcPr>
            <w:tcW w:w="3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 или взрыв на котлоагрегатах с обрушением строительных конструкций, ликвидация последствий пожара или взрыва</w:t>
            </w:r>
          </w:p>
        </w:tc>
        <w:tc>
          <w:tcPr>
            <w:tcW w:w="38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о-ремонтные бригады МУП КЭТС</w:t>
            </w:r>
          </w:p>
        </w:tc>
        <w:tc>
          <w:tcPr>
            <w:tcW w:w="38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У «АСС Курской области», ПЧ района, служба медицины катастро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и на теплосетях</w:t>
            </w:r>
          </w:p>
        </w:tc>
        <w:tc>
          <w:tcPr>
            <w:tcW w:w="38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о-ремонтные бригады МУПКЭТС</w:t>
            </w:r>
          </w:p>
        </w:tc>
        <w:tc>
          <w:tcPr>
            <w:tcW w:w="38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У «АСС Курской области», ПЧ района, служба медицины катастро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и на объектах и инженерных коммуникациях водно-канализационного хозяйства</w:t>
            </w:r>
          </w:p>
        </w:tc>
        <w:tc>
          <w:tcPr>
            <w:tcW w:w="38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арийно-восстановительные бригады МУП ВКХ, МУП ЖКХ</w:t>
            </w:r>
          </w:p>
        </w:tc>
        <w:tc>
          <w:tcPr>
            <w:tcW w:w="38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У «АСС Курской области», ПЧ района, служба медицины катастроф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4:14:00Z</dcterms:modified>
  <cp:revision>12</cp:revision>
  <dc:subject/>
  <dc:title>ВРЕМЕЕНЫЙ РЕЕСТР МУНИЦИПАЛЬНОЙ СОБСТВЕННОСТИ</dc:title>
</cp:coreProperties>
</file>