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ПРАВИЛА ПОЖАРНОЙ БЕЗОПАСНОСТИ НА КУХНЕ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ПРАВИЛА ПОЖАРНОЙ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БЕЗОПАСНОСТИ НА КУХНЕ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Крючки для полотенец, прихваток должны находиться как можно дальше от плиты. Старайтесь держать подальше все, что может загореться: полотенца, прихватки, бумажные пакеты и коробк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Если плита стоит у окна, обязательно укоротите занавески – масло на сковороде может загореться и огонь перекинется на занавеск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Обязательно удаляйте с плиты и кухонного стола весь пролитый жир. Кулинарный жир, подсолнечное масло легко загораются и быстро горят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Электрические провода на кухне должны быть обязательно сухими, чистыми (вода и жир разрушают изоляцию), проложены как можно дальше от нагревающихся поверхностей и вне досягаемости детей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Не пользуйтесь на кухне аэрозолями – они могут вспыхнуть даже на значительном расстоянии от плиты. Не держите на кухне растворители, средства от насекомых и т.п. в аэрозольных упаковках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Если масло загорелось на сковороде, закройте ее крышкой. Ни в коем случае не заливайте сковородку водой - горящее масло разлетится по всей кухне и начнется настоящий пожар. Не пытайтесь перенести горящую сковородку в мойку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Для тушения очагов горения на кухне держите под рукой крышку, пищевую соду, огнетушитель. В качестве подручных средств тушения может пригодиться любое моющее средство, земля из цветочных горшков, мокрое полотенце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ПРАВИЛА ПОЛЬЗОВАНИ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ГАЗОВОЙ ПЛИТОЙ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Нельзя оставлять без присмотра зажженные газовые приборы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Нельзя включать горелку плиты, пока не зажжена спичка. После зажигания горелки необходимо проверить, во всех ли отверстиях горит газ. Если нет, то надо немедленно выключить газ, проверить состояние горелки и при необходимости прочистить огневые отверстия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Если вода или другая жидкость попала в горелку – отключайте подачу газа, уберите жидкость с поддона, а когда горелка остынет необходимо ее насухо вытереть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Пользоваться следует только исправными и нормально работающими газовыми приборам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Нормальное горение характеризуется спокойным пламенем горелки, с фиолетовым колпачком. Если все пламя или часть его имеет желтовато-красный оттенок, значит, газ сгорает не полностью (горелка «коптит»). Пламя нужно отрегулировать, уменьшив подачу газ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Домашним хозяйкам нужно помнить, что при нагреве на газовых плитах больших емкостей (баков, ведер) с широким дном необходимо пользоваться конфорочными кольцами с высокими ребрами. Горелку нужно отрегулировать так, чтобы пламя слегка касалось дн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ВО ИЗБЕЖАНИЕ НЕСЧАСТНЫХ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СЛУЧАЕВ ЗАПРЕЩАЕТСЯ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допускать к пользованию газовыми приборами детей дошкольного возраста, лиц, не контролирующих свои действия и /или не знающих правил пользования этими приборам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открывать кран на газопроводе, не проверив предварительно, закрыты ли все краны на распределительном щитке плиты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снимать конфорку и ставить посуду непосредственно на горелку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стучать по кранам, горелкам и щиткам твердыми предметами, а также поворачивать ручки кранов клещами, пассатижами, гаечными ключами и т.д.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самовольно переустанавливать и ремонтировать газовые приборы, баллоны, арматуру; оставлять без присмотра работающие газовые приборы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привязывать веревки к газопроводам (этим нарушается плотность резьбовых соединений, может возникнуть утечка газа и, как следствие, взрыв); сушить белье и волосы над зажженной плитой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cs="Arial" w:ascii="inherit;Times New Roman" w:hAnsi="inherit;Times New Roman"/>
          <w:color w:val="555555"/>
          <w:sz w:val="15"/>
          <w:szCs w:val="15"/>
        </w:rPr>
        <w:t>при проверке показаний газового счетчика освещать циферблат или окошко счетного механизма свечей или зажженной спичкой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ПРИ ЭКСПЛУАТАЦИИ ПОРТАТИВНЫХ ГАЗОВЫХ ПЛИТОК, ЗАПРЕЩАЕТСЯ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пользоваться неисправными приборами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оставлять их зажженными без присмотра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►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пользоваться ими на лестничных площадках, в сараях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ПРАВИЛА ПОЖАРНОЙ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БЕЗОПАСНОСТИ ПРИ ЗАМЕНЕ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ГАЗОВЫХ БАЛЛОНОВ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1. При транспортировании баллонов нельзя допускать их падение, ударов о твердые предметы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2. Подключаются баллоны к газопроводу только с применением шлангов заводского изготовления с накидными гайками с уплотнительными прокладкам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3. Если при открытом клапане баллона обнаружится утечка газа, то клапан необходимо закрыть и сообщить об утечке в службу газового хозяйства не производя никаких попыток самостоятельно устранить неполадк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ДЕЙСТВИЯ ПРИ ОБНАРУЖЕНИИ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УТЕЧКИ ГАЗА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ри ощутимом запахе газа необходимо как можно скорее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1. прекратить пользоваться газовым прибором (выключить газ на плите, перекрыть кран на газовой трубе)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2. Не пользоваться в помещении открытым огнем (спичками, зажигалками), электрическими приборами, телефоном, не включать и не выключать свет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3. Немедленно удалить всех присутствующих и срочно проветрить все помещения, включая повалы.</w:t>
      </w:r>
    </w:p>
    <w:p>
      <w:pPr>
        <w:pStyle w:val="Style16"/>
        <w:shd w:fill="FFFFFF" w:val="clear"/>
        <w:spacing w:lineRule="atLeast" w:line="255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4. Вызвать аварийную службу газового хозяйства по телефону </w:t>
      </w: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«104»</w:t>
      </w:r>
      <w:r>
        <w:rPr>
          <w:rFonts w:cs="Arial" w:ascii="inherit;Times New Roman" w:hAnsi="inherit;Times New Roman"/>
          <w:color w:val="555555"/>
          <w:sz w:val="15"/>
          <w:szCs w:val="15"/>
        </w:rPr>
        <w:t> или </w:t>
      </w: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«112»</w:t>
      </w:r>
      <w:r>
        <w:rPr>
          <w:rFonts w:cs="Arial" w:ascii="inherit;Times New Roman" w:hAnsi="inherit;Times New Roman"/>
          <w:color w:val="555555"/>
          <w:sz w:val="15"/>
          <w:szCs w:val="15"/>
        </w:rPr>
        <w:t>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5. Покинуть загазованное помещение до прибытия аварийных служб и ликвидации авари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СОВЕТЫ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ПО ПОЖАРНОЙ БЕЗОПАСНОСТИ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ПРИ ЭКСПЛУАТАЦИИ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БЫТОВОГО ГАЗОВОГО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ОБОРУДОВАНИЯ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305047 г. Курск ул. Ольшанского д.6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тел. 8-(4712) 35-05-66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04:12:00Z</dcterms:modified>
  <cp:revision>10</cp:revision>
  <dc:subject/>
  <dc:title>ВРЕМЕЕНЫЙ РЕЕСТР МУНИЦИПАЛЬНОЙ СОБСТВЕННОСТИ</dc:title>
</cp:coreProperties>
</file>