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ВЫКЛЮЧАТЬ ИЛИ НЕ ВЫКЛЮЧАТЬ?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ВЫКЛЮЧАТЬ ИЛИ НЕ ВЫКЛЮЧАТЬ?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Мы привыкли к электробытовым приборам. Настолько привыкли, что уже не представляем, как без них обойтись. И, порой, забываем, что все они потенциально опасны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Абсолютно 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безопасными</w:t>
      </w:r>
      <w:r>
        <w:rPr>
          <w:rFonts w:cs="Arial" w:ascii="inherit;Times New Roman" w:hAnsi="inherit;Times New Roman"/>
          <w:color w:val="555555"/>
          <w:sz w:val="15"/>
          <w:szCs w:val="15"/>
        </w:rPr>
        <w:t>можно назвать приборы, которые работают на батарейках – плееры, фонарики, игрушки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Более опасны</w:t>
      </w:r>
      <w:r>
        <w:rPr>
          <w:rFonts w:cs="Arial" w:ascii="inherit;Times New Roman" w:hAnsi="inherit;Times New Roman"/>
          <w:color w:val="555555"/>
          <w:sz w:val="15"/>
          <w:szCs w:val="15"/>
        </w:rPr>
        <w:t>телевизоры, компьютеры, электрокамины, электроутюги, электроплиты, электрические водонагреватели и осветительные приборы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Самые опасные </w:t>
      </w:r>
      <w:r>
        <w:rPr>
          <w:rFonts w:cs="Arial" w:ascii="inherit;Times New Roman" w:hAnsi="inherit;Times New Roman"/>
          <w:color w:val="555555"/>
          <w:sz w:val="15"/>
          <w:szCs w:val="15"/>
        </w:rPr>
        <w:t>– те, которые мы включаем или выключаем сами и которые не рассчитаны на длительное время беспрерывной работы. Это кофемолки, фены, некоторые кухонные комбайны, кипятильник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ОСНОВНЫЕ ПРАВИЛА ОБРАЩЕНИЯ С БЫТОВЫМИ ЭЛЕКТРОПРИБОРАМИ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Закончив пользоваться каким-либо электроприбором, обязательно выключите его и отключите от сет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Перегревшийся прибор необходимо отключить немедленно, дать ему остыть и только потом можно включать его снов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При отказе прибора немедленно выключите его и выньте «вилку» из розетк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икогда не пытайтесь самостоятельно устранить неисправность в электроприборе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Если нужно заменить перегоревшую лампочку, сначала необходимо выключить осветительный прибор (люстру, торшер), затем можно аккуратно вывинтить из патрона старую лампочку и заменить ее новой. Только после этого можно включить свет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льзя обертывать электролампы и светильники бумагой, тканью и другими горючим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льзя трогать экраны включенного телевизора или монитора. На экране может скопиться статический заряд электричеств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Если необходимо включить несколько электроприборов, а розетка одна, надо использовать сетевой фильтр, а не тройник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льзя пользоваться электроутюгами, электроплитками, электрочайниками и другими электронагревательными приборами с неисправными терморегуляторам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Перед тем, как мыть электробытовые приборы, в том числе холодильник, убедитесь, что они отключены от сет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Особое внимание следует уделить отопительным и нагревательным электроприборам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В осенне-зимний период возрастает число пожаров из-за их неправильной эксплуатации или неисправносте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аходясь дома, обращайте внимание на работу электроприборов, особенно электрообогревателей. Уходя из дома даже на несколько минут, обязательно их выключайте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 убирайте нагревательные приборы (утюги, камины) в места хранения пока они полностью не остынут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икогда не используйте самодельные обогревател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Будьте внимательны, включая любой электроприбор. Утюги, плитки, электрочайники должны стоять на несгораемой подставке, а электрообогреватели – подальше от мебели, постели и штор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 пользуйтесь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 приборов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ЧТО ТАИТ В СЕБЕ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ЭЛЕКТРОПРОВОДКА?..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Если у вас дома старая электропроводка, повреждены розетки, не ждите пожара, приглашайте специалист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Запомните, что в одну розетку нельзя включать сразу несколько электроприборов. От перегрузки электросетей может произойти короткое замыкание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 перекручивайте и не завязывайте в узел провода, не защемляйте их дверьми (оконными форточками) и не закладывайте провода за газовые (водопроводные) трубы и батареи отопле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 пользуйтесь электроприборами с поврежденной изоляцией проводов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При повреждении электропроводки никогда не трогайте оголенные провода, даже, если вы уверены, что электричество отключено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 вынимайте «вилку» из розетки потянув за шнур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Запрещается использование самодельных плавких вставок («жучков») в электрощитах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ЕСЛИ СЛУЧИЛАСЬ БЕДА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 При возгорании бытового электроприбора – выньте «вилку» шнура питания из штепсельной розетки, если не удастся это сделать, обесточьте все помещение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Нельзя тушить водой горящие устройства, подключенные в электрическую сеть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Удалите из помещения людей, в первую очередь детей, во избежание отравления продуктами горе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Накройте прибор плотной тканью или забросайте огонь землей из цветочных горшков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4. Если вы видите, что самостоятельно справиться с возгоранием не сможете, немедленно звоните по телефону 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«101»</w:t>
      </w:r>
      <w:r>
        <w:rPr>
          <w:rFonts w:cs="Arial" w:ascii="inherit;Times New Roman" w:hAnsi="inherit;Times New Roman"/>
          <w:color w:val="555555"/>
          <w:sz w:val="15"/>
          <w:szCs w:val="15"/>
        </w:rPr>
        <w:t> или 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«112»</w:t>
      </w:r>
      <w:r>
        <w:rPr>
          <w:rFonts w:cs="Arial" w:ascii="inherit;Times New Roman" w:hAnsi="inherit;Times New Roman"/>
          <w:color w:val="555555"/>
          <w:sz w:val="15"/>
          <w:szCs w:val="15"/>
        </w:rPr>
        <w:t> и покидайте помещение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СТРОГО СОБЛЮДАЙТЕ МЕРЫ ПОЖАРНОЙ БЕЗОПАСНОСТИ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БУДТЕ ОСТОРОЖНЫ С ОГНЕМ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СОВЕТЫ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О ПОЖАРНОЙ БЕЗОПАСНОСТ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И ЭКСПЛУАТАЦИ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ЭЛЕКТРООБОРУДОВАНИЯ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305047 г. Курск ул. Ольшанского д.6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тел. 8-(4712) 35-05-66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4:12:00Z</dcterms:modified>
  <cp:revision>9</cp:revision>
  <dc:subject/>
  <dc:title>ВРЕМЕЕНЫЙ РЕЕСТР МУНИЦИПАЛЬНОЙ СОБСТВЕННОСТИ</dc:title>
</cp:coreProperties>
</file>