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Уважаемые домовладельцы!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Уважаемые домовладельцы!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Доля индивидуального жилого сектора в Курской области по-прежнему велика. И частные дома горят гораздо чаще, чем квартиры в высотных домах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и этом большое количество домов до сих пор отапливается печами. А число пожаров по причине нарушения правил устройства и эксплуатации отопительных и отопительно-варочных печей традиционно занимает третье место по количеству всех возгораний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 нарушение правил при устройстве и эксплуатации отопительных печей в ответе только их хозяева. Вот почему владельцам индивидуальных домов и членам их семей нужно хорошо знать и тщательно соблюдать правила пожарной безопасност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Правила устройства отопительной печи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Перед началом отопительного сезона печи должны быть проверены и отремонтированы. Кладку печи или ее ремонт не доверяйте случайным людям – обязательно пригласите специалиста. Иначе экономия в этом деле может вам слишком дорого обойтись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Отопительные печи и камины массой 750 кг и более должны устанавливаться на отдельные фундаменты или основани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Мероприятия пожарной безопасности по защите сгораемых конструкций от возгорания, разделки и отступки выполняются одновременно по ходу кладки печи. Дымовые трубы положено выполнять только из обожженного полнотелого кирпича. Кирпич перед кладкой необходимо погружать в воду. Печи и дымоходы в местах их прикосновения с деревянными частями здания (потолок, перегородка, стена) должны иметь кирпичные разделки (отступки). Они должны быть не менее 51-го сантиметра, если конструкции не побелены, или не менее 32-х сантиметров до конструкций, защищенных мокрой штукатуркой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Толщина горизонтальных швов кирпичной кладки фундамента должны выдерживаться в пределах 10-15 мм., вертикальных швов- 8-15 мм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Дымовые трубы и стены на чердаке, где проходят дымовые каналы, должны быть непременно побелены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На полу перед дверцами печи прибейте металлический лист размером 50x70 см. Именно он не даст возникнуть пожару, если из топки выпадут угольки или искры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Требования к эксплуатации печей на твердом топливе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Систематически, не реже одного раза в три месяца, очищайте дымоходы и печи от сажи. Это весьма горючий материал. Опытные люди знают: если из трубы вылетают искры, это тревожный сигнал, предшествующий воспламенению саж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Нередко причиной пожара становится перекаливание печи, поэтому топить надо умеренно, понемногу, с перерывами через каждые два часа топк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Топка печи не терпит спешки: некоторые, для того, чтобы сырые дрова загорелись быстрее, подливают в печь бензин, керосин и другие легковоспламеняющиеся жидкости. Это очень опасно и чаще всего приводит к взрыву с последующим пожаром и серьезными ожогам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Дрова должны быть подходящего размера и легко умещаться внутри печи, чтобы дверцы топки надежно закрывались. Но все равно не оставляйте топящуюся печь без присмотра даже ненадолго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Ни в коем случае не оставляйте наедине с топящейся печью маленьких детей!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Для углей и золы, выгребаемых из печи, найдите место на безопасном расстоянии от дома и других строений. Еще надежней шлак из печи сначала проливать водой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Если летом, в пожароопасный период, поднялся сильный ветер, печь в доме или бане лучше не топить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Мебель и предметы домашнего интерьера нужно ставить не ближе одного метра от печи. Опасно так же сушить на печке и возле нее дрова, белье, обувь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Отчего чаще всего погибают люди? Как правило, это больные старики, которые все время зябнут. И заботливые родственники подвигают их кровати поближе к теплу – вплотную к печке, не подумав о том, что от ее раскаленных кирпичей обязательно загорится простыня или край одеяла. Так что ищите другие, более безопасные способы обогрева: диван от печки поставьте подальше, а вот лишнее одеяло, запасная кофточка и термос с горячим чаем пусть всегда будут под рукой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Правила поведения при пожаре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Если пожар все-таки произошел, не теряйтесь!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Первым делом, не мешкая, нужно вызвать пожарных по телефону </w:t>
      </w: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«112»</w:t>
      </w:r>
      <w:r>
        <w:rPr>
          <w:rFonts w:cs="Arial" w:ascii="inherit;Times New Roman" w:hAnsi="inherit;Times New Roman"/>
          <w:color w:val="555555"/>
          <w:sz w:val="15"/>
          <w:szCs w:val="15"/>
        </w:rPr>
        <w:t>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Если под рукой нет телефона, отправьте нарочного на ближайший пожарный пост. Одновременно обязательно позовите на помощь соседей с подручными средствами для тушения огн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Направьте также человека для встречи прибывающих пожарных подразделений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До приезда профессиональной помощи сообща начинайте спасение людей и тушение возгорания всеми доступными средствами. Добрососедские отношения, сплоченность и взаимовыручка помогут избежать большой беды. Ведь пожар беда большая, а сострадание ближнему по-прежнему является отличительной чертой российских граждан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Если в доме есть люди, в первую очередь спасайте их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- Если есть возможность, при эвакуации захватите с собой наиболее важные документы и самые ценные вещи. Их всегда надо держать в одном месте, доступном и известном всем членам семьи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окидая горящий дом, постарайтесь закрыть за собой все двери и окна, чтобы не допустить распространения огня. И обязательно отключите электроэнергию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СОВЕТЫ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ПО ПОЖАРНОЙ БЕЗОПАСНОСТ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ПРИ ЭКСПЛУАТАЦИИ ПЕЧНОГО ОТОПЛЕНИЯ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305047 г. Курск ул. Ольшанского д.6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Style w:val="StrongEmphasis"/>
          <w:rFonts w:cs="Arial" w:ascii="inherit;Times New Roman" w:hAnsi="inherit;Times New Roman"/>
          <w:color w:val="555555"/>
          <w:sz w:val="15"/>
          <w:szCs w:val="15"/>
        </w:rPr>
        <w:t>тел. 8-(4712) 35-05-66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04:11:00Z</dcterms:modified>
  <cp:revision>8</cp:revision>
  <dc:subject/>
  <dc:title>ВРЕМЕЕНЫЙ РЕЕСТР МУНИЦИПАЛЬНОЙ СОБСТВЕННОСТИ</dc:title>
</cp:coreProperties>
</file>