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rPr/>
      </w:pPr>
      <w:r>
        <w:rPr>
          <w:rFonts w:eastAsia="Arial" w:cs="Arial" w:ascii="Arial" w:hAnsi="Arial"/>
          <w:szCs w:val="32"/>
          <w:lang w:bidi="zxx"/>
        </w:rPr>
        <w:t xml:space="preserve">    </w:t>
      </w:r>
      <w:r>
        <w:rPr>
          <w:rFonts w:cs="Arial" w:ascii="Arial" w:hAnsi="Arial"/>
          <w:szCs w:val="32"/>
          <w:lang w:bidi="zxx"/>
        </w:rPr>
        <w:t>СОБРАНИЕ ДЕПУТАТОВ ГОРОДА СУДЖИ</w:t>
      </w:r>
    </w:p>
    <w:p>
      <w:pPr>
        <w:pStyle w:val="11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Cs w:val="32"/>
          <w:lang w:bidi="zxx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апреля 2022 г. № 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одового отчета</w:t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 муниципального</w:t>
      </w:r>
    </w:p>
    <w:p>
      <w:pPr>
        <w:pStyle w:val="Heading1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разования «город Суджа» за 2021 год</w:t>
      </w:r>
    </w:p>
    <w:p>
      <w:pPr>
        <w:pStyle w:val="Heading10"/>
        <w:spacing w:before="0" w:after="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Heading10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годовой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исполнении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1 год по доходам в сумме 34726,9 тыс. рублей, по расходам в сумме 40208,8 тыс. рублей.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твердить следующие показатели по исполнению бюджета муниципального образования «город Суджа» за 2021 год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ходы бюджета муниципального образования «город Суджа» за 2021 год по кодам классификации доходов бюджета, согласно Приложению 1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о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кодам видов доходов, подвидов доходов, классификации операций сектора государственного управления, относящихся к доходам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разделам, целевым статьям и видам расходов классификации 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ов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едомственной структуре расходов, согласно Приложению 3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разования «город Судж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1 год по разделам и подразделам классифик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2021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классификации источников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 2021 год по кодам групп, подгрупп, статей, видов источников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муниципальных целевых программ и объем бюджетных ассигнований на их реализацию за счет средств муниципального образования «город Суджа» в 2021 году, согласно Приложению 7 к настоящему Решению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Поручить Администрации города Суджи опубликовать (обнародовать)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21 год в газете «Вестник Суджи» и на официальном сайте Администрации города Суджи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возложить на Администрацию города Суджи.</w:t>
      </w:r>
    </w:p>
    <w:p>
      <w:pPr>
        <w:pStyle w:val="TextBody"/>
        <w:shd w:fill="FFFFFF" w:val="clear"/>
        <w:spacing w:before="0" w:after="0"/>
        <w:ind w:firstLine="8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  <w:tab/>
        <w:tab/>
        <w:t>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Cs w:val="28"/>
          <w:lang w:val="ru-RU"/>
        </w:rPr>
        <w:t>бюджета муниципального образования «город Суджа» за 2021 год по кодам классификации до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1412"/>
        <w:gridCol w:w="1565"/>
        <w:gridCol w:w="1386"/>
      </w:tblGrid>
      <w:tr>
        <w:trPr>
          <w:trHeight w:val="1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о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исполнения, %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0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 000 04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 286 555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6 513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</w:rPr>
              <w:t>182 1 01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 182 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 412 315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229 477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00 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1 182 8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4 412 315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 229 477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1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43" w:hanging="743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 985 6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 684 704,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 300 940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2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 12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 611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 488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9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4 0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 890,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03 179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2 1 01 0208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 574 108,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 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2 695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 645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00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 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2 695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 645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7 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7 504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 84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97 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07 504,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 84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65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5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65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5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5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3 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1 814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 72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5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23 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1 814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8 724,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60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6 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69 489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2 51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6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56 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69 489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12 519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 158 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 934 402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23 799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81 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098 868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7 51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3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781 3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098 868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17 51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7,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376 84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35 534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41 312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3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216 6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930 716,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85 886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,0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3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216 60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930 716,6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85 886,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,0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160 2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4 8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55 42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3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60 2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04 8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55 42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583 2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757 837,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4 61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17 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69 718,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52348,1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7 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4 120,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3 249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57 37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34 120,5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3 249,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5 597,6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 597,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5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6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35 597,6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5 597,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5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 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 810,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5 810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2 309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 45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 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3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 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2 1 11 0908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8 80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7 04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82 1 11 0908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5 8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8 80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7 045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299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995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152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 892,4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 740,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 168 57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 915 26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3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159 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2 159 0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3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 009 516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53 309,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56 206,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>0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7 102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 897,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5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50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0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440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0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 xml:space="preserve">182 2 02 </w:t>
            </w:r>
            <w:r>
              <w:rPr>
                <w:color w:val="000000"/>
                <w:sz w:val="20"/>
                <w:lang w:val="ru-RU"/>
              </w:rPr>
              <w:t>2</w:t>
            </w:r>
            <w:r>
              <w:rPr>
                <w:color w:val="000000"/>
                <w:sz w:val="20"/>
              </w:rPr>
              <w:t>000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394 354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</w:t>
            </w:r>
            <w:r>
              <w:rPr>
                <w:color w:val="000000"/>
                <w:sz w:val="20"/>
                <w:lang w:val="ru-RU"/>
              </w:rPr>
              <w:t>5299</w:t>
            </w:r>
            <w:r>
              <w:rPr>
                <w:color w:val="000000"/>
                <w:sz w:val="20"/>
              </w:rPr>
              <w:t xml:space="preserve">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2</w:t>
            </w:r>
            <w:r>
              <w:rPr>
                <w:color w:val="000000"/>
                <w:sz w:val="20"/>
                <w:lang w:val="ru-RU"/>
              </w:rPr>
              <w:t>5299</w:t>
            </w:r>
            <w:r>
              <w:rPr>
                <w:color w:val="000000"/>
                <w:sz w:val="20"/>
              </w:rPr>
              <w:t xml:space="preserve"> 1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5 287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0 20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 678 858,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000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0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30 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 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8"/>
          <w:lang w:val="ru-RU"/>
        </w:rPr>
        <w:t>за 2021 год по кодам видов, подвидов, доходов, относящихся к доходам бюджета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404"/>
        <w:gridCol w:w="1135"/>
        <w:gridCol w:w="1219"/>
        <w:gridCol w:w="904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 Unicode MS"/>
                <w:sz w:val="20"/>
                <w:szCs w:val="20"/>
                <w:lang w:val="ru-RU" w:eastAsia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ru-RU" w:eastAsia="ar-SA"/>
              </w:rPr>
            </w:pPr>
            <w:r>
              <w:rPr>
                <w:rFonts w:eastAsia="Arial Unicode MS" w:cs="Arial Unicode MS"/>
                <w:lang w:val="ru-RU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3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10" w:leader="none"/>
                <w:tab w:val="right" w:pos="4166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00 00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3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1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 1 06 06043 13 0000 11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2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 1 11 00000 00 0000 00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 11 05013 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. участки, собственность. на которые.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1 11 0503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1 11  07015 13 0000 12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ной части прибыли, остающейся после уплаты налогов и иных обязатель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4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80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  1 13 00000 00 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 1 13 02995 13 0000 13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бюджетов поселений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 1 14 00000 00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 1 14 02053 13 0000 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 муниципальных предприятий, созданных поселениями, находящихся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1 14 06013 13 0000 4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701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10123 01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1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5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25299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25497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01 2 02 25555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 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2 07 05030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>
          <w:trHeight w:val="4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город Суджа» за 2021 год по разделам функциональной классификации расходов Российской Федерации</w:t>
      </w:r>
      <w:r>
        <w:rPr>
          <w:b w:val="false"/>
          <w:bCs w:val="false"/>
        </w:rPr>
        <w:t xml:space="preserve">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руб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0"/>
        <w:gridCol w:w="1563"/>
        <w:gridCol w:w="1564"/>
        <w:gridCol w:w="1564"/>
      </w:tblGrid>
      <w:tr>
        <w:trPr>
          <w:trHeight w:val="23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Бюджетные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ar-SA"/>
              </w:rPr>
              <w:t>Исполнение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 w:eastAsia="ar-SA"/>
              </w:rPr>
              <w:t>% выполнения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411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10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1,0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9,0</w:t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88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75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7,0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8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9,0</w:t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0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04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1,0</w:t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9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99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2,0</w:t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7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640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41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1,0</w:t>
            </w:r>
          </w:p>
        </w:tc>
      </w:tr>
      <w:tr>
        <w:trPr>
          <w:trHeight w:val="2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4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52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18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391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94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9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6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9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3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87,0</w:t>
            </w:r>
          </w:p>
        </w:tc>
      </w:tr>
      <w:tr>
        <w:trPr>
          <w:trHeight w:val="4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ическая печ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893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020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right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lang w:val="ru-RU"/>
        </w:rPr>
        <w:t>Расходы бюджета муниципального образования «город Суджа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21 год по разделам, целевым статьям и видам расходов бюджетной классификации расходов 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850"/>
        <w:gridCol w:w="2410"/>
        <w:gridCol w:w="1417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С1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3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3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С14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201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100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С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С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С143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С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3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  <w:r>
              <w:rPr>
                <w:bCs/>
                <w:sz w:val="22"/>
                <w:szCs w:val="22"/>
                <w:lang w:val="ru-RU"/>
              </w:rPr>
              <w:t>100С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101</w:t>
            </w:r>
            <w:r>
              <w:rPr>
                <w:bCs/>
                <w:sz w:val="22"/>
                <w:szCs w:val="22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101</w:t>
            </w:r>
            <w:r>
              <w:rPr>
                <w:bCs/>
                <w:sz w:val="22"/>
                <w:szCs w:val="22"/>
              </w:rPr>
              <w:t>L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1С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0"/>
          <w:highlight w:val="yellow"/>
          <w:lang w:eastAsia="ar-SA"/>
        </w:rPr>
      </w:pPr>
      <w:r>
        <w:rPr>
          <w:sz w:val="28"/>
          <w:szCs w:val="20"/>
          <w:highlight w:val="yellow"/>
          <w:lang w:eastAsia="ar-SA"/>
        </w:rPr>
      </w:r>
    </w:p>
    <w:p>
      <w:pPr>
        <w:pStyle w:val="Normal"/>
        <w:jc w:val="right"/>
        <w:rPr>
          <w:sz w:val="28"/>
          <w:szCs w:val="20"/>
          <w:highlight w:val="yellow"/>
          <w:lang w:val="ru-RU" w:eastAsia="ar-SA"/>
        </w:rPr>
      </w:pPr>
      <w:r>
        <w:rPr>
          <w:sz w:val="28"/>
          <w:szCs w:val="20"/>
          <w:highlight w:val="yellow"/>
          <w:lang w:val="ru-RU" w:eastAsia="ar-SA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3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город Суджа» за 2021 год</w:t>
      </w:r>
    </w:p>
    <w:p>
      <w:pPr>
        <w:pStyle w:val="Normal"/>
        <w:jc w:val="center"/>
        <w:rPr/>
      </w:pPr>
      <w:r>
        <w:rPr>
          <w:b/>
          <w:lang w:val="ru-RU"/>
        </w:rPr>
        <w:t>по кодам классификации источников финансирования дефицита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1559"/>
        <w:gridCol w:w="1701"/>
        <w:gridCol w:w="1418"/>
      </w:tblGrid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о,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0 00 00 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386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0568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3943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31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9330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737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eastAsia="ar-SA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орода Суджи № 124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т 19 апреля 2022г. </w:t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Источники финансирования дефицита бюджета муниципального образования «город Суджа» за 2021 год по кодам групп, подгрупп, статей видов источников финансирования дефицита бюджета</w:t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.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2"/>
        <w:gridCol w:w="2268"/>
        <w:gridCol w:w="1559"/>
        <w:gridCol w:w="1418"/>
        <w:gridCol w:w="1701"/>
      </w:tblGrid>
      <w:tr>
        <w:trPr>
          <w:trHeight w:val="11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8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386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6819,35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386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818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6819,35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43943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547750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3109,62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2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9330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5936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73709,73</w:t>
            </w:r>
          </w:p>
        </w:tc>
      </w:tr>
      <w:tr>
        <w:trPr>
          <w:trHeight w:val="100" w:hRule="atLeast"/>
        </w:trPr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jc w:val="right"/>
              <w:outlineLvl w:val="0"/>
              <w:rPr>
                <w:rFonts w:eastAsia="Calibri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риложение №7</w:t>
      </w:r>
    </w:p>
    <w:p>
      <w:pPr>
        <w:pStyle w:val="TextBody"/>
        <w:keepNext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брания депутатов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Суджи 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24 от 19 апреля  2022 г  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полнение бюджетных ассигнований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/>
      </w:pPr>
      <w:r>
        <w:rPr>
          <w:b/>
          <w:bCs/>
          <w:szCs w:val="28"/>
          <w:lang w:val="ru-RU"/>
        </w:rPr>
        <w:t>на реализацию программ за счет средств  бюджета муниципального образования «город Суджа» в 2021 году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708"/>
        <w:gridCol w:w="567"/>
        <w:gridCol w:w="1134"/>
        <w:gridCol w:w="993"/>
        <w:gridCol w:w="992"/>
        <w:gridCol w:w="1276"/>
      </w:tblGrid>
      <w:tr>
        <w:trPr>
          <w:trHeight w:val="9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% откло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ind w:left="1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28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00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правление муниципальным имуществом 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нергосбережение и повышение энергетической эффективности на территор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кология и чистая вод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2,0</w:t>
            </w:r>
          </w:p>
        </w:tc>
      </w:tr>
      <w:tr>
        <w:trPr>
          <w:trHeight w:val="1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, коммунальными услугами граждан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2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1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овышение эффективности работы с молодежью, развитие физической культуры и спорт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муниципальной службы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 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8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перевозки пассажиров и безопасности дорожного движения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1,0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преступлений и иных правонарушений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0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людей на водных объектах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5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еализация политики в сфере массовой информац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0,0</w:t>
            </w:r>
          </w:p>
        </w:tc>
      </w:tr>
      <w:tr>
        <w:trPr>
          <w:trHeight w:val="1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ние современной городской среды муниципального образования «город Суджа» Суджанского района Курской области на 2018-202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,0</w:t>
            </w:r>
          </w:p>
        </w:tc>
      </w:tr>
      <w:tr>
        <w:trPr>
          <w:trHeight w:val="4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eastAsia="Arial Unicode M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pacing w:val="22"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b/>
      <w:bCs/>
      <w:sz w:val="1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Style11">
    <w:name w:val="Текст концевой сноски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Heading1">
    <w:name w:val="Table Heading1"/>
    <w:basedOn w:val="TableContents2"/>
    <w:qFormat/>
    <w:pPr>
      <w:jc w:val="center"/>
    </w:pPr>
    <w:rPr>
      <w:b/>
      <w:bCs/>
      <w:sz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ru-RU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28"/>
      <w:szCs w:val="20"/>
      <w:lang w:val="ru-RU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2"/>
      <w:szCs w:val="22"/>
      <w:shd w:fill="FFFFFF" w:val="clear"/>
      <w:lang w:val="en-US"/>
    </w:rPr>
  </w:style>
  <w:style w:type="paragraph" w:styleId="Heading10">
    <w:name w:val="heading"/>
    <w:basedOn w:val="Normal"/>
    <w:qFormat/>
    <w:pPr>
      <w:spacing w:before="120" w:after="120"/>
    </w:pPr>
    <w:rPr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Sekretar</dc:creator>
  <dc:description/>
  <dc:language>en-US</dc:language>
  <cp:lastModifiedBy>ПК-030220131</cp:lastModifiedBy>
  <cp:lastPrinted>2022-03-24T10:06:00Z</cp:lastPrinted>
  <dcterms:modified xsi:type="dcterms:W3CDTF">2022-04-15T12:33:00Z</dcterms:modified>
  <cp:revision>2</cp:revision>
  <dc:subject/>
  <dc:title/>
</cp:coreProperties>
</file>