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  <w:lang w:bidi="zxx"/>
        </w:rPr>
        <w:t xml:space="preserve">    </w:t>
      </w:r>
      <w:r>
        <w:rPr>
          <w:rFonts w:cs="Arial" w:ascii="Arial" w:hAnsi="Arial"/>
          <w:szCs w:val="32"/>
          <w:lang w:bidi="zxx"/>
        </w:rPr>
        <w:t>СОБРАНИЕ ДЕПУТАТОВ ГОРОДА СУДЖИ</w:t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  <w:lang w:bidi="zxx"/>
        </w:rPr>
        <w:t xml:space="preserve">     </w:t>
      </w:r>
      <w:r>
        <w:rPr>
          <w:rFonts w:cs="Arial" w:ascii="Arial" w:hAnsi="Arial"/>
          <w:szCs w:val="32"/>
          <w:lang w:bidi="zxx"/>
        </w:rPr>
        <w:t>СУДЖАНСКОГО РАЙОНА</w:t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  <w:lang w:bidi="zxx"/>
        </w:rPr>
        <w:t xml:space="preserve">    </w:t>
      </w: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 w:bidi="zxx"/>
        </w:rPr>
      </w:pPr>
      <w:r>
        <w:rPr>
          <w:rFonts w:cs="Arial" w:ascii="Arial" w:hAnsi="Arial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5 марта 2022 г. № 1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добрении проекта годового отчета об исполн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муниципального образования «город Судж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1 год и вынесении его на публичные слуш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е с Федеральным законом от 06.10.2003г. № 131-ФЗ «Об общ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ципах организации местного самоуправления в Российской Федерации»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 статьёй 264 Бюджетного кодекса Российской Федерации, Уставом муниципального образования «город Суджа», Порядком представления, рассмотрения и утверждения годового отчета об исполнении бюджета муниципального образования «город Суджа», утвержденным Решением Собрания депутатов города Суджи № 172 от 04.04.2014г., Собрание депутатов города Суджи РЕШИЛО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>1. Одобрить представленный в приложении № 1 проект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</w:t>
      </w:r>
      <w:r>
        <w:rPr>
          <w:color w:val="000000"/>
          <w:sz w:val="28"/>
          <w:szCs w:val="28"/>
          <w:lang w:val="ru-RU"/>
        </w:rPr>
        <w:t xml:space="preserve"> и внести его на обсуждение граждан, проживающих на территории города Суджи Суджанского района Курской области.</w:t>
      </w:r>
    </w:p>
    <w:p>
      <w:pPr>
        <w:pStyle w:val="Normal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Обнародовать текст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</w:t>
      </w:r>
      <w:r>
        <w:rPr>
          <w:color w:val="000000"/>
          <w:sz w:val="28"/>
          <w:szCs w:val="28"/>
          <w:lang w:val="ru-RU"/>
        </w:rPr>
        <w:t xml:space="preserve"> в газете «Вестник Суджи» для его обсуждения гражданами, проживающими на территории города Суджи и представления предложений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вести публичные слушания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15 апреля 2021 года в 10-00 часов по адресу: Курская область, Суджанский район, город Суджа, ул. Р. Люксембург, 24, МУП ЖКХ (красный уголок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20"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братиться к гражданам, проживающим на территории города Суджи с просьбой принять активное участие в обсуждении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и вносить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20"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Утвердить прилагаемые:</w:t>
      </w:r>
    </w:p>
    <w:p>
      <w:pPr>
        <w:pStyle w:val="Normal"/>
        <w:shd w:fill="FFFFFF" w:val="clear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) Порядок участия граждан в обсуждении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(Приложение № 2);</w:t>
      </w:r>
    </w:p>
    <w:p>
      <w:pPr>
        <w:pStyle w:val="Normal"/>
        <w:shd w:fill="FFFFFF" w:val="clear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2.) Порядок учета предложений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         (Приложение № 3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3) Временный порядок проведения публичных слушаний по проекту решения Собрания депутатов города Суджи «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(Приложение № 4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4. Утвердить прилагаемый состав комиссии по обсуждению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Приложение №5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ручить комисс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Обобщить и систематизировать предложе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годового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Обобщенные и систематизированные материалы по проведению публичных слушаний предоставить на рассмотрение Собрания депутатов города Суджи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Обнародовать настоящее Решение в газете «Вестник Суджи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330" w:leader="none"/>
          <w:tab w:val="left" w:pos="4290" w:leader="none"/>
          <w:tab w:val="left" w:pos="7655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>Контроль за  исполнением  данного Решения возложить на Администрацию города Судж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преля 2022 года                                                                          город Судж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 муниципального</w:t>
      </w:r>
    </w:p>
    <w:p>
      <w:pPr>
        <w:pStyle w:val="Heading1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разования «город Суджа» за 2021 год</w:t>
      </w:r>
    </w:p>
    <w:p>
      <w:pPr>
        <w:pStyle w:val="Heading10"/>
        <w:spacing w:before="0" w:after="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Heading10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годовой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исполнении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1 год по доходам в сумме 34726,9 тыс. рублей, по расходам в сумме 40208,8 тыс. рублей.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 следующие показатели по исполнению бюджета муниципального образования «город Суджа» за 2021 год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ходы бюджета муниципального образования «город Суджа» за 2021 год по кодам классификации доходов бюджета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о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, целевым статьям и видам расходов классификации 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ов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едомственной структуре расходов, согласно Приложению 3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разования «город Судж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 и подразделам классифик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2021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классификации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2021 год по кодам групп, подгрупп, статей, видов источников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муниципальных целевых программ и объем бюджетных ассигнований на их реализацию за счет средств муниципального образования «город Суджа» в 2021 году, согласно Приложению 7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учить Администрации города Суджи опубликовать (обнародовать)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21 год в газете «Вестник Суджи»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его опубликования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Cs w:val="28"/>
          <w:lang w:val="ru-RU"/>
        </w:rPr>
        <w:t>бюджета муниципального образования «город Суджа» за 2021 год по кодам классификации до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1412"/>
        <w:gridCol w:w="1565"/>
        <w:gridCol w:w="1386"/>
      </w:tblGrid>
      <w:tr>
        <w:trPr>
          <w:trHeight w:val="1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о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, %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0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000 04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286 55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6 513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00 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3" w:hanging="743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 985 6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 684 704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 300 940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 12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 611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 488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9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4 0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 890,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03 17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01 0208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574 108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00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5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5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6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6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 158 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 934 402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23 799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376 84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35 534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41 312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3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3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583 2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7 837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4 61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1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69 7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52348,1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2 309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 45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3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11 0908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2 1 11 0908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299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99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68 57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915 2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>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5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0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440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 xml:space="preserve">182 2 02 </w:t>
            </w:r>
            <w:r>
              <w:rPr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0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 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8"/>
          <w:lang w:val="ru-RU"/>
        </w:rPr>
        <w:t>за 2021 год по кодам видов, подвидов, доходов, относящихся к доходам бюджета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04"/>
        <w:gridCol w:w="1135"/>
        <w:gridCol w:w="1219"/>
        <w:gridCol w:w="90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 Unicode MS"/>
                <w:sz w:val="20"/>
                <w:szCs w:val="20"/>
                <w:lang w:val="ru-RU" w:eastAsia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ru-RU" w:eastAsia="ar-SA"/>
              </w:rPr>
            </w:pPr>
            <w:r>
              <w:rPr>
                <w:rFonts w:eastAsia="Arial Unicode MS" w:cs="Arial Unicode MS"/>
                <w:lang w:val="ru-RU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10" w:leader="none"/>
                <w:tab w:val="right" w:pos="4166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00 00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1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 1 06 06043 13 0000 11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2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 1 11 00000 00 0000 00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 11 05013 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. участки, собственность. на которые.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1 11 0503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1 11  07015 13 0000 12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ной части прибыли, остающейся после уплаты налогов и иных обязатель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4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80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 1 13 00000 00 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 1 13 02995 13 0000 13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бюджетов поселений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 1 14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 1 14 02053 13 0000 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 муниципальных предприятий, созданных поселениями, находящих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1 14 06013 13 0000 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701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10123 01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299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497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01 2 02 25555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 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2 07 05030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>
          <w:trHeight w:val="4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город Суджа» за 2021 год по разделам функциональной классификации расходов Российской Федерации</w:t>
      </w:r>
      <w:r>
        <w:rPr>
          <w:b w:val="false"/>
          <w:bCs w:val="false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ру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0"/>
        <w:gridCol w:w="1563"/>
        <w:gridCol w:w="1564"/>
        <w:gridCol w:w="1564"/>
      </w:tblGrid>
      <w:tr>
        <w:trPr>
          <w:trHeight w:val="23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Бюджетн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Исполнение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 w:eastAsia="ar-SA"/>
              </w:rPr>
              <w:t>% выполнения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411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10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75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7,0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8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9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9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2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7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640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41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52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18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91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9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6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9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7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еская печ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893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020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lang w:val="ru-RU"/>
        </w:rPr>
        <w:t>Расходы бюджета муниципального образования «город Судж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21 год по разделам, целевым статьям и видам расходов бюджетной классификации расходов 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850"/>
        <w:gridCol w:w="2410"/>
        <w:gridCol w:w="1417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С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3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3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С14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201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100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С143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6101С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3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  <w:lang w:val="ru-RU"/>
              </w:rPr>
              <w:t>100С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1С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0"/>
          <w:highlight w:val="yellow"/>
          <w:lang w:eastAsia="ar-SA"/>
        </w:rPr>
      </w:pPr>
      <w:r>
        <w:rPr>
          <w:sz w:val="28"/>
          <w:szCs w:val="20"/>
          <w:highlight w:val="yellow"/>
          <w:lang w:eastAsia="ar-SA"/>
        </w:rPr>
      </w:r>
    </w:p>
    <w:p>
      <w:pPr>
        <w:pStyle w:val="Normal"/>
        <w:jc w:val="right"/>
        <w:rPr>
          <w:sz w:val="28"/>
          <w:szCs w:val="20"/>
          <w:highlight w:val="yellow"/>
          <w:lang w:val="ru-RU" w:eastAsia="ar-SA"/>
        </w:rPr>
      </w:pPr>
      <w:r>
        <w:rPr>
          <w:sz w:val="28"/>
          <w:szCs w:val="20"/>
          <w:highlight w:val="yellow"/>
          <w:lang w:val="ru-RU" w:eastAsia="ar-SA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город Суджа» за 2021 год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источников финансирования дефицита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559"/>
        <w:gridCol w:w="1701"/>
        <w:gridCol w:w="1418"/>
      </w:tblGrid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о,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0 00 00 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386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0568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eastAsia="ar-SA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Источники финансирования дефицита бюджета муниципального образования «город Суджа» за 2021 год по кодам групп, подгрупп, статей видов источников финансирования дефицита бюджета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.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2"/>
        <w:gridCol w:w="2268"/>
        <w:gridCol w:w="1559"/>
        <w:gridCol w:w="1418"/>
        <w:gridCol w:w="1701"/>
      </w:tblGrid>
      <w:tr>
        <w:trPr>
          <w:trHeight w:val="11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8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100" w:hRule="atLeast"/>
        </w:trPr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right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right"/>
        <w:outlineLvl w:val="0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TextBody"/>
        <w:keepNext w:val="true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брания депутатов города Суджи  </w:t>
      </w:r>
    </w:p>
    <w:p>
      <w:pPr>
        <w:pStyle w:val="TextBody"/>
        <w:keepNext w:val="true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9 от 25 марта  2022 г   </w:t>
      </w:r>
    </w:p>
    <w:p>
      <w:pPr>
        <w:pStyle w:val="TextBody"/>
        <w:keepNext w:val="true"/>
        <w:ind w:right="14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полнение бюджетных ассигнований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Cs w:val="28"/>
          <w:lang w:val="ru-RU"/>
        </w:rPr>
        <w:t>на реализацию программ за счет средств  бюджета муниципального образования «город Суджа» в 2021 году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708"/>
        <w:gridCol w:w="567"/>
        <w:gridCol w:w="1134"/>
        <w:gridCol w:w="993"/>
        <w:gridCol w:w="992"/>
        <w:gridCol w:w="1276"/>
      </w:tblGrid>
      <w:tr>
        <w:trPr>
          <w:trHeight w:val="9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 откло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ind w:left="1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28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00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правление муниципальным имуществом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кология и чистая вод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2,0</w:t>
            </w:r>
          </w:p>
        </w:tc>
      </w:tr>
      <w:tr>
        <w:trPr>
          <w:trHeight w:val="1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, коммунальными услугами граждан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2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овышение эффективности работы с молодежью, развитие физической культуры и спорт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муниципальной службы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 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перевозки пассажиров и безопасности дорожного движения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преступлений и иных правонарушений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0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людей на водных объектах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еализация политики в сфере массовой информац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0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современной городской среды муниципального образования «город Суджа» Суджанского района Курской области на 2018-202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ind w:left="-360" w:right="69" w:firstLine="851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left="-600" w:right="69" w:hanging="284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</w:t>
      </w: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  <w:lang w:val="ru-RU"/>
        </w:rPr>
        <w:t>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депутатов города Суджи «</w:t>
      </w:r>
      <w:r>
        <w:rPr>
          <w:b/>
          <w:color w:val="000000"/>
          <w:sz w:val="28"/>
          <w:szCs w:val="28"/>
          <w:lang w:val="ru-RU"/>
        </w:rPr>
        <w:t>Об утверждении отчета</w:t>
      </w:r>
      <w:r>
        <w:rPr>
          <w:b/>
          <w:sz w:val="28"/>
          <w:szCs w:val="28"/>
          <w:lang w:val="ru-RU"/>
        </w:rPr>
        <w:t xml:space="preserve"> об исполнении     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бюджета муниципального образования «город Суджа» за 2021 год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6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69" w:firstLine="840"/>
        <w:jc w:val="both"/>
        <w:rPr/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1 год</w:t>
      </w:r>
      <w:r>
        <w:rPr>
          <w:color w:val="000000"/>
          <w:sz w:val="28"/>
          <w:szCs w:val="28"/>
          <w:lang w:val="ru-RU"/>
        </w:rPr>
        <w:t>» начинается со дня его официального опубликования в газете «Вестник Суджи» - газете Собрания депутатов и Администрации города Суджи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оторое обнародуется не менее, чем за 15 дней до дня рассмотрения на заседании Собрания депутатов города Суджи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1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69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иод обсуждения составляет не менее 15 дней со дня официального обнародования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в газете «Вестник Суджи»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далее комиссия), расположенную по адресу: Курская область, город Суджа, Советская площадь ,4, Администрация города Судж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бсуждение гражданами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может проводиться также путем коллективных обсуждений, проводимых в организациях города Суджи, органах местного самоуправления города Суджи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69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 25 марта 2022г. 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right="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</w:t>
      </w:r>
    </w:p>
    <w:p>
      <w:pPr>
        <w:pStyle w:val="Normal"/>
        <w:ind w:right="69" w:hanging="0"/>
        <w:jc w:val="center"/>
        <w:rPr/>
      </w:pPr>
      <w:r>
        <w:rPr>
          <w:b/>
          <w:sz w:val="28"/>
          <w:szCs w:val="28"/>
          <w:lang w:val="ru-RU"/>
        </w:rPr>
        <w:t>по проекту Решения Собрания депутатов города Суджи «</w:t>
      </w:r>
      <w:r>
        <w:rPr>
          <w:b/>
          <w:color w:val="000000"/>
          <w:sz w:val="28"/>
          <w:szCs w:val="28"/>
          <w:lang w:val="ru-RU"/>
        </w:rPr>
        <w:t>Об утверждении годового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газете «Вестник Суджи» Решению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 (далее- проект Решения об утверждении годового отчета)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2. Предложения по проекту Решения об утверждении годового отчета вносятся гражданами, проживающими на территории города Суджи, как от индивидуальных авторов, так и коллективные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3. Предложения по проекту Решения об утверждении годового отчета вносятся в комиссию по обсуждению проекта Решения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 приему и учету предложений по нему в письменном виде по адресу: Курская область, Суджанский район, город Суджа, Советская площадь,4 Администрация города Суджи и рассматриваются ею в соответствии с настоящим Порядком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ложения по проекту решения о внесении изменений и дополнений в Решение об утверждении годового отчета вносятся в комиссию в течение 20 дней со дня его обнародования в газете «Вестник Суджи»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упившие предложения регистрируются комиссией в день поступлени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ложения по проекту решения о внесении изменений и дополнений в Решение об утверждении годового отчета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х заключением комиссия направляет в Собрание депутатов города Суджи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573" w:firstLine="85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573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left="5760" w:right="-73" w:hanging="0"/>
        <w:rPr>
          <w:lang w:val="ru-RU"/>
        </w:rPr>
      </w:pPr>
      <w:r>
        <w:rPr>
          <w:lang w:val="ru-RU"/>
        </w:rPr>
        <w:t>от  25 марта 2022г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left="5760" w:right="-73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РЕМЕННЫЙ ПОРЯДОК</w:t>
      </w:r>
    </w:p>
    <w:p>
      <w:pPr>
        <w:pStyle w:val="Normal"/>
        <w:shd w:fill="FFFFFF" w:val="clear"/>
        <w:ind w:right="-7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ведения публичных слушаний по проекту решения Собрания депутатов города Суджи «Об утверждении годового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</w:t>
      </w:r>
    </w:p>
    <w:p>
      <w:pPr>
        <w:pStyle w:val="Normal"/>
        <w:shd w:fill="FFFFFF" w:val="clear"/>
        <w:ind w:right="-73" w:hanging="0"/>
        <w:jc w:val="center"/>
        <w:rPr/>
      </w:pPr>
      <w:r>
        <w:rPr>
          <w:b/>
          <w:sz w:val="28"/>
          <w:szCs w:val="28"/>
          <w:lang w:val="ru-RU"/>
        </w:rPr>
        <w:t>за 2021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проведения публичных слушаний по проекту Решения Собрания депутатов города Суджа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убличные слушания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»</w:t>
      </w:r>
      <w:r>
        <w:rPr>
          <w:color w:val="000000"/>
          <w:sz w:val="28"/>
          <w:szCs w:val="28"/>
          <w:lang w:val="ru-RU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а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Суджи. Данное Решение подлежит обнародованию в газете «Вестник Судж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265</wp:posOffset>
                </wp:positionH>
                <wp:positionV relativeFrom="paragraph">
                  <wp:posOffset>219710</wp:posOffset>
                </wp:positionV>
                <wp:extent cx="0" cy="5132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95pt,17.3pt" to="-286.9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В публичных слушаниях могут принимать участие все желающие граждане, постоянно проживающие на территории города Судж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едседательствующим на публичных слушаниях является председатель Собрания депутатов города Суджи, либо председатель комиссии по обсуждению проекта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далее - комиссия)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публичных слушаний принимаются рекомендации по проекту решения Собрания депутатов города Суджи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окол публичных слушаний вместе с принятыми на них рекомендациями направляется Собранию депутатов города Суджи и обнародуется в газете «Вестник Суджи».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right="-7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9. Подготовка и проведение публичных слушаний, подготовка всех информационных материалов возлагается на Комиссию по обсуждению проекта решения «Об утверждении годового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-7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19 </w:t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т  25 марта 2022г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обсуждению проекта решения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left="960" w:right="-73" w:hanging="480"/>
        <w:jc w:val="center"/>
        <w:rPr/>
      </w:pPr>
      <w:r>
        <w:rPr>
          <w:b/>
          <w:color w:val="000000"/>
          <w:sz w:val="28"/>
          <w:szCs w:val="28"/>
          <w:lang w:val="ru-RU"/>
        </w:rPr>
        <w:t>«Об утверждении годового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21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митрюков Ю.В.- председатель Собрания депутатов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лачева О.Ю. - начальник общего отдела Администрации города Суджи;</w:t>
      </w:r>
    </w:p>
    <w:p>
      <w:pPr>
        <w:pStyle w:val="Normal"/>
        <w:shd w:fill="FFFFFF" w:val="clear"/>
        <w:ind w:right="-73" w:hanging="0"/>
        <w:rPr/>
      </w:pPr>
      <w:r>
        <w:rPr>
          <w:color w:val="000000"/>
          <w:sz w:val="28"/>
          <w:szCs w:val="28"/>
          <w:lang w:val="ru-RU"/>
        </w:rPr>
        <w:t>Рыкунова Н.В. – главный специалист-эксперт отдела экономического развития и прогнозирования Администрации города Суджи;</w:t>
      </w:r>
    </w:p>
    <w:p>
      <w:pPr>
        <w:pStyle w:val="Normal"/>
        <w:tabs>
          <w:tab w:val="clear" w:pos="708"/>
          <w:tab w:val="left" w:pos="1905" w:leader="none"/>
        </w:tabs>
        <w:ind w:right="-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волосов А.И. – начальник МУП ВКХ, депутат Собрания депутатов города Суджи</w:t>
      </w:r>
    </w:p>
    <w:p>
      <w:pPr>
        <w:pStyle w:val="Normal"/>
        <w:tabs>
          <w:tab w:val="clear" w:pos="708"/>
          <w:tab w:val="left" w:pos="1905" w:leader="none"/>
        </w:tabs>
        <w:ind w:right="-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хнова Л.В. – начальник отдела бухгалтерского учета и отчетности Администрации города Судж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pacing w:val="22"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b/>
      <w:bCs/>
      <w:sz w:val="1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3:00Z</dcterms:created>
  <dc:creator>Sekretar</dc:creator>
  <dc:description/>
  <dc:language>en-US</dc:language>
  <cp:lastModifiedBy>ПК-030220131</cp:lastModifiedBy>
  <cp:lastPrinted>2022-03-24T10:06:00Z</cp:lastPrinted>
  <dcterms:modified xsi:type="dcterms:W3CDTF">2022-03-25T06:13:00Z</dcterms:modified>
  <cp:revision>2</cp:revision>
  <dc:subject/>
  <dc:title/>
</cp:coreProperties>
</file>