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Cs w:val="32"/>
        </w:rPr>
      </w:pPr>
      <w:r>
        <w:rPr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АДМИНИСТРАЦИЯ ГОРОДА СУДЖИ </w:t>
      </w:r>
    </w:p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u w:val="single"/>
        </w:rPr>
        <w:t xml:space="preserve"> 05 </w:t>
      </w:r>
      <w:r>
        <w:rPr>
          <w:rFonts w:cs="Arial" w:ascii="Arial" w:hAnsi="Arial"/>
          <w:b/>
          <w:sz w:val="32"/>
          <w:szCs w:val="32"/>
        </w:rPr>
        <w:t xml:space="preserve">» </w:t>
      </w:r>
      <w:r>
        <w:rPr>
          <w:rFonts w:cs="Arial" w:ascii="Arial" w:hAnsi="Arial"/>
          <w:b/>
          <w:sz w:val="32"/>
          <w:szCs w:val="32"/>
          <w:u w:val="single"/>
        </w:rPr>
        <w:t xml:space="preserve">декабря </w:t>
      </w:r>
      <w:r>
        <w:rPr>
          <w:rFonts w:cs="Arial" w:ascii="Arial" w:hAnsi="Arial"/>
          <w:b/>
          <w:sz w:val="32"/>
          <w:szCs w:val="32"/>
        </w:rPr>
        <w:t xml:space="preserve">2018г.  № </w:t>
      </w:r>
      <w:r>
        <w:rPr>
          <w:rFonts w:cs="Arial" w:ascii="Arial" w:hAnsi="Arial"/>
          <w:b/>
          <w:sz w:val="32"/>
          <w:szCs w:val="32"/>
          <w:u w:val="single"/>
        </w:rPr>
        <w:t>3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лана контрольной деятельности </w:t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проведению внутреннего муниципального финансового </w:t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я в сфере закупок на период июль 2019 -</w:t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кабрь 2019 года в Администрации города Суджи </w:t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З № 131-ФЗ "Об общих принципах организации местного самоуправления в Российской Федерации" от 06.10.2003, Уставом муниципального образования «город Суджа» Суджанского района Курской области, Порядком осуществления внутреннего муниципального финансового контроля в сфере закупок в муниципальном образовании «город Суджа», утвержденным Постановлением Администрации города Суджи от 21.07.2014 г. № 194 (с изменениями и дополнениями), Администрация города Суджи Суджа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лан контрольной деятельности по проведению внутреннего муниципального финансового контроля в сфере закупок на период июль 2019 - декабрь 2019 года в Администрации города Суджи Суджанского района Курской области, согласно Приложения № 1 к данно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Заместителя главы Администрации города Суджи Голубкову С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 момента его подписа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 xml:space="preserve">           </w:t>
        <w:tab/>
        <w:t>В.И.Дья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2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25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2:00Z</dcterms:created>
  <dc:creator>финансы</dc:creator>
  <dc:description/>
  <cp:keywords/>
  <dc:language>en-US</dc:language>
  <cp:lastModifiedBy>575</cp:lastModifiedBy>
  <cp:lastPrinted>2015-11-20T09:52:00Z</cp:lastPrinted>
  <dcterms:modified xsi:type="dcterms:W3CDTF">2019-08-15T11:35:00Z</dcterms:modified>
  <cp:revision>34</cp:revision>
  <dc:subject/>
  <dc:title>ФИНАНСОВО – ЭКОНОМИЧЕСКОЕ  УПРАВЛЕНИЕ</dc:title>
</cp:coreProperties>
</file>