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1»    июля  2017 г. № 27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первое полугодие 2017 года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за первое полугодие 2017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первое полугодие  2017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17 г. N 27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первое полугодие 2017 год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810"/>
        <w:gridCol w:w="3240"/>
        <w:gridCol w:w="1701"/>
        <w:gridCol w:w="1701"/>
        <w:gridCol w:w="839"/>
      </w:tblGrid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5239,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722,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459,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459,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405,7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7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3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3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30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68,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60,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-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75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31,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42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51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51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1,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3 13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1,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9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27,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22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27,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15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1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1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56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56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3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1425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67,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0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65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77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3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7,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7,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7,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городских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17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51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на реализацию федеральных целевых програ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0051 13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Ф и муниципальных программ по формированию современной городской сре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5555 13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6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6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053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8302,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314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497,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486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58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07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6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408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8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7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65,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3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17,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17,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3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3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3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3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8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653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482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21 2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19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29 2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9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104 0000000 2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29,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24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2,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8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7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6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47,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47,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 8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1,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 8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1,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104 00000000 800 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1,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111 7800000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78100С1403870 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57,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87,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25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6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8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1,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67,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689,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413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409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1,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1,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43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793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4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793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4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793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44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755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93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93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538,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538,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538,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44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1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5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93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12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0000 000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810000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01 000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3:00Z</dcterms:created>
  <dc:creator>111</dc:creator>
  <dc:description/>
  <cp:keywords/>
  <dc:language>en-US</dc:language>
  <cp:lastModifiedBy>Sekretar</cp:lastModifiedBy>
  <cp:lastPrinted>2017-08-10T10:49:00Z</cp:lastPrinted>
  <dcterms:modified xsi:type="dcterms:W3CDTF">2017-08-10T08:02:00Z</dcterms:modified>
  <cp:revision>5</cp:revision>
  <dc:subject/>
  <dc:title>АДМИНИСТРАЦИЯ ГОРОДА КУРСКА</dc:title>
</cp:coreProperties>
</file>