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____» __________ 2022г. №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кодекса Российской Федерации, Уставом муниципа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</w:t>
      </w:r>
      <w:r>
        <w:rPr>
          <w:rFonts w:cs="Arial" w:ascii="Arial" w:hAnsi="Arial"/>
          <w:spacing w:val="-3"/>
          <w:sz w:val="24"/>
          <w:szCs w:val="24"/>
        </w:rPr>
        <w:t xml:space="preserve"> Суджанск</w:t>
      </w:r>
      <w:r>
        <w:rPr>
          <w:rFonts w:cs="Arial" w:ascii="Arial" w:hAnsi="Arial"/>
          <w:sz w:val="24"/>
          <w:szCs w:val="24"/>
        </w:rPr>
        <w:t>ого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none"/>
          </w:rPr>
          <w:t>ни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 о</w:t>
        </w:r>
      </w:hyperlink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pacing w:val="-1"/>
          <w:sz w:val="24"/>
          <w:szCs w:val="24"/>
        </w:rPr>
        <w:t>есс</w:t>
      </w:r>
      <w:r>
        <w:rPr>
          <w:rFonts w:cs="Arial" w:ascii="Arial" w:hAnsi="Arial"/>
          <w:sz w:val="24"/>
          <w:szCs w:val="24"/>
        </w:rPr>
        <w:t xml:space="preserve">е 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м о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ского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  <w:sz w:val="24"/>
          <w:szCs w:val="24"/>
        </w:rPr>
        <w:t>, Администрация города Судж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тчет об исполнении бюджета муниципального образования «город Суджа» Суджанского района Курской области за 3 квартал 2022 года по форме месячного отчета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а Суджи (Горлачевой О.Ю.) обеспечить опубликование отчета об исполнении бюджета муниципального образования «город Суджа» за 3 квартал 2022 года на официальном сайте в сети «Интернет» и в газете «Вестник Суджи». 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Постановления возложить на начальника отдела бухгалтерского учета и отчетности Администрации города Суджи (Брахнову Л.В.).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лава города                                                      В.И. Дьяченко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ОТЧЕТ ОБ ИСПОЛНЕНИИ БЮДЖЕТА МУНИЦИПАЛЬНОГО ОБРАЗОВАНИЯ «город Суджа»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ЗА 3 КВАРТАЛ 2022 ГОДА</w:t>
      </w:r>
    </w:p>
    <w:tbl>
      <w:tblPr>
        <w:tblW w:w="97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99"/>
        <w:gridCol w:w="29"/>
        <w:gridCol w:w="1559"/>
        <w:gridCol w:w="1561"/>
        <w:gridCol w:w="1552"/>
        <w:gridCol w:w="9"/>
      </w:tblGrid>
      <w:tr>
        <w:trPr>
          <w:trHeight w:val="7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исполненные назначения, %</w:t>
            </w:r>
          </w:p>
        </w:tc>
      </w:tr>
      <w:tr>
        <w:trPr>
          <w:trHeight w:val="2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880359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6537108,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4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7116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92473,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4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72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312192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4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72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312192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1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0205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19421,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63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307,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9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33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570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,6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1 0208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720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6892,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69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8521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8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069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8521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271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25,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,2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271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725,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,2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77,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,6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77,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,6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62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1420,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,8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625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1420,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,8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000,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1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50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49000,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563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45819,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3</w:t>
            </w:r>
          </w:p>
        </w:tc>
      </w:tr>
      <w:tr>
        <w:trPr>
          <w:trHeight w:val="3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947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1233,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98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1030 13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947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1233,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35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4615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4586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546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2647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5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33 13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546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2647,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68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1938,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06 06043 13 0000 1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68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1938,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9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265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2254,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4</w:t>
            </w:r>
          </w:p>
        </w:tc>
      </w:tr>
      <w:tr>
        <w:trPr>
          <w:trHeight w:val="16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270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3948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1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232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662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6</w:t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232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662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6</w:t>
            </w:r>
          </w:p>
        </w:tc>
      </w:tr>
      <w:tr>
        <w:trPr>
          <w:trHeight w:val="15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038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628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4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5035 13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038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628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5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700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0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701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0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7015 13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0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0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514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306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1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4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45 13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80 00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514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306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13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1 09080 13 0000 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514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8306,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9</w:t>
            </w:r>
          </w:p>
        </w:tc>
      </w:tr>
      <w:tr>
        <w:trPr>
          <w:trHeight w:val="5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,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8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2000 00 0000 1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,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8</w:t>
            </w:r>
          </w:p>
        </w:tc>
      </w:tr>
      <w:tr>
        <w:trPr>
          <w:trHeight w:val="5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2990 00 0000 1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,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8</w:t>
            </w:r>
          </w:p>
        </w:tc>
      </w:tr>
      <w:tr>
        <w:trPr>
          <w:trHeight w:val="5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3 02995 13 0000 1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,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,8</w:t>
            </w:r>
          </w:p>
        </w:tc>
      </w:tr>
      <w:tr>
        <w:trPr>
          <w:trHeight w:val="6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730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269,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1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2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333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2050 13 0000 4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333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2053 13 0000 4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333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396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269,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7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6010 00 0000 4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396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269,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8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396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269,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7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6,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7000 00 0000 1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6,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7010 00 0000 1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6,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6 07010 13 0000 1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6,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1000 00 0000 18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1 17 01050 13 0000 18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43242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94463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8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43242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94463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6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43242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94463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497 00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5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5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497 13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5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745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555 00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126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5555 13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126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 163 7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 767 18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0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 163 7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 767 18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0</w:t>
            </w:r>
          </w:p>
        </w:tc>
      </w:tr>
      <w:tr>
        <w:trPr>
          <w:trHeight w:val="18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8 00000 00 0000 0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 2 08 05000 13 0000 1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бюджета -  всего, в том числе: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7860409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47621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,5</w:t>
            </w:r>
          </w:p>
        </w:tc>
      </w:tr>
      <w:tr>
        <w:trPr>
          <w:trHeight w:val="3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Итого по всем ГРБС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000 0000000000 00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7860409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47621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Общегосударственные вопрос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5452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35693,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,3</w:t>
            </w:r>
          </w:p>
        </w:tc>
      </w:tr>
      <w:tr>
        <w:trPr>
          <w:trHeight w:val="8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669 7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12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669 7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12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669 7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12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7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669 7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12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15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669 7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12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53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669 7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12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284 37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55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1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284 37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55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1 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284 37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55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Заработная плат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1 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284 37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55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3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1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85 33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25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85 33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25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4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85 33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25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2 71100С1402 12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85 33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25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2</w:t>
            </w:r>
          </w:p>
        </w:tc>
      </w:tr>
      <w:tr>
        <w:trPr>
          <w:trHeight w:val="14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0000000000 00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35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08942,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6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00000000 00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35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08942,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5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00000 00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35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08942,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7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000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351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08942,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18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 954 6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10722,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 954 6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10722,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7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 077 502,92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633 708,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1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 077 502,92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633 708,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 047 502,92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623 65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4</w:t>
            </w:r>
          </w:p>
        </w:tc>
      </w:tr>
      <w:tr>
        <w:trPr>
          <w:trHeight w:val="2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Заработная плат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 047 502,92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623 65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,4</w:t>
            </w:r>
          </w:p>
        </w:tc>
      </w:tr>
      <w:tr>
        <w:trPr>
          <w:trHeight w:val="3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 049,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1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 049,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12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877 097,08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5 927,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1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877 097,08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5 927,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877 097,08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5 927,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12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877 097,08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5 927,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36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1 321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,8</w:t>
            </w:r>
          </w:p>
        </w:tc>
      </w:tr>
      <w:tr>
        <w:trPr>
          <w:trHeight w:val="7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36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1 321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16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9 183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38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9 5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38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9 5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слуги связ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 020,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3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Коммунальные услуг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422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4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7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133,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3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4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 005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трахова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7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9 601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9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9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9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5 641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 621,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,8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9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 020,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,1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 137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 137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7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 137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Коммунальные услуг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247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 137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Иные бюджетные ассигн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4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 034,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4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 034,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8886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 575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4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8886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 575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1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8886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 575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Налоги, пошлины и сбор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1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8886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 575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Уплата прочих налогов, сборов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911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 21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911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 21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2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911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 21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Налоги, пошлины и сбор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2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911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 213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плата иных платеже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 245,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 245,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3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 245,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Налоги, пошлины и сбор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3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,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,5</w:t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3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04 73100С1402 853 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 21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5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езервные фон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78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78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езервный фонд местной админист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78100С140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Иные бюджетные ассигн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78100С1403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езервные сред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78100С1403 8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1 78100С1403 8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64 629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8 121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7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1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 8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1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 8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6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1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 8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8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76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3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76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3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76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3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76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3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76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3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продуктов пит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44 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1 65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32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,1</w:t>
            </w:r>
          </w:p>
        </w:tc>
      </w:tr>
      <w:tr>
        <w:trPr>
          <w:trHeight w:val="4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Иные выплаты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36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Иные 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100С1404 360 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8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9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6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2200С1483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0,0</w:t>
            </w:r>
          </w:p>
        </w:tc>
      </w:tr>
      <w:tr>
        <w:trPr>
          <w:trHeight w:val="11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17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8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8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7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8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4100С1468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1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 796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1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 796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 796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7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 796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9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 796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6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 796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8 698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 426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98 698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 426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слуги связ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38 698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 578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1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 8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1 3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369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3 3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369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2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369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09100С1437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5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113 77100С1404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0 97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9</w:t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3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9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3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8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3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С1415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С1415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С1415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С1415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С1415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101С1415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5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12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7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8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0 13201С146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8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8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С1435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С1435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С1435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С1435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С1435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314 12100С1435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Национальная экономи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 200 57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 260 624,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 467 57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 201 292,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 467 57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 201 292,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 431 62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 020 651,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,8</w:t>
            </w:r>
          </w:p>
        </w:tc>
      </w:tr>
      <w:tr>
        <w:trPr>
          <w:trHeight w:val="8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70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7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3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0С1424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41 48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22 98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2</w:t>
            </w:r>
          </w:p>
        </w:tc>
      </w:tr>
      <w:tr>
        <w:trPr>
          <w:trHeight w:val="13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990 1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 697 669,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2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100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990 69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100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990 69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100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990 69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100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990 69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100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990 69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 100 23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990 69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 712 832,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149 891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боты и услуг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13390 244 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7405,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801,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6</w:t>
            </w:r>
          </w:p>
        </w:tc>
      </w:tr>
      <w:tr>
        <w:trPr>
          <w:trHeight w:val="144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89 9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6 97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89 9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6 97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7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89 9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6 97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89 9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6 97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89 9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6 97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89 902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6 976,6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75887,19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8 483,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201S3390 244 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14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,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,6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7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7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3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3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3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09 11300С1459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35 94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 64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4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733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Мероприятия в области энергоснабж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8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5100С1434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 332,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9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33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633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1360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65 9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412 07202S360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7 1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848 7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96 940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Жилищное хозя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7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 по капитальному ремонту муниципального жилищного фонд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1 07100С143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6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 938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Коммунальное хозя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2 06101С1427 244 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5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Благоустро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652 774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81 001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,7</w:t>
            </w:r>
          </w:p>
        </w:tc>
      </w:tr>
      <w:tr>
        <w:trPr>
          <w:trHeight w:val="15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39 967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78 661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39 967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78 661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Мероприятия по благоустройств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7 967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78 661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7 967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78 661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27 967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778 661,6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947 760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342 119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947 760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342 119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947 760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342 119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 947 760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342 119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80 20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6 542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80 20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6 542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7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80 20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6 542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Коммунальные услуг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1433 247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 080 20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6 542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10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07100С2002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2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 612 80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4 612 807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5 30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9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5 30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85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5 30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5 30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5 30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296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296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01С555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485 303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000 0503 18101С5550 24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000 0503 18101С5550 24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000 0503 18101С5550 24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0503 181F25555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127 504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ая полити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877 3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3 296,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енсион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5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3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3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32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,0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1 02201С1445 321 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79 58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 857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 9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1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 9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 9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 9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5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 9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3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 9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9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1 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9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,8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4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 4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3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4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 4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3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4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 4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Увеличение стоимости продуктов пит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3 02100С1404 323 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40 3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 439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 по обеспечению жильем молодых семе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ем жильем молодых семе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32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32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оциаль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322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004 07201L4970 322 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67 5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7 5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Физическая культура и спор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Массовый спор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1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8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14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6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7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63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63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6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Безвозмездные перечисления организациям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63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11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102 08100С1406 633 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000 000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30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Средства массовой информ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14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86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С1439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С1439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С1439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4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Рас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С1439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Оплата работ, услуг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С1439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00 1202 19200С1439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03 925,00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 573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9 056 819,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8 461 815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eastAsia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/>
          <w:b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pacing w:val="60"/>
      <w:sz w:val="32"/>
      <w:szCs w:val="3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EE26FCCB1D7E3AD076AAC793D971971906A1FA9065AACA59B9D44BE12EF868E3C9x3T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3:00Z</dcterms:created>
  <dc:creator>x</dc:creator>
  <dc:description/>
  <cp:keywords/>
  <dc:language>en-US</dc:language>
  <cp:lastModifiedBy>Admin14</cp:lastModifiedBy>
  <cp:lastPrinted>2022-09-16T08:36:00Z</cp:lastPrinted>
  <dcterms:modified xsi:type="dcterms:W3CDTF">2022-12-05T07:21:00Z</dcterms:modified>
  <cp:revision>1096</cp:revision>
  <dc:subject/>
  <dc:title> </dc:title>
</cp:coreProperties>
</file>