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 23 » августа 2022г. № 170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 квартал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кодекса Российской Федерации, Уставом муниципа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</w:t>
      </w:r>
      <w:r>
        <w:rPr>
          <w:rFonts w:cs="Arial" w:ascii="Arial" w:hAnsi="Arial"/>
          <w:spacing w:val="-3"/>
          <w:sz w:val="24"/>
          <w:szCs w:val="24"/>
        </w:rPr>
        <w:t xml:space="preserve"> Суджанск</w:t>
      </w:r>
      <w:r>
        <w:rPr>
          <w:rFonts w:cs="Arial" w:ascii="Arial" w:hAnsi="Arial"/>
          <w:sz w:val="24"/>
          <w:szCs w:val="24"/>
        </w:rPr>
        <w:t>ого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none"/>
          </w:rPr>
          <w:t>ни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 о</w:t>
        </w:r>
      </w:hyperlink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pacing w:val="-1"/>
          <w:sz w:val="24"/>
          <w:szCs w:val="24"/>
        </w:rPr>
        <w:t>есс</w:t>
      </w:r>
      <w:r>
        <w:rPr>
          <w:rFonts w:cs="Arial" w:ascii="Arial" w:hAnsi="Arial"/>
          <w:sz w:val="24"/>
          <w:szCs w:val="24"/>
        </w:rPr>
        <w:t xml:space="preserve">е 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м о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ского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  <w:sz w:val="24"/>
          <w:szCs w:val="24"/>
        </w:rPr>
        <w:t>, Администрация города Судж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тчет об исполнении бюджета муниципального образования «город Суджа» Суджанского района Курской области за 2 квартал 2022 года по форме месячного отчета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а Суджи (Горлачевой О.Ю.) обеспечить опубликование отчета об исполнении бюджета муниципального образования «город Суджа» за 2 квартал 2022 года на официальном сайте в сети «Интернет» и в газете «Вестник Суджи»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Постановления возложить на начальника отдела бухгалтерского учета и отчетности Администрации города Суджи (Брахнову Л.В.)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лава города                                                      В.И. Дьяченко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ОТЧЕТ ОБ ИСПОЛНЕНИИ БЮДЖЕТА МУНИЦИПАЛЬНОГО ОБРАЗОВАНИЯ «город Суджа»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ЗА 2 КВАРТАЛ 2022 ГО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"/>
        <w:gridCol w:w="697"/>
        <w:gridCol w:w="11"/>
        <w:gridCol w:w="2079"/>
        <w:gridCol w:w="1513"/>
        <w:gridCol w:w="1763"/>
        <w:gridCol w:w="43"/>
        <w:gridCol w:w="1092"/>
        <w:gridCol w:w="6"/>
      </w:tblGrid>
      <w:tr>
        <w:trPr>
          <w:trHeight w:val="5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д строк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8 870 26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 053 346,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,5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0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 335 408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885 202,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 458 243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591 802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7</w:t>
            </w:r>
          </w:p>
        </w:tc>
      </w:tr>
      <w:tr>
        <w:trPr>
          <w:trHeight w:val="4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0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 458 243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591 802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7</w:t>
            </w:r>
          </w:p>
        </w:tc>
      </w:tr>
      <w:tr>
        <w:trPr>
          <w:trHeight w:val="163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1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 504 133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380 151,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3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2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2 368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 070,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2,1</w:t>
            </w:r>
          </w:p>
        </w:tc>
      </w:tr>
      <w:tr>
        <w:trPr>
          <w:trHeight w:val="11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3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4 54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 805,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17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8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67 20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 77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,4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90 69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2 372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00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90 69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2 372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15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3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2 71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 43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3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31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2 71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7 43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4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3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97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,7</w:t>
            </w:r>
          </w:p>
        </w:tc>
      </w:tr>
      <w:tr>
        <w:trPr>
          <w:trHeight w:val="23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41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3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97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,7</w:t>
            </w:r>
          </w:p>
        </w:tc>
      </w:tr>
      <w:tr>
        <w:trPr>
          <w:trHeight w:val="18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5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6 25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3 508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3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51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6 25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3 508,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168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60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     50 5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29 968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23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61 01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     50 5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29 968,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32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215 633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06 342,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,2</w:t>
            </w:r>
          </w:p>
        </w:tc>
      </w:tr>
      <w:tr>
        <w:trPr>
          <w:trHeight w:val="54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100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69 479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 931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1030 13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69 479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 931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0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46 154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20 41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3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75 46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8 810,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,9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33 13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75 46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8 810,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40 00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70 68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 599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43 13 0000 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70 68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 599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92 866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13 975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,5</w:t>
            </w:r>
          </w:p>
        </w:tc>
      </w:tr>
      <w:tr>
        <w:trPr>
          <w:trHeight w:val="168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0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67 794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0 490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,2</w:t>
            </w:r>
          </w:p>
        </w:tc>
      </w:tr>
      <w:tr>
        <w:trPr>
          <w:trHeight w:val="15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1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7 413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1 037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15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13 13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7 413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1 037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162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3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0 381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9 453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15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35 13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0 381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9 453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58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700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77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701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77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7015 13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77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0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4 3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3 48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,9</w:t>
            </w:r>
          </w:p>
        </w:tc>
      </w:tr>
      <w:tr>
        <w:trPr>
          <w:trHeight w:val="17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4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44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45 13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44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80 00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4 3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 04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18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80 13 0000 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4 3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 04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2000 00 0000 1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2990 00 0000 1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2995 13 0000 1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477 46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201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17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2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93 5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2050 13 0000 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93 5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2053 13 0000 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93 500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6000 00 0000 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3 96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201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6010 00 0000 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3 96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201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6013 13 0000 4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3 967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 201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2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7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238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евыяснен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7 01000 00 0000 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238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7 01050 13 0000 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 238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0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534 85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168 144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00000 00 0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534 85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168 144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0000 00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534 85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168 144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497 00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7 45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7 45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497 13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7 45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7 45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555 00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91 26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555 13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91 262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9999 00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266 138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9999 13 0000 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266 138,00   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46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 всего, в том числе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 927 079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 515 162,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,4</w:t>
            </w:r>
          </w:p>
        </w:tc>
      </w:tr>
      <w:tr>
        <w:trPr>
          <w:trHeight w:val="33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того по всем 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0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 927 079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 515 162,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693 429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606 727,2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82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 613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63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 613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 613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71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 613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155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 613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53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 613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4</w:t>
            </w:r>
          </w:p>
        </w:tc>
      </w:tr>
      <w:tr>
        <w:trPr>
          <w:trHeight w:val="64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84 37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8 72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8</w:t>
            </w:r>
          </w:p>
        </w:tc>
      </w:tr>
      <w:tr>
        <w:trPr>
          <w:trHeight w:val="17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84 37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8 72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8</w:t>
            </w:r>
          </w:p>
        </w:tc>
      </w:tr>
      <w:tr>
        <w:trPr>
          <w:trHeight w:val="4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69 37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8 72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,2</w:t>
            </w:r>
          </w:p>
        </w:tc>
      </w:tr>
      <w:tr>
        <w:trPr>
          <w:trHeight w:val="28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работная пл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69 37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8 72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,2</w:t>
            </w:r>
          </w:p>
        </w:tc>
      </w:tr>
      <w:tr>
        <w:trPr>
          <w:trHeight w:val="33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 885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 885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46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 885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5 885,8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1</w:t>
            </w:r>
          </w:p>
        </w:tc>
      </w:tr>
      <w:tr>
        <w:trPr>
          <w:trHeight w:val="14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783 992,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64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783 992,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53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783 992,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71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783 992,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9</w:t>
            </w:r>
          </w:p>
        </w:tc>
      </w:tr>
      <w:tr>
        <w:trPr>
          <w:trHeight w:val="18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954 6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19 636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71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954 6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319 636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70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77 502,92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33 708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3</w:t>
            </w:r>
          </w:p>
        </w:tc>
      </w:tr>
      <w:tr>
        <w:trPr>
          <w:trHeight w:val="12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77 502,92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33 708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3</w:t>
            </w:r>
          </w:p>
        </w:tc>
      </w:tr>
      <w:tr>
        <w:trPr>
          <w:trHeight w:val="45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47 502,92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23 659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4</w:t>
            </w:r>
          </w:p>
        </w:tc>
      </w:tr>
      <w:tr>
        <w:trPr>
          <w:trHeight w:val="27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работная пл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47 502,92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623 659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,4</w:t>
            </w:r>
          </w:p>
        </w:tc>
      </w:tr>
      <w:tr>
        <w:trPr>
          <w:trHeight w:val="32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49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5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049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5</w:t>
            </w:r>
          </w:p>
        </w:tc>
      </w:tr>
      <w:tr>
        <w:trPr>
          <w:trHeight w:val="123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5 927,8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12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5 927,8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46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5 927,8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5 927,8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,5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36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1 321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8</w:t>
            </w:r>
          </w:p>
        </w:tc>
      </w:tr>
      <w:tr>
        <w:trPr>
          <w:trHeight w:val="77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36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1 321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16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9 183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3</w:t>
            </w:r>
          </w:p>
        </w:tc>
      </w:tr>
      <w:tr>
        <w:trPr>
          <w:trHeight w:val="18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8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9 5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23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8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9 5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слуги связ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 020,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1</w:t>
            </w:r>
          </w:p>
        </w:tc>
      </w:tr>
      <w:tr>
        <w:trPr>
          <w:trHeight w:val="33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ые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422,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43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7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133,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,7</w:t>
            </w:r>
          </w:p>
        </w:tc>
      </w:tr>
      <w:tr>
        <w:trPr>
          <w:trHeight w:val="38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4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 005,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трах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7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 601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9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9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9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 641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4</w:t>
            </w:r>
          </w:p>
        </w:tc>
      </w:tr>
      <w:tr>
        <w:trPr>
          <w:trHeight w:val="4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 621,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9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 020,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,1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37,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50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37,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37,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ые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 137,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 034,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 034,0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886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 575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49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886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 575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886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 575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, пошлины и сбо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886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 575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911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213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911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213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911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213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, пошлины и сбо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911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 213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245,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245,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245,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, пошлины и сбо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,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,5</w:t>
            </w:r>
          </w:p>
        </w:tc>
      </w:tr>
      <w:tr>
        <w:trPr>
          <w:trHeight w:val="83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 216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5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8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87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87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64 629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8 121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9</w:t>
            </w:r>
          </w:p>
        </w:tc>
      </w:tr>
      <w:tr>
        <w:trPr>
          <w:trHeight w:val="76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1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 8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1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 8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60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1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 8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3</w:t>
            </w:r>
          </w:p>
        </w:tc>
      </w:tr>
      <w:tr>
        <w:trPr>
          <w:trHeight w:val="84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3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78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3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3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3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3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продуктов пит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1 65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 325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41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2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84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96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66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3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115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1</w:t>
            </w:r>
          </w:p>
        </w:tc>
      </w:tr>
      <w:tr>
        <w:trPr>
          <w:trHeight w:val="17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,1</w:t>
            </w:r>
          </w:p>
        </w:tc>
      </w:tr>
      <w:tr>
        <w:trPr>
          <w:trHeight w:val="5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85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84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84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8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9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12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796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7</w:t>
            </w:r>
          </w:p>
        </w:tc>
      </w:tr>
      <w:tr>
        <w:trPr>
          <w:trHeight w:val="115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796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796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7</w:t>
            </w:r>
          </w:p>
        </w:tc>
      </w:tr>
      <w:tr>
        <w:trPr>
          <w:trHeight w:val="73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796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796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7</w:t>
            </w:r>
          </w:p>
        </w:tc>
      </w:tr>
      <w:tr>
        <w:trPr>
          <w:trHeight w:val="65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796,0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6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8 698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426,8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8 698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 426,8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слуги связ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8 698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 578,8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1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 84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1 3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369,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 3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369,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 369,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55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69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9</w:t>
            </w:r>
          </w:p>
        </w:tc>
      </w:tr>
      <w:tr>
        <w:trPr>
          <w:trHeight w:val="69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3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,8</w:t>
            </w:r>
          </w:p>
        </w:tc>
      </w:tr>
      <w:tr>
        <w:trPr>
          <w:trHeight w:val="99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3</w:t>
            </w:r>
          </w:p>
        </w:tc>
      </w:tr>
      <w:tr>
        <w:trPr>
          <w:trHeight w:val="84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4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120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76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83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,3</w:t>
            </w:r>
          </w:p>
        </w:tc>
      </w:tr>
      <w:tr>
        <w:trPr>
          <w:trHeight w:val="82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4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 200 57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260 624,9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467 57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201 292,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,1</w:t>
            </w:r>
          </w:p>
        </w:tc>
      </w:tr>
      <w:tr>
        <w:trPr>
          <w:trHeight w:val="103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 467 57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201 292,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,1</w:t>
            </w:r>
          </w:p>
        </w:tc>
      </w:tr>
      <w:tr>
        <w:trPr>
          <w:trHeight w:val="27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431 62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 020 651,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,8</w:t>
            </w:r>
          </w:p>
        </w:tc>
      </w:tr>
      <w:tr>
        <w:trPr>
          <w:trHeight w:val="84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70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77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3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22 982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130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990 1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 697 669,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127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00 23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00 23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00 23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00 23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00 23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100 238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990 692,5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 712 832,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149 891,4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7405,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801,0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6</w:t>
            </w:r>
          </w:p>
        </w:tc>
      </w:tr>
      <w:tr>
        <w:trPr>
          <w:trHeight w:val="144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6 976,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6 976,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7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6 976,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6 976,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6 976,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6 976,6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5887,19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8 483,7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14,8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,9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,6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70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77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3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5 94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 64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48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3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5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ероприятия в области энерг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86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3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 332,7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95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33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33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848 774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96 940,6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,3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103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70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 по капитальному ремонту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9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 938,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3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652 774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81 001,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,7</w:t>
            </w:r>
          </w:p>
        </w:tc>
      </w:tr>
      <w:tr>
        <w:trPr>
          <w:trHeight w:val="15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39 967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78 661,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4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39 967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78 661,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27 967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78 661,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4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27 967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78 661,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4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27 967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778 661,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947 760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342 119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947 760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342 119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947 760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342 119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947 760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 342 119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6 542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6 542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6 542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ые услуг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6 542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,4</w:t>
            </w:r>
          </w:p>
        </w:tc>
      </w:tr>
      <w:tr>
        <w:trPr>
          <w:trHeight w:val="101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612 80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6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612 807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56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98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856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8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296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296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000 0503 18101С5550 24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000 0503 18101С5550 24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000 0503 18101С5550 24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7 3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3 296,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843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7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91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2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,0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 857,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 9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11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 9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 9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 9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55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 9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 9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93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2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2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 4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 4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 4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продуктов пит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3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 439,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ализация мероприятий по обеспечению жильем молодых семе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ем жильем молоды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2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2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7 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5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9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1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838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1417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70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117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2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0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00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14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0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690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9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451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415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1 573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,7</w:t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9 056 819,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8 461 815,8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pacing w:val="60"/>
      <w:sz w:val="32"/>
      <w:szCs w:val="3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EE26FCCB1D7E3AD076AAC793D971971906A1FA9065AACA59B9D44BE12EF868E3C9x3T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2:00Z</dcterms:created>
  <dc:creator>x</dc:creator>
  <dc:description/>
  <dc:language>en-US</dc:language>
  <cp:lastModifiedBy>ПК-030220131</cp:lastModifiedBy>
  <cp:lastPrinted>2022-05-12T08:28:00Z</cp:lastPrinted>
  <dcterms:modified xsi:type="dcterms:W3CDTF">2022-09-21T10:32:00Z</dcterms:modified>
  <cp:revision>2</cp:revision>
  <dc:subject/>
  <dc:title/>
</cp:coreProperties>
</file>