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3» октября 2017 г. № 40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девять месяцев 2017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девять месяцев 2017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девять месяцев  2017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10.2017 г. N 409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девять месяцев 2017 год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810"/>
        <w:gridCol w:w="3240"/>
        <w:gridCol w:w="1701"/>
        <w:gridCol w:w="1701"/>
        <w:gridCol w:w="839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947,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41076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64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64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180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1,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,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24,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24,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5,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05,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244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-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5 305,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522,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 783,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 038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 038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745,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 00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745,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9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743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2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 743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5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73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1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570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570,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1425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1 412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0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 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65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 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77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 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3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12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12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12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городских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870,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51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51 13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Ф и муниципальных программ по формированию современной городской ср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5555 13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59,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 159,3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053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955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3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 570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3 842,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1 912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2 6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 301,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586,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3,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95,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71,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706,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93,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72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680 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680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680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426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254,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3 83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 281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1 21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5 23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9 2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 046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4 0000000 2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783,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24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225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95,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1,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36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5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58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 8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67,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 8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67,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104 00000000 800 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67,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0111 780000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178100С1403870 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56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86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6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2,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69,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5,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667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89,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413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409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43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2 447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8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447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8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447,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53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36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931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2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1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1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1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81,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93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8 066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66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66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353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1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2 55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162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1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2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20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01 000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8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7:00Z</dcterms:created>
  <dc:creator>111</dc:creator>
  <dc:description/>
  <cp:keywords/>
  <dc:language>en-US</dc:language>
  <cp:lastModifiedBy>Sekretar</cp:lastModifiedBy>
  <cp:lastPrinted>2017-10-30T13:13:00Z</cp:lastPrinted>
  <dcterms:modified xsi:type="dcterms:W3CDTF">2017-10-30T10:17:00Z</dcterms:modified>
  <cp:revision>2</cp:revision>
  <dc:subject/>
  <dc:title>АДМИНИСТРАЦИЯ ГОРОДА КУРСКА</dc:title>
</cp:coreProperties>
</file>