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СУДЖИ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4» марта  2016 г.                                                        № 90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4 квартал  2015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 за 4 квартал  2015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4 квартал  2015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ind w:left="-851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ind w:left="-85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11340" w:hanging="0"/>
        <w:rPr/>
      </w:pPr>
      <w:r>
        <w:rPr/>
        <w:t>к Постановлению</w:t>
      </w:r>
    </w:p>
    <w:p>
      <w:pPr>
        <w:pStyle w:val="Normal"/>
        <w:autoSpaceDE w:val="false"/>
        <w:ind w:left="11340" w:hanging="0"/>
        <w:rPr/>
      </w:pPr>
      <w:r>
        <w:rPr/>
        <w:t>Администрации города  Суджа</w:t>
      </w:r>
    </w:p>
    <w:p>
      <w:pPr>
        <w:pStyle w:val="Normal"/>
        <w:autoSpaceDE w:val="false"/>
        <w:ind w:left="11340" w:hanging="0"/>
        <w:rPr/>
      </w:pPr>
      <w:r>
        <w:rPr/>
        <w:t xml:space="preserve">от        марта  2016 г. N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ПО ИСПОЛНЕНИЮ БЮДЖЕТА 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/>
        <w:t>за  4 квартал 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41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810"/>
        <w:gridCol w:w="3150"/>
        <w:gridCol w:w="2025"/>
        <w:gridCol w:w="2025"/>
        <w:gridCol w:w="945"/>
      </w:tblGrid>
      <w:tr>
        <w:trPr>
          <w:trHeight w:val="6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строки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по К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,  </w:t>
              <w:br/>
              <w:t xml:space="preserve">бюджеты    </w:t>
              <w:br/>
              <w:t xml:space="preserve">городских   </w:t>
              <w:br/>
              <w:t xml:space="preserve">поселен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  </w:t>
              <w:br/>
              <w:t xml:space="preserve">бюджеты    </w:t>
              <w:br/>
              <w:t xml:space="preserve">городских   </w:t>
              <w:br/>
              <w:t xml:space="preserve">поселе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>испол-</w:t>
              <w:br/>
              <w:t xml:space="preserve">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    Всег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8 50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6765,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199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   НЕНАЛОГОВЫЕ ДОХОД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745,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78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ДО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280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6280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18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отношении которых  </w:t>
              <w:br/>
              <w:t>исчисление и уплата налога осуществляются</w:t>
              <w:br/>
              <w:t xml:space="preserve">в соответствии со статьями 227, 227.1 и 228 Налогового кодекса Российской Федераци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10 01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4813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27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        </w:t>
              <w:br/>
              <w:t>физическими лицами, зарегистрированными в</w:t>
              <w:br/>
              <w:t xml:space="preserve">качестве индивидуальных предпринимателей,    </w:t>
              <w:br/>
              <w:t>нотариусов, занимающихся частной практикой, адвокатов, учредивших адвокатские кабинеты,</w:t>
              <w:br/>
              <w:t xml:space="preserve">и других лиц, занимающихся частной практикой, в соответствии со статьей 227          </w:t>
              <w:br/>
              <w:t xml:space="preserve">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20 01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1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, в соответствии со статьей 228 Налогового кодекса   </w:t>
              <w:br/>
              <w:t xml:space="preserve">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.УСЛУГИ) РЕАЛИЗУЕМЫЕ НА ТЕРРИТОРИИ РОССИЙСКОЙ 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91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</w:tr>
      <w:tr>
        <w:trPr>
          <w:trHeight w:val="738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91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22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79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681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,9</w:t>
            </w:r>
          </w:p>
        </w:tc>
      </w:tr>
      <w:tr>
        <w:trPr>
          <w:trHeight w:val="365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3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760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</w:t>
              <w:br/>
              <w:t xml:space="preserve">физических лиц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36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624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289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177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794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177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35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4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23 13 0000 1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4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ИСПОЛЬЗОВАНИЯ ИМУЩЕСТВА,  НАХОДЯЩЕГОСЯ В       </w:t>
              <w:br/>
              <w:t xml:space="preserve">ГОСУДАРСТВЕННОЙ И МУНИЦИПАЛЬНОЙ        </w:t>
              <w:br/>
              <w:t xml:space="preserve">СОБСТВЕННОСТ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336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</w:tr>
      <w:tr>
        <w:trPr>
          <w:trHeight w:val="22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  </w:t>
              <w:br/>
              <w:t>иной платы за передачу в возмездное</w:t>
              <w:br/>
              <w:t xml:space="preserve">пользование государственного и муниципального имущества (за исключением имущества бюджетных и автономных           </w:t>
              <w:br/>
              <w:t xml:space="preserve">учреждений, а также имущества государственных и муниципальных унитарных            </w:t>
              <w:br/>
              <w:t xml:space="preserve">предприятий, в том числе казенных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336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15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 </w:t>
              <w:br/>
              <w:t xml:space="preserve">за земельные участки, государственная      </w:t>
              <w:br/>
              <w:t xml:space="preserve">собственность на  которые не разграничена, а также средства от продажи права на заключение  </w:t>
              <w:br/>
              <w:t xml:space="preserve">договоров аренды указанных земельных  </w:t>
              <w:br/>
              <w:t xml:space="preserve">участков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43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     </w:t>
              <w:br/>
              <w:t xml:space="preserve">местного самоуправления, государственных      </w:t>
              <w:br/>
              <w:t xml:space="preserve">внебюджетных фондов и созданных ими        </w:t>
              <w:br/>
              <w:t>учреждений (за исключением имущества</w:t>
              <w:br/>
              <w:t xml:space="preserve">бюджетных и автономных учреждений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93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71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193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59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7015 13 0000 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И КОМПЕНСАЦИИ ЗАТРАТ </w:t>
              <w:br/>
              <w:t xml:space="preserve">ГОСУДАРСТВ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</w:tr>
      <w:tr>
        <w:trPr>
          <w:trHeight w:val="6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 </w:t>
              <w:br/>
              <w:t xml:space="preserve">бюджетов поселений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</w:tr>
      <w:tr>
        <w:trPr>
          <w:trHeight w:val="6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      </w:t>
              <w:br/>
              <w:t xml:space="preserve">НЕМАТЕРИАЛЬНЫХ АКТИВОВ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745,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54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          </w:t>
              <w:br/>
              <w:t xml:space="preserve">предприятий, в том числе казенных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45,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45,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    </w:t>
              <w:br/>
              <w:t>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45,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08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</w:t>
              <w:br/>
              <w:t xml:space="preserve">находящихся в государственной и муниципальной собственности (за    </w:t>
              <w:br/>
              <w:t xml:space="preserve">исключением земельных участков бюджетных и </w:t>
              <w:br/>
              <w:t xml:space="preserve">автономных учреждений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46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         </w:t>
              <w:br/>
              <w:t xml:space="preserve">разграничен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46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    </w:t>
              <w:br/>
              <w:t xml:space="preserve">которые не разграничена и которые расположены в поселениях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46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1 16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1 16 33050 13 0000 1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</w:t>
              <w:br/>
              <w:t xml:space="preserve">ПОСТУПЛЕНИ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,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583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5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м поселений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51 13 0000 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5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</w:t>
              <w:br/>
              <w:t xml:space="preserve">ПОСТУПЛЕНИ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  <w:br/>
              <w:t xml:space="preserve">поселен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   </w:t>
              <w:br/>
              <w:t xml:space="preserve">ТРАНСФЕРТОВ, ИМЕЮЩИХ ЦЕЛЕВОЕ НАЗНАЧЕНИЕ, ПРОШЛЫХ ЛЕТ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 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38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</w:t>
              <w:br/>
              <w:t xml:space="preserve">иных межбюджетных трансфертов, имеющих </w:t>
              <w:br/>
              <w:t xml:space="preserve">целевое назначение, прошлых лет из бюджетов поселени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4000 10 0000 15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38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 ИТОГ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1419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8005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3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273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4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747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</w:t>
              <w:br/>
              <w:t xml:space="preserve">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228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4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324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1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904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778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0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408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9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6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52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0,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26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90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8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</w:t>
              <w:br/>
              <w:t xml:space="preserve">лица субъекта Российской Федерации </w:t>
              <w:br/>
              <w:t xml:space="preserve">и муниципального образовани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6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8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</w:t>
              <w:br/>
              <w:t xml:space="preserve">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6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84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95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7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2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       </w:t>
              <w:br/>
              <w:t>Российской Федерации, высших исполнительных</w:t>
              <w:br/>
              <w:t xml:space="preserve">органов государственной власти субъектов     </w:t>
              <w:br/>
              <w:t>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7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92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</w:t>
              <w:br/>
              <w:t xml:space="preserve">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844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4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367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1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1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476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87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9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1,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2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3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46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1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68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88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9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0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 000 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70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9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60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 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7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5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1311460 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1311460 000 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47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131460 000 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343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131460 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7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</w:t>
              <w:br/>
              <w:t xml:space="preserve">безопасности и  правоохранительной   </w:t>
              <w:br/>
              <w:t xml:space="preserve">деятельност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 000 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 000 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 000 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экономик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06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3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71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71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771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0409 00000000 00 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60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60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</w:t>
              <w:br/>
              <w:t xml:space="preserve">экономик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7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422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422,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4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456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56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83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66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7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  муниципальным организациям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0 0000000 000 24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66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7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7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7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7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8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8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8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87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917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5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917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95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56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97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66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 000 2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966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3 0000000 000 0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3 0000000 000 2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обеспече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3 0000000 000 26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003 0000000 000 26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1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84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0720000 000 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0721418 000 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0721418 000 2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развити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2 0810000 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200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59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202 0000000 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59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60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202 1921401 000 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59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6:00Z</dcterms:created>
  <dc:creator>111</dc:creator>
  <dc:description/>
  <cp:keywords/>
  <dc:language>en-US</dc:language>
  <cp:lastModifiedBy>Sekretar</cp:lastModifiedBy>
  <cp:lastPrinted>2016-03-25T09:18:00Z</cp:lastPrinted>
  <dcterms:modified xsi:type="dcterms:W3CDTF">2016-03-25T06:27:00Z</dcterms:modified>
  <cp:revision>5</cp:revision>
  <dc:subject/>
  <dc:title>АДМИНИСТРАЦИЯ ГОРОДА КУРСКА</dc:title>
</cp:coreProperties>
</file>