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5247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АДМИНИСТРАЦИЯ ГОРОДА СУДЖИ</w:t>
      </w:r>
    </w:p>
    <w:p>
      <w:pPr>
        <w:pStyle w:val="Style17"/>
        <w:rPr/>
      </w:pPr>
      <w:r>
        <w:rPr/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544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«01» марта 2017 г. № 48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отчета  по исполнению бюдж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«город Суджа»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за  4 квартал 2017 год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кодекса Российской Федерации, Положения  о бюджетном процессе в муниципальном образовании «город Суджа»  Администрация города Суджи  ПОСТАНОВЛЯЕТ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 образования «город Суджа» за 2017 год по форме месячного отчета согласно прилож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Общему отделу  Администрации города Суджа (Горлачева О.Ю.) обеспечить опубликование отчета об исполнении бюджета муниципального образования «город Суджа» за   2017 год  в  сети Интернет и в газете "Вестник Суджи"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И.о.главы города                                                                С.В.Голубк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Судж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1.03 .2018 г. N 48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ЧЕТ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ИСПОЛНЕНИЮ БЮДЖЕТ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ГОРОДА СУДЖ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за  4 квартал 2017 год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  <w:t>в рублях</w:t>
      </w:r>
    </w:p>
    <w:tbl>
      <w:tblPr>
        <w:tblW w:w="1076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810"/>
        <w:gridCol w:w="3099"/>
        <w:gridCol w:w="1559"/>
        <w:gridCol w:w="1984"/>
        <w:gridCol w:w="839"/>
      </w:tblGrid>
      <w:tr>
        <w:trPr>
          <w:trHeight w:val="6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К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, бюджеты город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 бюджеты городских поселен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3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000 8 50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431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7033,4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3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404856,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8791,1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8791,1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18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   </w:t>
              <w:br/>
              <w:t xml:space="preserve">статьями 227, 227.1 и 228 Налогового кодекса Российской Федераци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5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808,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</w:tr>
      <w:tr>
        <w:trPr>
          <w:trHeight w:val="27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1,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1 02030 01 0000 1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0,8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41,4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41,4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59,5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моторные масла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,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92,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681,2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6 00000 00 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918,7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 06 01000 00 0000 1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928,4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6 06000 00 0000 1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990,3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 06 06030 00 0000 1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613,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18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поселений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6 06033 13  0000 1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613,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10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6 06040 00 0000 1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376,7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</w:tr>
      <w:tr>
        <w:trPr>
          <w:trHeight w:val="18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городского поселен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 06 06043 13 0000 1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376,7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</w:tr>
      <w:tr>
        <w:trPr>
          <w:trHeight w:val="9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 11 00000 00 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211,1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22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5000 00 0000 1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211,1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</w:tr>
      <w:tr>
        <w:trPr>
          <w:trHeight w:val="15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5010 00 0000 1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01,2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</w:tr>
      <w:tr>
        <w:trPr>
          <w:trHeight w:val="21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 государственных 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5030 00 0000 1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709,9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16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5035 13 0000 1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709,9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16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000 1 11 07015 13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5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3 00000 00 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3,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Доходы от компенсации затрат государств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3 02000 00 0000 13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3,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6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поселен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3 02995 13 0000 13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3,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6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Доходы от продажи материальных и нематериальных 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0000 00 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310,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20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2000 00 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035,5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1656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2050 13 0000 4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035,5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1776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2053 13 0000 4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035,6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13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6000 00 0000 43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5,8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8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6010 00 0000 43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4,8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12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 </w:t>
              <w:br/>
              <w:t xml:space="preserve">государственная собственность на которые не  разграничена и  которые расположены в поселениях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6013 13 0000 43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4,8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12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городских поселе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3 0000 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2 00 00000 00 00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111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2117,3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000 2 02 2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111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1111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000 2 02 20051 0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1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на реализацию федеральных целевых програм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000 2 02 20051 13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1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Ф и муниципальных программ по формированию современной городской сре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000 2 02 25555 13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4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7 00000 00 0000 18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3,3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7 05000 13 0000 18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033,35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- ИТОГ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9600 0000000 000 0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5739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5104,3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0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9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911,4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2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075,6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плата труда и       </w:t>
              <w:br/>
              <w:t xml:space="preserve">начисления на выплаты по оплате тру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1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9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5481,0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11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3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6593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13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888,0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1,8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1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69,8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</w:tr>
      <w:tr>
        <w:trPr>
          <w:trHeight w:val="408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услуг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2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3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01,4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4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5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7,4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6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103,0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9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42,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3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35,7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31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34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35,7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8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2 0000000 000 0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232,5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2 0000000 000 2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232,5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2 0000000 000 21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1078600,00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232,5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2 0000000 000 211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791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2 0000000 000 213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41,5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2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0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1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567,4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104 0000000 100 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1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248,4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104 0000000 121 211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3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802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104 0000000 129 213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446,4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0104 0000000 200 0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833,4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 240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07,7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вяз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21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1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97,9 Коммунальные услуг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23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01,4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24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25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87,4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26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7,8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3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25,7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34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25,7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 8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143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85,5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 800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143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85,5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104 00000000 800 2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143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85,5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0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111,3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501,3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2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344,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вяз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21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58,8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 000 2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25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26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895,2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9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57,2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3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31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34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60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0 0000000 000 0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0 0000000 000 2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0 0000000 000 22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0 0000000 000 226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9 1311460 000 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9 1311460 000 3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31460 000 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    </w:t>
              <w:br/>
              <w:t xml:space="preserve">области национальной безопасности и       </w:t>
              <w:br/>
              <w:t xml:space="preserve">правоохранительной деятельност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14 0000000 000 0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14 0000000 000 2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14 0000000 000 22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0000000 000 2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0000000 000 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0000000 000 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0 0000000 000 0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717,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  </w:t>
              <w:br/>
              <w:t>(дорожные фонды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0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689,7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7</w:t>
            </w:r>
          </w:p>
        </w:tc>
      </w:tr>
      <w:tr>
        <w:trPr>
          <w:trHeight w:val="413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2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197,7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22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197,7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225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197,7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3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91,9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34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91,9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0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7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96028,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2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22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226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3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8,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34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8,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0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9328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9995,2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2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7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7870,2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22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7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7870,2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223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015,6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225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0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9403,2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226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51,3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500 0000000 000 3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228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125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500 0000000 000 31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28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500 0000000 000 34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5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1 0000000 000 0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42,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1 0000000 000 2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42,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1 0000000 000 22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42,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 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1 0000000 000 225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0000000 000 2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7,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0000000 000 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5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0000000 000 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5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2 0000000 000 0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2 0000000 000 2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2 0000000 000 22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еречисления  государственным и муниципальным организация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2 0000000 000 225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3 0000000 000 0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4328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3652,4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3 0000000 000 2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4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3652,4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3 0000000 000 22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4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3652,4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3 0000000 000 223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015,6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   </w:t>
              <w:br/>
              <w:t xml:space="preserve">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3 0000000 000 225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6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4403,2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3 0000000 000 226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33,5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0503 0000000 000 3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28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0503 0000000 000 31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28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000 0000000 000 0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1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22,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000 0000000 000 2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1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22,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000 0000000 000 26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1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22,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000 0000000 000 262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1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22,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1003 0200000 000 0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57,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>
          <w:trHeight w:val="1267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в МО «город Суджа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1003 0200000 000 2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57,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граждан в МО «город Суджа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720000 000 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1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65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721418 000 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1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65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721418 000 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1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65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0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02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1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развитее физической культуры и спорта в МО « город Суджа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02 0810000 000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1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200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47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202 00000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47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202 1921401 000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47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202 1921401 000 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47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202 1921401 000 2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47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paragraph" w:styleId="3">
    <w:name w:val="Основной текст с отступом 3"/>
    <w:basedOn w:val="Normal"/>
    <w:qFormat/>
    <w:pPr>
      <w:ind w:left="6096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59:00Z</dcterms:created>
  <dc:creator>111</dc:creator>
  <dc:description/>
  <cp:keywords/>
  <dc:language>en-US</dc:language>
  <cp:lastModifiedBy>Sekretar</cp:lastModifiedBy>
  <cp:lastPrinted>2018-03-28T14:25:00Z</cp:lastPrinted>
  <dcterms:modified xsi:type="dcterms:W3CDTF">2018-04-10T05:59:00Z</dcterms:modified>
  <cp:revision>2</cp:revision>
  <dc:subject/>
  <dc:title>АДМИНИСТРАЦИЯ ГОРОДА КУРСКА</dc:title>
</cp:coreProperties>
</file>