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9630"/>
      </w:tblGrid>
      <w:tr>
        <w:trPr>
          <w:trHeight w:val="23" w:hRule="atLeast"/>
        </w:trPr>
        <w:tc>
          <w:tcPr>
            <w:tcW w:w="1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firstLine="709"/>
        <w:jc w:val="center"/>
        <w:rPr>
          <w:rFonts w:ascii="Arial" w:hAnsi="Arial" w:cs="Arial"/>
          <w:sz w:val="28"/>
          <w:lang w:val="ru-RU" w:eastAsia="ar-SA"/>
        </w:rPr>
      </w:pPr>
      <w:r>
        <w:rPr>
          <w:rFonts w:cs="Arial" w:ascii="Arial" w:hAnsi="Arial"/>
          <w:sz w:val="28"/>
          <w:lang w:val="ru-RU" w:eastAsia="en-US"/>
        </w:rPr>
        <w:drawing>
          <wp:inline distT="0" distB="0" distL="0" distR="0">
            <wp:extent cx="75247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8"/>
          <w:lang w:val="ru-RU" w:eastAsia="ar-SA"/>
        </w:rPr>
      </w:pPr>
      <w:r>
        <w:rPr>
          <w:rFonts w:cs="Arial" w:ascii="Arial" w:hAnsi="Arial"/>
          <w:b/>
          <w:sz w:val="28"/>
          <w:lang w:val="ru-RU"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pacing w:val="60"/>
          <w:sz w:val="32"/>
          <w:szCs w:val="32"/>
          <w:lang w:val="ru-RU" w:eastAsia="ar-SA"/>
        </w:rPr>
      </w:pPr>
      <w:r>
        <w:rPr>
          <w:rFonts w:cs="Arial" w:ascii="Arial" w:hAnsi="Arial"/>
          <w:b/>
          <w:spacing w:val="60"/>
          <w:sz w:val="32"/>
          <w:szCs w:val="32"/>
          <w:lang w:val="ru-RU" w:eastAsia="ar-SA"/>
        </w:rPr>
        <w:t>АДМИНИСТРАЦИЯ ГОРОДА СУДЖ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pacing w:val="60"/>
          <w:sz w:val="32"/>
          <w:szCs w:val="32"/>
          <w:lang w:val="ru-RU" w:eastAsia="ar-SA"/>
        </w:rPr>
      </w:pPr>
      <w:r>
        <w:rPr>
          <w:rFonts w:cs="Arial" w:ascii="Arial" w:hAnsi="Arial"/>
          <w:b/>
          <w:spacing w:val="60"/>
          <w:sz w:val="32"/>
          <w:szCs w:val="32"/>
          <w:lang w:val="ru-RU" w:eastAsia="ar-SA"/>
        </w:rPr>
        <w:t>КУР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pacing w:val="60"/>
          <w:sz w:val="32"/>
          <w:szCs w:val="32"/>
          <w:lang w:val="ru-RU" w:eastAsia="ar-SA"/>
        </w:rPr>
      </w:pPr>
      <w:r>
        <w:rPr>
          <w:rFonts w:cs="Arial" w:ascii="Arial" w:hAnsi="Arial"/>
          <w:b/>
          <w:spacing w:val="60"/>
          <w:sz w:val="32"/>
          <w:szCs w:val="32"/>
          <w:lang w:val="ru-RU"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eastAsia="ar-SA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8"/>
          <w:lang w:val="ru-RU" w:eastAsia="ar-SA"/>
        </w:rPr>
      </w:pPr>
      <w:r>
        <w:rPr>
          <w:rFonts w:cs="Arial" w:ascii="Arial" w:hAnsi="Arial"/>
          <w:b/>
          <w:sz w:val="28"/>
          <w:lang w:val="ru-RU" w:eastAsia="ar-SA"/>
        </w:rPr>
        <w:t>«____»_</w:t>
        <w:softHyphen/>
        <w:softHyphen/>
        <w:softHyphen/>
        <w:softHyphen/>
        <w:softHyphen/>
        <w:softHyphen/>
        <w:softHyphen/>
        <w:softHyphen/>
        <w:softHyphen/>
        <w:t>__________ 2021г.    №______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8"/>
          <w:szCs w:val="28"/>
          <w:lang w:val="ru-RU" w:eastAsia="ar-SA"/>
        </w:rPr>
      </w:pPr>
      <w:r>
        <w:rPr>
          <w:rFonts w:cs="Arial" w:ascii="Arial" w:hAnsi="Arial"/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8"/>
          <w:szCs w:val="28"/>
          <w:lang w:val="ru-RU" w:eastAsia="ar-SA"/>
        </w:rPr>
      </w:pPr>
      <w:r>
        <w:rPr>
          <w:rFonts w:cs="Arial" w:ascii="Arial" w:hAnsi="Arial"/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8"/>
          <w:szCs w:val="28"/>
          <w:lang w:val="ru-RU" w:eastAsia="ar-SA"/>
        </w:rPr>
      </w:pPr>
      <w:r>
        <w:rPr>
          <w:rFonts w:cs="Arial" w:ascii="Arial" w:hAnsi="Arial"/>
          <w:b/>
          <w:sz w:val="28"/>
          <w:szCs w:val="28"/>
          <w:lang w:val="ru-RU" w:eastAsia="ar-SA"/>
        </w:rPr>
        <w:t>Об утверждении отчета об исполнении бюджет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8"/>
          <w:szCs w:val="28"/>
          <w:lang w:val="ru-RU" w:eastAsia="ar-SA"/>
        </w:rPr>
      </w:pPr>
      <w:r>
        <w:rPr>
          <w:rFonts w:cs="Arial" w:ascii="Arial" w:hAnsi="Arial"/>
          <w:b/>
          <w:sz w:val="28"/>
          <w:szCs w:val="28"/>
          <w:lang w:val="ru-RU" w:eastAsia="ar-SA"/>
        </w:rPr>
        <w:t>муниципального образования «город Суджа»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8"/>
          <w:szCs w:val="28"/>
          <w:lang w:val="ru-RU" w:eastAsia="ar-SA"/>
        </w:rPr>
      </w:pPr>
      <w:r>
        <w:rPr>
          <w:rFonts w:cs="Arial" w:ascii="Arial" w:hAnsi="Arial"/>
          <w:b/>
          <w:sz w:val="28"/>
          <w:szCs w:val="28"/>
          <w:lang w:val="ru-RU" w:eastAsia="ar-SA"/>
        </w:rPr>
        <w:t>Суджанского района Курской области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lang w:val="ru-RU" w:eastAsia="ar-SA"/>
        </w:rPr>
        <w:t>за 1 квартал 2021 год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8"/>
          <w:szCs w:val="28"/>
          <w:lang w:val="ru-RU" w:eastAsia="ar-SA"/>
        </w:rPr>
      </w:pPr>
      <w:r>
        <w:rPr>
          <w:rFonts w:cs="Arial" w:ascii="Arial" w:hAnsi="Arial"/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sz w:val="28"/>
          <w:szCs w:val="28"/>
          <w:lang w:val="ru-RU" w:eastAsia="ar-SA"/>
        </w:rPr>
      </w:pPr>
      <w:r>
        <w:rPr>
          <w:rFonts w:eastAsia="Arial" w:cs="Arial" w:ascii="Arial" w:hAnsi="Arial"/>
          <w:sz w:val="28"/>
          <w:szCs w:val="28"/>
          <w:lang w:val="ru-RU"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В соответствии с требованиями Бюджетного кодекса Российской Федерации, Положения о бюджетном процессе в муниципальном образовании «город Суджа» Суджанского района Курской области, Администрация города Суджи постановляет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color w:val="000000"/>
          <w:sz w:val="24"/>
          <w:szCs w:val="24"/>
          <w:lang w:val="ru-RU" w:eastAsia="ar-SA"/>
        </w:rPr>
        <w:t>1. Утвердить отчет об исполнении бюджета муниципального образования «город Суджа» Суджанского района Курской области за 1 квартал 2021 года по форме месячного отчета согласно приложения № 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ar-SA"/>
        </w:rPr>
        <w:t xml:space="preserve">2. Общему отделу Администрации города Суджи (Горлачевой О.Ю.) обеспечить опубликование отчета об исполнении бюджета муниципального образования «город Суджа» за 1 квартал 2021 года на официальном сайте в сети «Интернет» и в газете «Вестник Суджи»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3.Контроль за исполнением настоящего Постановления возложить на заместителя главы Администрации города Суджи Голубкову С.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4.Постановл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val="ru-RU" w:eastAsia="ar-SA"/>
        </w:rPr>
      </w:pPr>
      <w:r>
        <w:rPr>
          <w:rFonts w:cs="Arial" w:ascii="Arial" w:hAnsi="Arial"/>
          <w:b/>
          <w:sz w:val="24"/>
          <w:szCs w:val="24"/>
          <w:lang w:val="ru-RU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ab/>
        <w:t>Глава города                                                      В.И. Дьяченко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9648"/>
      </w:tblGrid>
      <w:tr>
        <w:trPr/>
        <w:tc>
          <w:tcPr>
            <w:tcW w:w="1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8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8"/>
            </w:tblGrid>
            <w:tr>
              <w:trPr>
                <w:trHeight w:val="21106" w:hRule="atLeast"/>
              </w:trPr>
              <w:tc>
                <w:tcPr>
                  <w:tcW w:w="9648" w:type="dxa"/>
                  <w:tcBorders/>
                </w:tcPr>
                <w:tbl>
                  <w:tblPr>
                    <w:tblW w:w="9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1"/>
                    <w:gridCol w:w="17"/>
                    <w:gridCol w:w="6"/>
                  </w:tblGrid>
                  <w:tr>
                    <w:trPr>
                      <w:trHeight w:val="25" w:hRule="atLeast"/>
                    </w:trPr>
                    <w:tc>
                      <w:tcPr>
                        <w:tcW w:w="96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9648" w:type="dxa"/>
                        <w:gridSpan w:val="2"/>
                        <w:tcBorders/>
                      </w:tcPr>
                      <w:tbl>
                        <w:tblPr>
                          <w:tblW w:w="964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4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96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ОТЧЕТ ОБ ИСПОЛНЕНИИ БЮДЖЕТА МУНИЦИПАЛЬНОГО ОБРАЗОВАНИЯ «город Суджа» ЗА 1 КВАРТАЛ 2021г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96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1" w:type="dxa"/>
                        <w:tcBorders/>
                      </w:tcPr>
                      <w:tbl>
                        <w:tblPr>
                          <w:tblW w:w="9593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56"/>
                          <w:gridCol w:w="577"/>
                          <w:gridCol w:w="1953"/>
                          <w:gridCol w:w="1470"/>
                          <w:gridCol w:w="1419"/>
                          <w:gridCol w:w="1418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3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% исполн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7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2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7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7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3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7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4 281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202 795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2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00 0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42 58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2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82 8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4 50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4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82 8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4 50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4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85 6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5 86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4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98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3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18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2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18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2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14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2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14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2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7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7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99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  <w:lang w:val="ru-RU"/>
                                      </w:rPr>
                                      <w:t>23,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99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3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6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5 56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6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5 56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58 2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2 34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1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1 3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90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4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3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1 3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90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4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6 8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7 44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4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6 6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52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9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городских  поселений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3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6 6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52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9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0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91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5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 городских  поселений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3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0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91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5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3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1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  <w:lang w:val="ru-RU"/>
                                      </w:rPr>
                                      <w:t>17,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7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84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  <w:lang w:val="ru-RU"/>
                                      </w:rPr>
                                      <w:t>10,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3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2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7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3 13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3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2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7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72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9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13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72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9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латежи от государственных и муниципальных унитарных предприятий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7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82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7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82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7015 13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82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9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5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904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5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9045 13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5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компенсации затрат  бюджетов городских поселений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3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6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8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9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0 13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9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3 13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9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9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8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9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8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3 13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9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8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1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10 13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латежи в целях возмещения причиненного ущерба (убытков)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12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12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5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выясненные поступления, зачисляемые в бюджеты городских поселений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3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неналоговые доходы бюджетов городских поселений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50 13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81 7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1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81 7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1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город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3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81 7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1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на реализацию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1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городских поселений на реализацию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7 13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1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1 5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город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13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1 5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городских поселений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3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городских поселений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3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9651"/>
      </w:tblGrid>
      <w:tr>
        <w:trPr/>
        <w:tc>
          <w:tcPr>
            <w:tcW w:w="1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/>
          </w:tcPr>
          <w:tbl>
            <w:tblPr>
              <w:tblW w:w="96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1"/>
            </w:tblGrid>
            <w:tr>
              <w:trPr>
                <w:trHeight w:val="31680" w:hRule="atLeast"/>
              </w:trPr>
              <w:tc>
                <w:tcPr>
                  <w:tcW w:w="9651" w:type="dxa"/>
                  <w:tcBorders/>
                </w:tcPr>
                <w:tbl>
                  <w:tblPr>
                    <w:tblW w:w="96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  <w:gridCol w:w="9469"/>
                    <w:gridCol w:w="33"/>
                    <w:gridCol w:w="44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57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3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  <w:tbl>
                        <w:tblPr>
                          <w:tblW w:w="95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574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5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5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1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6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02" w:type="dxa"/>
                        <w:gridSpan w:val="2"/>
                        <w:tcBorders/>
                      </w:tcPr>
                      <w:tbl>
                        <w:tblPr>
                          <w:tblW w:w="9464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06"/>
                          <w:gridCol w:w="564"/>
                          <w:gridCol w:w="2066"/>
                          <w:gridCol w:w="1458"/>
                          <w:gridCol w:w="1427"/>
                          <w:gridCol w:w="1343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% исполн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275 731,65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47 576,19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1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275 73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47 57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1,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82 7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5 93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3,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44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7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44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7,0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44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7,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44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7,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44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7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44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7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7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6 5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244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7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1 5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244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7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1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1 5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244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7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6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пособия и компенсации персоналу в денежной форме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66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20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6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3 2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205,68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6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3 2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205,68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6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3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3 2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205,68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6,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3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7 55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7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3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7 55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7,0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3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7 55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7,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3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7 55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7,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5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1 68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7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5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1 68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7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77 50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4 28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8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77 502,92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14 287,98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8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52 502,92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8 164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8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1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52 502,92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8 164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8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6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123,98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64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пособия и компенсации персоналу в денежной форме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66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123,98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64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7 09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397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3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7 097,08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7 397,69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3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7 097,08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7 397,69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3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3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7 097,08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7 397,69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3,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76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6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76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6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26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4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8 5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229,62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2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8 5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229,62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2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1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6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7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3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92,42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6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4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7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5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7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6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5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091,2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72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трахование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7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8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039,79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6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1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9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90,79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8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849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1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дуктов питания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2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горюче-смазочных материал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3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6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4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29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52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9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6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49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492,39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492,39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3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492,39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0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3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0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3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1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8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09,5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8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09,5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8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1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09,5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8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9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8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595,39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8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 29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595,39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8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 291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Штрафы за нарушение законодательства о налогах и сборах, законодательства о страховых взносах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 292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Штрафы за нарушение законодательства о закупках и нарушение условий контрактов (договоров)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 293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выплаты текущего характера организациям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 297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595,39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3 9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93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3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7,0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дошкольного и общего образования детей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,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2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С1404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,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С1404 2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С1404 24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С1404 244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С1404 244 3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6 655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9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С1404 244 34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6 655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9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дуктов питания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С1404 244 342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С1404 244 349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655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9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,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С1404 3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7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С1404 36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7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С1404 360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7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С1404 360 29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7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С1404 360 296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7,0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2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2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200С1483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200С1483 2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200С1483 24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200С1483 244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200С1483 244 3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200С1483 244 34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200С1483 244 349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7,0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7,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4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С1467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4,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С1467 2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4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С1467 24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4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С1467 244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4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С1467 244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3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0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4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С1467 244 22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3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0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4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С1467 244 226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3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0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4,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С1468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3,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С1468 2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3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С1468 24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3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С1468 244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3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С1468 244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7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3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С1468 244 22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7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3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С1468 244 226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7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3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75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4,0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75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4,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9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75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4,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75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4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4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75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4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42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5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4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42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8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051,22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8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42 22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8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051,22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8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42 221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6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803,22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5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42 225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42 226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8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248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6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42 3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42 31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42 34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42 346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44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6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44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6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44 22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6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44 226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6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7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,0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Члены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1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7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,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100С1404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7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,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100С1404 2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7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100С1404 24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7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100С1404 244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7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100С1404 244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9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100С1404 244 22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9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100С1404 244 225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100С1404 244 226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7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100С1404 244 3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3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100С1404 244 34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3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100С1404 244 346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100С1404 244 349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3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1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беспечение условий для реализации государственной программы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установленных полномочий (функций) архивуправления Курской области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6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60 2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60 24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60 244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60 244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60 244 22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60 244 226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60 244 3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60 244 31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60 244 34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60 244 346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лодежь Курской области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1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12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100С1435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100С1435 2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100С1435 24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100С1435 244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100С1435 244 3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100С1435 244 31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28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28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28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28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2,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11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апитальный ремонт, ремонт и содержание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С1424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28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2,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С1424 2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28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2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С1424 24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28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2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С1424 244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28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2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С1424 244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5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0 280,88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2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С1424 244 22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5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0 280,88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2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С1424 244 225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5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0 280,88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2,0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Управление развитием отрасли физической культуры и спорта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3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11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300С1459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300С1459 2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300С1459 24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300С1459 244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300С1459 244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300С1459 244 22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300С1459 244 226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300С1459 244 3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300С1459 244 34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300С1459 244 346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набжения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С1434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С1434 2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С1434 24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С1434 244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С1434 244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С1434 244 22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С1434 244 226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С1434 244 3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С1434 244 34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С1434 244 346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2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11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евание автомобильных дорог общего пользования местного значения, проведение кадастровых работ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200С1425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200С1425 2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200С1425 24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200С1425 244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200С1425 244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200С1425 244 22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200С1425 244 226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48 87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9 07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8,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4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4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4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7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 по капитальному ремонту муниципального жилищного фонда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4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4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4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3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3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8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3 22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8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3 225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3 226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3 3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3 34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3 346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4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4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4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4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43,22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6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4 22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43,22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6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4 225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43,22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9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4 226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4 3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4 34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4 346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С1427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С1427 2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С1427 24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С1427 244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С1427 244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С1427 244 22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С1427 244 225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С1427 244 3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С1427 244 34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С1427 244 344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68 87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1 83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9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91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1 83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1,0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91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1 83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3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2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  <w:lang w:val="ru-RU"/>
                                      </w:rPr>
                                      <w:t>11,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1433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25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1 83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2,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1433 2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25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1 83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2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1433 24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25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1 83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2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1433 244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23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1 90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1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1433 244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23 521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1 904,7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3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1433 244 22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23 521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1 904,7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3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1433 244 225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5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1 904,7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4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1433 244 226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3 521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1433 244 3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1433 244 31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1433 247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2 4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92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1433 247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2 466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9 929,74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1433 247 22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2 466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9 929,74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1433 247 223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2 466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9 929,74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2002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2002 2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2002 24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2002 244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2002 244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2002 244 22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2002 244 226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2002 244 3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2002 244 34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2002 244 346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55 287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5930F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5930F 2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5930F 24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5930F 244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5930F 244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90 707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5930F 244 22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90 707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5930F 244 225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90 707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"Увековечение  памяти погибших при защите Отечества на 2019-2024 годы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L299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L2990 2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L2990 24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L2990 244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L2990 244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4 58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L2990 244 22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4 58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L2990 244 225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4 58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77 60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отраслей сельского хозяйства, пищевой и перерабатывающей промышленности в Курской области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77 60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Поддержка подотрасли растениеводства, переработки и реализации продукции растениеводства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1 987,65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держка муниципальных программ формирования современной городской среды за счет средств местного бюджета(вне соглашения)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1 98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1 98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1 98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1 98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7 311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7 311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5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7 311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6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3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54 676,65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34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54 676,65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346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54 676,65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181F2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гиональный проект  "Формирование комфортной городской среды"</w:t>
                                <w:br/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5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5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5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5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55 615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2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55 615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25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55 615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22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71,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2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2,0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2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3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2,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2,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2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2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2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3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2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26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3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2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нсии, пособия, выплачиваемые работодателями, нанимателями бывшим работникам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264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3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2,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населения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2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5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2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5,0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дошкольного и общего образования детей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1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2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5,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2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100С1404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2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5,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100С1404 3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2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5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100С1404 32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2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5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100С1404 321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100С1404 321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100С1404 321 26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100С1404 321 262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100С1404 323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2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5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100С1404 323 3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420,19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5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100С1404 323 34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420,19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5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дуктов питания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100С1404 323 342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420,19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25,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7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72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7201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8 8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8 8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обеспечением жильем молодых семей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7201L497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7201L4970 3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7201L4970 32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гражданам на приобретение жилья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7201L4970 322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7201L4970 322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8 8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8 8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7201L4970 322 26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8 8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8 8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7201L4970 322 262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8 8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8 80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5,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5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5,0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здание условий для обеспечения доступным и комфортным жильем сельского населения"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5,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8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0С1406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5,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0С1406 2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5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0С1406 24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5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0С1406 244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5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0С1406 244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405,2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33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0С1406 244 22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405,2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33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0С1406 244 226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405,2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33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0С1406 244 3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0С1406 244 31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0С1406 244 34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0С1406 244 349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редства массовой информации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0 00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6,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иодическая печать и издательства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  <w:lang w:val="ru-RU"/>
                                      </w:rPr>
                                      <w:t>6,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ограмма Курской области по оказанию содействия добровольному переселению в Российскую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цию соотечественников, проживающих за рубежом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1900000000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  <w:lang w:val="ru-RU"/>
                                      </w:rPr>
                                      <w:t>6,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19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19200С1439 0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6,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19200С1439 20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6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19200С1439 240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6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19200С1439 244 0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6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19200С1439 244 20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66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6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19200С1439 244 220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66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6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19200С1439 244 226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660,00</w:t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ru-RU"/>
                                </w:rPr>
                                <w:t>6,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5"/>
      </w:tblGrid>
      <w:tr>
        <w:trPr>
          <w:trHeight w:val="199" w:hRule="atLeast"/>
        </w:trPr>
        <w:tc>
          <w:tcPr>
            <w:tcW w:w="97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023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8:00Z</dcterms:created>
  <dc:creator>Поляков Сергей Витальевич Финтех ©</dc:creator>
  <dc:description/>
  <cp:keywords/>
  <dc:language>en-US</dc:language>
  <cp:lastModifiedBy>Admin14</cp:lastModifiedBy>
  <dcterms:modified xsi:type="dcterms:W3CDTF">2021-07-08T06:32:00Z</dcterms:modified>
  <cp:revision>55</cp:revision>
  <dc:subject/>
  <dc:title/>
</cp:coreProperties>
</file>