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03» мая 2018 г. № 96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 1 квартал 2018 год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за 1 квартал 2018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  1 квартал 2018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3.05 .2018 г. N 96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 1 квартал 2018 год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790"/>
        <w:gridCol w:w="3119"/>
        <w:gridCol w:w="1559"/>
        <w:gridCol w:w="1701"/>
        <w:gridCol w:w="1122"/>
      </w:tblGrid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8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472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4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92347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836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40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836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656,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6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6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4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1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85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22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69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52,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49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49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2,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3 13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2,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9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0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2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0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5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,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90,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90,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11 07015 13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0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городских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Ф и муниципальных программ по формированию современной городской сре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5555 13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25,0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669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259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3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00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6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5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5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459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309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9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93,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3,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,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408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8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6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56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76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6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79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79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79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2 71100С1402 121 2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78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2 71100С1402 121 2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3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896,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8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73100С1402 129 2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63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73100С1402 129 2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2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49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104 73100С1402 2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0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4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104 73100С1402 244 22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5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5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8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86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3100С1402 8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6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104 73100С1402 850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86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 0111 7800000000 000 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1 78100С1403 870 290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2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9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0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46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6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201С1460 2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201С1460 0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201С1460 000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201С1460 00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201С1460 000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201С1460 000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314 121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314 12100С1435 244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12100С1435 244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3100С1415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3100С1415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409 11200С1424 244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11300С1459 244 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11300С1459 244 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11300С1459 244 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633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443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58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85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7100С1430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7100С1430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7100С1430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7100С1430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7100С1430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7100С1430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2 06101С1427 244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2 06101С1427 244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2 06101С1427 244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3 0000000 000 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32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3 0700000 000 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32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3 0710000 000 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32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3 07100С1433 244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58,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7100С1433 244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47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7100С1433 244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2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000 000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2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000 0000000000 000 26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2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0 0000000000 000 26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7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2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2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12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100С1404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2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1003 0720000000 000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003 07201</w:t>
            </w:r>
            <w:r>
              <w:rPr>
                <w:sz w:val="24"/>
                <w:szCs w:val="24"/>
                <w:lang w:val="en-US"/>
              </w:rPr>
              <w:t>L4970</w:t>
            </w:r>
            <w:r>
              <w:rPr>
                <w:sz w:val="24"/>
                <w:szCs w:val="24"/>
              </w:rPr>
              <w:t xml:space="preserve"> 000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1003 07201</w:t>
            </w:r>
            <w:r>
              <w:rPr>
                <w:sz w:val="24"/>
                <w:szCs w:val="24"/>
                <w:lang w:val="en-US"/>
              </w:rPr>
              <w:t>L4970</w:t>
            </w:r>
            <w:r>
              <w:rPr>
                <w:sz w:val="24"/>
                <w:szCs w:val="24"/>
              </w:rPr>
              <w:t xml:space="preserve"> 000</w:t>
            </w:r>
            <w:r>
              <w:rPr>
                <w:sz w:val="24"/>
                <w:szCs w:val="24"/>
                <w:lang w:val="en-US"/>
              </w:rPr>
              <w:t xml:space="preserve"> 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00 1102 </w:t>
            </w:r>
            <w:r>
              <w:rPr>
                <w:rFonts w:cs="Arial" w:ascii="Arial" w:hAnsi="Arial"/>
                <w:lang w:val="en-US"/>
              </w:rPr>
              <w:t>08100C1404</w:t>
            </w:r>
            <w:r>
              <w:rPr>
                <w:rFonts w:cs="Arial" w:ascii="Arial" w:hAnsi="Arial"/>
              </w:rPr>
              <w:t xml:space="preserve"> 0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01 000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9:00Z</dcterms:created>
  <dc:creator>111</dc:creator>
  <dc:description/>
  <cp:keywords/>
  <dc:language>en-US</dc:language>
  <cp:lastModifiedBy>Sekretar</cp:lastModifiedBy>
  <cp:lastPrinted>2018-07-04T10:07:00Z</cp:lastPrinted>
  <dcterms:modified xsi:type="dcterms:W3CDTF">2018-07-04T07:09:00Z</dcterms:modified>
  <cp:revision>2</cp:revision>
  <dc:subject/>
  <dc:title>АДМИНИСТРАЦИЯ ГОРОДА КУРСКА</dc:title>
</cp:coreProperties>
</file>