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247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» марта  2017 г. № 9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 по исполнению бюдж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город Суджа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за 4 квартал 2016 года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Бюджетного кодекса Российской Федерации, Положения  о бюджетном процессе в муниципальном образовании «город Суджа»  Администрация города Суджи  ПОСТАНОВЛЯЕТ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 образования «город Суджа» за 4 квартал  2016 года по форме месячного отчета согласно приложению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2. Общему отделу  Администрации города Суджа (Горлачева О.Ю.) обеспечить опубликование отчета об исполнении бюджета муниципального образования «город Суджа» за 4 квартал  2016 года  в  сети Интернет и в газете "Вестник Суджи"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 w:val="false"/>
          <w:sz w:val="28"/>
          <w:szCs w:val="28"/>
        </w:rPr>
        <w:tab/>
      </w:r>
      <w:r>
        <w:rPr>
          <w:rFonts w:cs="Arial" w:ascii="Arial" w:hAnsi="Arial"/>
          <w:b w:val="false"/>
        </w:rPr>
        <w:t>Глава города                                                                 В.М. Шматк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Судж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.03.2017 г. N 98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ЧЕТ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ИСПОЛНЕНИЮ БЮДЖ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А СУДЖ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за 4 квартал 2016 года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в рублях</w:t>
      </w:r>
    </w:p>
    <w:tbl>
      <w:tblPr>
        <w:tblW w:w="10811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0"/>
        <w:gridCol w:w="3330"/>
        <w:gridCol w:w="1611"/>
        <w:gridCol w:w="1701"/>
        <w:gridCol w:w="839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, бюджеты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бюджеты городских посел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3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39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9810,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0971,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0971,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2399,6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18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  </w:t>
              <w:br/>
              <w:t xml:space="preserve">статьями 227, 227.1 и 228 Налогового кодекса Российской Федерац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2399,6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27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,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1 02030 01 0000 1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39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7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171,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7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171,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20,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3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9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08,3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41,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 00 0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1,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-ный нало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1,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0000 00 0000 0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182,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1000 00 0000 1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896,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00 00 0000 1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285,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143,5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18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33 13  0000 1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143,5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6040 00 0000 1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141,9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18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ого посел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43 13 0000 1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141,9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83,4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22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00 00 0000 12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83,4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15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10 00 0000 12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86,3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>
          <w:trHeight w:val="21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государственных 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30 00 0000 12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697,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16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11 05035 13 0000 12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697,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16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5 13 0000 1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0000 00 0000 0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5,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ходы от компенсации затрат государств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2000 00 0000 13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5,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13 02995 13 0000 13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5,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0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813,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20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00 00 0000 0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207,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164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0 13 0000 4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207,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17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3 13 0000 4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207,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13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00 00 0000 43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06,3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0 00 0000 43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06,3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 </w:t>
              <w:br/>
              <w:t xml:space="preserve">государственная собственность на которые не  разграничена и  которые расположены в поселениях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3 13 0000 43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06,3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0 00000 00 0000 0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61,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м поселений на реализацию федеральных целевых програм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13 0000 15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7 00000 00 0000 18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0,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2 07 05000 13 0000 18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0,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- ИТО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9600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5077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9468,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98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9983,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0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98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9983,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      </w:t>
              <w:br/>
              <w:t xml:space="preserve">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7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434,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1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86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3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573,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58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502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1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97,9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2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3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1,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4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0 0000000 000 225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5,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6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23,7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9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8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49,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0 0000000 000 3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46,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1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2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4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22,3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155,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155,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155,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1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82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78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3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77,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4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667,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468,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1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279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11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483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12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13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796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14,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1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4,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97,9 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3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1,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4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5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5,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6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98,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9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98,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74,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1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4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52,3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7 0000000 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7 0000000 000 2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7 0000000 000 2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8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71,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88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699,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48,8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1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33,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 000 2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5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6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35,7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9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8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50,3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2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1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41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2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4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59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3,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,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,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26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,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3,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9 1311460 000 0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3,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1460 000 2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3,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1460 000 2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3,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9 1311460 000 30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460 000 3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460 000 3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    </w:t>
              <w:br/>
              <w:t xml:space="preserve">области национальной безопасности и       </w:t>
              <w:br/>
              <w:t xml:space="preserve">правоохранительной деятельност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 000 2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 000 3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 000 3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0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329,4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  </w:t>
              <w:br/>
              <w:t>(дорожные фонды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839,4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643,5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643,5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25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643,5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3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95,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34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95,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26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3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34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6840,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6840,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6840,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3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402,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5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3458,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6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8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16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7,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7,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7,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25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16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7,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 государственным и муниципальным 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25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1713,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1713,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1713,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3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402,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   </w:t>
              <w:br/>
              <w:t xml:space="preserve">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5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833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6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8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1186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16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1186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16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6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1186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16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62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6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16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1003 0200000 000 0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3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5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26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МО «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1003 0200000 000 200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3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5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граждан в МО «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720000 000 2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4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721418 000 2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4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721418 000 26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4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7720050 200 2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7720050 200 26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0 0000000 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2 0000000 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8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развитее физической культуры и спорта в МО « 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2 0810000 000 2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8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0 0000000 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1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0000000 000 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1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1921401 000 2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1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202 1921401 000 2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1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1921401 000 2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1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1:00Z</dcterms:created>
  <dc:creator>111</dc:creator>
  <dc:description/>
  <cp:keywords/>
  <dc:language>en-US</dc:language>
  <cp:lastModifiedBy>Sekretar</cp:lastModifiedBy>
  <cp:lastPrinted>2017-03-22T09:58:00Z</cp:lastPrinted>
  <dcterms:modified xsi:type="dcterms:W3CDTF">2017-03-22T07:11:00Z</dcterms:modified>
  <cp:revision>2</cp:revision>
  <dc:subject/>
  <dc:title>АДМИНИСТРАЦИЯ ГОРОДА КУРСКА</dc:title>
</cp:coreProperties>
</file>