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2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августа 2016 г. № 30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 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город Суджа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2 квартал 2016 года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Бюджетного кодекса Российской Федерации, Положения  о бюджетном процессе в муниципальном образовании «город Суджа»  Администрация города Суджи  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 образования «город Суджа» за 2 квартал  2016 года по форме месячного отчета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>2. Общему отделу  Администрации города Суджа (Горлачева О.Ю.) обеспечить опубликование отчета об исполнении бюджета муниципального образования «город Суджа» за 2 квартал  2016 года  в  сети Интернет и в газете "Вестник Суджи"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b w:val="false"/>
        </w:rPr>
        <w:t>Глава города                                                                 В.М. Шматк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 августа 2016 г. N 30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ИСПОЛНЕНИЮ БЮДЖ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А СУДЖ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 1 квартал 2016 год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в рублях</w:t>
      </w:r>
    </w:p>
    <w:tbl>
      <w:tblPr>
        <w:tblW w:w="10651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0"/>
        <w:gridCol w:w="3330"/>
        <w:gridCol w:w="1620"/>
        <w:gridCol w:w="1440"/>
        <w:gridCol w:w="931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, бюджеты город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бюджеты городских посел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67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617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67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617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944,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944,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  </w:t>
              <w:br/>
              <w:t xml:space="preserve">статьями 227, 227.1 и 228 Налогового кодекса Российской Федер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834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7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,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1 02030 01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13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13,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6,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05,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41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48,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2,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-ный на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2,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0000 00 000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033,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1000 00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2,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00 00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460,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603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6 06033 13 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00,00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567603,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0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40 00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7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ого посел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06 06023 13 0000 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7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559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2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559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15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0 00 0000 1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72,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1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30 00 0000 1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186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1 05035 13 0000 1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186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6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7015 13 0000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0000 00 000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оходы от компенсации затрат государ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2000 00 0000 1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000 1 13 02995 13 0000 1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0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676,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0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00 00 000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9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164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0 13 0000 4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9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17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2053 13 0000 4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0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95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13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00 00 0000 4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1,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0 00 0000 4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1,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 </w:t>
              <w:br/>
              <w:t xml:space="preserve">государственная собственность на которые не  разграничена и  которые расположены в поселения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3 13 0000 4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1,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>
          <w:trHeight w:val="74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4,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00 00 0000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4,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зачисляемые в бюджеты город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4,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25,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м поселений на реализацию федеральных целевых програ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13 0000 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9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0000 00 0000 1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4,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2 07 05000 13 0000 1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4,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- ИТО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9600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7877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257,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98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477,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192,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      </w:t>
              <w:br/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731,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8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43,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000 0100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1,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2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9,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78,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2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8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54,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2,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0 0000000 000 3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2,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34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34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34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7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2 0000000 000 2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2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367,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294,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605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3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81,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6,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7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97,9 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9,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9,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2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2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,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04 0000000 000 3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,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7 0000000 000 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88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75,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88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6,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64,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вяз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8,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2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86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2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13 0000000 000 3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0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0 0000000 000 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1460 000 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09 1311460 000 3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460 000 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    </w:t>
              <w:br/>
              <w:t xml:space="preserve">области национальной безопасности и       </w:t>
              <w:br/>
              <w:t xml:space="preserve">правоохранительной деятельност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314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0000000 000 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0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4,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  </w:t>
              <w:br/>
              <w:t>(дорожные фонды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4,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1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1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0409 00000000 00 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2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09 0000000 000 3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2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412 0000000 000 3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142,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0 0000000 000 24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3,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1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3,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еречисления  государственным и муниципальным 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2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388,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388,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388,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06,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   </w:t>
              <w:br/>
              <w:t xml:space="preserve">содержанию имуще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99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503 0000000 000 2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6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6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6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0 0000000 000 26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7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3 0000000 000 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26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3 0000000 000 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3 0000000 000 2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003 0000000 000 26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1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граждан в МО «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0000 000 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721418 000 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7720050 200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7720050 200 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000000 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развитее физической культуры и спорта в МО « город Судж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2 0810000 000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1921401 000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92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609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7:00Z</dcterms:created>
  <dc:creator>111</dc:creator>
  <dc:description/>
  <cp:keywords/>
  <dc:language>en-US</dc:language>
  <cp:lastModifiedBy>Sekretar</cp:lastModifiedBy>
  <cp:lastPrinted>2016-08-12T09:45:00Z</cp:lastPrinted>
  <dcterms:modified xsi:type="dcterms:W3CDTF">2016-08-12T06:52:00Z</dcterms:modified>
  <cp:revision>4</cp:revision>
  <dc:subject/>
  <dc:title>АДМИНИСТРАЦИЯ ГОРОДА КУРСКА</dc:title>
</cp:coreProperties>
</file>