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247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544" w:leader="none"/>
        </w:tabs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«24» апреля  2017 г. № 159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отчета  по исполнению бюджет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«город Суджа»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за 1 квартал 2017 года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Бюджетного кодекса Российской Федерации, Положения  о бюджетном процессе в муниципальном образовании «город Суджа»  Администрация города Суджи  ПОСТАНОВЛЯЕТ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>1. Утвердить отчет об исполнении бюджета муниципального  образования «город Суджа» за 1 квартал  2017 года по форме месячного отчета согласно приложению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>2. Общему отделу  Администрации города Суджа (Горлачева О.Ю.) обеспечить опубликование отчета об исполнении бюджета муниципального образования «город Суджа» за 1 квартал  2017 года  в  сети Интернет и в газете "Вестник Суджи"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а города                                                                 В.М. Шматк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Судж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4..2017 г. N 159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ЧЕТ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ИСПОЛНЕНИЮ БЮДЖЕТ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ГОРОДА СУДЖ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за 1 квартал 2017 года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в рублях</w:t>
      </w:r>
    </w:p>
    <w:tbl>
      <w:tblPr>
        <w:tblW w:w="1076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810"/>
        <w:gridCol w:w="3330"/>
        <w:gridCol w:w="1611"/>
        <w:gridCol w:w="1701"/>
        <w:gridCol w:w="839"/>
      </w:tblGrid>
      <w:tr>
        <w:trPr>
          <w:trHeight w:val="6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К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, бюджеты город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 бюджеты городских поселен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3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8 50 00000 00 0000 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65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22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20601,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09698,4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782,7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782,7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18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  </w:t>
              <w:br/>
              <w:t xml:space="preserve">статьями 227, 227.1 и 228 Налогового кодекса Российской Федерац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4294,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27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3,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1 02030 01 0000 11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23,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23,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0,9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моторные масла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9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32,7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59,6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 00 0000 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-ный нало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6 00000 00 0000 0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984,5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6 01000 00 0000 11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42,4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6 06000 00 0000 11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442,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06 06030 00 0000 11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940,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18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6 06033 13  0000 11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940,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6 06040 00 0000 11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2,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18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ого поселе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06 06043 13 0000 11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2,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9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0000 00 0000 0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79,2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22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5000 00 0000 12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79,2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15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5010 00 0000 12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0,8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1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 государственных 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5030 00 0000 12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38,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16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11 05035 13 0000 12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38,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16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15 13 0000 1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</w:tr>
      <w:tr>
        <w:trPr>
          <w:trHeight w:val="1425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3 00000 00 0000 0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9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Доходы от компенсации затрат государств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3 02000 00 0000 13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9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6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поселен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13 02995 13 0000 13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9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6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материальных и нематериальных 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0000 00 0000 0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,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0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2000 00 0000 0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2050 13 0000 41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2053 13 0000 41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00 00 0000 43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,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8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10 00 0000 43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,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2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 </w:t>
              <w:br/>
              <w:t xml:space="preserve">государственная собственность на которые не  разграничена и  которые расположены в поселениях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13 13 0000 43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,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0 00000 00 0000 0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5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3,1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5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5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000 2 02 15001 00 0000 15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5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000 2 02 15001 13 0000 15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5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7 00000 00 0000 18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3,1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7 05000 13 0000 18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3,1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- ИТОГ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9600 0000000 000 0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44575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439,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0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4771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813,6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100 0000000 000 2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5071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813,6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плата труда и       </w:t>
              <w:br/>
              <w:t xml:space="preserve">начисления на выплаты по оплате тру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1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492,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11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048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13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44,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54,1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1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39,6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408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услуг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2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3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7,6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4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100 0000000 000 225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6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97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03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9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00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6,2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100 0000000 000 3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51,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31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34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51,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8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0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10,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2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10,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21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600,00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10,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211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56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213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4,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12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0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1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74,2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463,1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1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482,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11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3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492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12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13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90,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0,6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1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97,9 Коммунальные услуг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3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7,6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4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5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6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9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0,4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3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11,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31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34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11,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000 0111 0000000 000 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000 0111 7800000 000 2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1178100С1403870 29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0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671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29,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671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89,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2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1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43,4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21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9,6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 000 22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25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26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97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03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9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00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45,8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3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31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34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6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0 0000000 000 0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0 0000000 000 2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0 0000000 000 22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0 0000000 000 226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3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3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34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 000 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9 1311460 000 0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11460 000 2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11460 000 22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9 1311460 000 3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1460 000 3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1460 000 34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    </w:t>
              <w:br/>
              <w:t xml:space="preserve">области национальной безопасности и       </w:t>
              <w:br/>
              <w:t xml:space="preserve">правоохранительной деятельност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14 0000000 000 0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14 0000000 000 2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14 0000000 000 22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 000 22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 000 3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 000 3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0 0000000 000 0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  </w:t>
              <w:br/>
              <w:t>(дорожные фонды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0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2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22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225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409 0000000 000 226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3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34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0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2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22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226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3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34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0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969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44,4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86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44,4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2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86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44,4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23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61,8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25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36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646,6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26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500 0000000 000 3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0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500 0000000 000 31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0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1 0000000 000 0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7,6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1 0000000 000 2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7,6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1 0000000 000 22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7,6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1 0000000 000 225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7,6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2 0000000 000 0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2 0000000 000 2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2 0000000 000 22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еречисления  государственным и муниципальным организация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2 0000000 000 225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0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469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786,8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2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36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786,8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22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36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786,8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223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61,8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   </w:t>
              <w:br/>
              <w:t xml:space="preserve">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225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86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289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226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0503 0000000 000 3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0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0503 0000000 000 31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0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000 0000000 000 0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1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4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000 0000000 000 2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1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4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000 0000000 000 26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1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4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000 0000000 000 262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1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4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1003 0200000 000 0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4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267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в МО «город Суджа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1003 0200000 000 2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4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граждан в МО «город Суджа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720000 000 26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1003 07201</w:t>
            </w:r>
            <w:r>
              <w:rPr>
                <w:sz w:val="24"/>
                <w:szCs w:val="24"/>
                <w:lang w:val="en-US"/>
              </w:rPr>
              <w:t>L02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4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1003 07201</w:t>
            </w:r>
            <w:r>
              <w:rPr>
                <w:sz w:val="24"/>
                <w:szCs w:val="24"/>
                <w:lang w:val="en-US"/>
              </w:rPr>
              <w:t>L0200</w:t>
            </w:r>
            <w:r>
              <w:rPr>
                <w:sz w:val="24"/>
                <w:szCs w:val="24"/>
              </w:rPr>
              <w:t xml:space="preserve"> 26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4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«Обеспечение жильем молодых семей» федеральной целевой программ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1003 07201</w:t>
            </w:r>
            <w:r>
              <w:rPr>
                <w:sz w:val="24"/>
                <w:szCs w:val="24"/>
                <w:lang w:val="en-US"/>
              </w:rPr>
              <w:t>R02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71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1003 07201</w:t>
            </w:r>
            <w:r>
              <w:rPr>
                <w:sz w:val="24"/>
                <w:szCs w:val="24"/>
                <w:lang w:val="en-US"/>
              </w:rPr>
              <w:t>R02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6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071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0 0000000 000 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02 0000000 000 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развитее физической культуры и спорта в МО « город Суджа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02 0810000 000 2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200 0000000 000 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7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202 0000000 000 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7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202 1921439 000 2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7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202 1921439 000 2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7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202 1921439 000 22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7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3">
    <w:name w:val="Основной текст с отступом 3"/>
    <w:basedOn w:val="Normal"/>
    <w:qFormat/>
    <w:pPr>
      <w:ind w:left="6096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40:00Z</dcterms:created>
  <dc:creator>111</dc:creator>
  <dc:description/>
  <cp:keywords/>
  <dc:language>en-US</dc:language>
  <cp:lastModifiedBy>Sekretar</cp:lastModifiedBy>
  <cp:lastPrinted>2017-03-22T09:58:00Z</cp:lastPrinted>
  <dcterms:modified xsi:type="dcterms:W3CDTF">2017-04-27T06:24:00Z</dcterms:modified>
  <cp:revision>5</cp:revision>
  <dc:subject/>
  <dc:title>АДМИНИСТРАЦИЯ ГОРОДА КУРСКА</dc:title>
</cp:coreProperties>
</file>