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ГОРОДА СУДЖИ </w:t>
      </w:r>
    </w:p>
    <w:p>
      <w:pPr>
        <w:pStyle w:val="Style1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Style18"/>
        <w:spacing w:lineRule="atLeast" w:line="3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 марта 2017г                         №114</w:t>
      </w:r>
    </w:p>
    <w:p>
      <w:pPr>
        <w:pStyle w:val="Style18"/>
        <w:spacing w:lineRule="atLeast" w:line="3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№49 от 03.03.2014г «О контрактном управляющем Администрации города Суджа Суджанского района Курской области</w:t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в целях урегулирования отношений в сфере закупок, в связи с увольнением конкурсного управляющего Администрация города Суджа ПОСТАНОВЛЯЕТ: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</w:rPr>
        <w:t>1.Внести изменения в Постановление № 49 от 03.03.2014г. «</w:t>
      </w:r>
      <w:r>
        <w:rPr>
          <w:rFonts w:cs="Arial" w:ascii="Arial" w:hAnsi="Arial"/>
          <w:color w:val="000000"/>
        </w:rPr>
        <w:t>О контрактном управляющем Администрации города Суджа Суджанского района Курской области</w:t>
      </w:r>
      <w:r>
        <w:rPr>
          <w:rFonts w:cs="Arial" w:ascii="Arial" w:hAnsi="Arial"/>
        </w:rPr>
        <w:t>», изложив п.1 Постановления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.Возложить обязанности контрактного управляющего Администрации города Суджи на начальника отдела экономического развития и прогнозирования Администрации города Суджи Плетневу Ю.Г.»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стоящее постановл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Опубликовать настоящее Постановление в газете «Вестник Суджи» и разместить на официальном сайте Администрации города Суджа в сети «Интернет»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Глава города                                                                              В.М. Шматко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1:00Z</dcterms:created>
  <dc:creator>Reanimator 98</dc:creator>
  <dc:description/>
  <cp:keywords/>
  <dc:language>en-US</dc:language>
  <cp:lastModifiedBy>Sekretar</cp:lastModifiedBy>
  <cp:lastPrinted>2017-03-21T10:54:00Z</cp:lastPrinted>
  <dcterms:modified xsi:type="dcterms:W3CDTF">2018-01-24T11:21:00Z</dcterms:modified>
  <cp:revision>2</cp:revision>
  <dc:subject/>
  <dc:title> </dc:title>
</cp:coreProperties>
</file>