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     »              2021г. №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 Судж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3 квартал 2021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кодекса Российской Федерации, Положения о бюджетном процессе в муниципальном образовании «город Суджа» Суджанского района Курской области, Администрация города Суджи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отчет об исполнении бюджета муниципального образования «город Суджа» Суджанского района Курской области за 3 квартал 2021 года по форме месячного отчета согласно приложения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а Суджи (Горлачевой О.Ю.) обеспечить опубликование отчета об исполнении бюджета муниципального образования «город Суджа» за 3 квартал 2021 года на официальном сайте в сети «Интернет» и в газете «Вестник Суджи».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Суджи Самойлова А.В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Глава города                                                      В.И. Дьяченко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ОТЧЕТ ОБ ИСПОЛНЕНИИ БЮДЖЕТА МУНИЦИПАЛЬНОГО ОБРАЗОВАНИЯ «город Суджа»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ЗА 3 КВАРТАЛ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09"/>
        <w:gridCol w:w="1463"/>
        <w:gridCol w:w="1491"/>
        <w:gridCol w:w="1207"/>
      </w:tblGrid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бюджета - всего, в том числе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94249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95731,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4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0000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988488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7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1828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25424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2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1828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25424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22</w:t>
            </w:r>
          </w:p>
        </w:tc>
      </w:tr>
      <w:tr>
        <w:trPr>
          <w:trHeight w:val="21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 985 64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971 847,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,52</w:t>
            </w:r>
          </w:p>
        </w:tc>
      </w:tr>
      <w:tr>
        <w:trPr>
          <w:trHeight w:val="1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12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308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4,53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54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85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 724,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60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2202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1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60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2202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1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7 6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1 284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2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7 6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1 284,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2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7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7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0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257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,5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0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257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,5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69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1422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,2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69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1422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,26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158 20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83 976,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59</w:t>
            </w:r>
          </w:p>
        </w:tc>
      </w:tr>
      <w:tr>
        <w:trPr>
          <w:trHeight w:val="5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81 35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555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28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1030 13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81 35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555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28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376 847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36 421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46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36 421,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15 293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6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33 13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36 421,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15 293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,6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60 24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127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4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43 13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60 24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127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4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32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9948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0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73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3643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3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1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3 20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9 520,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6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13 13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3 20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9 520,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6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41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4122,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2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35 13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41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4122,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,2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700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1,5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701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1,5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7015 13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1,5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900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5 85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55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01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904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9045 13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 11 0908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5 85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2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4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 11 09080 13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5 85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2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4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44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,34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44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,3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44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,3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3 02995 13 0000 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44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,34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 268 576,00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9 573,09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2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59 0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2050 13 0000 4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59 0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2053 13 0000 4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59 0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09 51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9 573,09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7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6010 00 0000 4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09 51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9 573,09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6013 13 0000 4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09 51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9 573,09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7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07000 00 0000 1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07010 00 0000 1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07010 13 0000 1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10000 00 0000 1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10120 00 0000 1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10123 01 0000 1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1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7 01000 00 0000 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1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7 01050 13 0000 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1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7 05000 00 0000 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7 05050 13 0000 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737 013,00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207 243,65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,11</w:t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737 013,00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1243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,4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737 013,00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1243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,43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299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52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 02 25299 13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52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497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2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2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497 13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2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2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555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15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1034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,5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555 13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15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1034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,57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7 05000 13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7 05030 13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63"/>
        <w:gridCol w:w="1463"/>
        <w:gridCol w:w="1533"/>
        <w:gridCol w:w="1207"/>
      </w:tblGrid>
      <w:tr>
        <w:trPr>
          <w:trHeight w:val="741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бюджета -  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 933 073,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965 864,9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11</w:t>
            </w:r>
          </w:p>
        </w:tc>
      </w:tr>
      <w:tr>
        <w:trPr>
          <w:trHeight w:val="447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всем ГРБ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000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 933 073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965 864,9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11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0 0000000000 00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182 755,00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626 615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72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0000000000 000 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9 7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0 798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5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9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0 798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сшее должностное лицо Кур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9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0 798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5</w:t>
            </w:r>
          </w:p>
        </w:tc>
      </w:tr>
      <w:tr>
        <w:trPr>
          <w:trHeight w:val="8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9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0 798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5</w:t>
            </w:r>
          </w:p>
        </w:tc>
      </w:tr>
      <w:tr>
        <w:trPr>
          <w:trHeight w:val="198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9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0 798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5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9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0 798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5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96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9 976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93</w:t>
            </w:r>
          </w:p>
        </w:tc>
      </w:tr>
      <w:tr>
        <w:trPr>
          <w:trHeight w:val="347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96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9 976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93</w:t>
            </w:r>
          </w:p>
        </w:tc>
      </w:tr>
      <w:tr>
        <w:trPr>
          <w:trHeight w:val="6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1 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1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997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80</w:t>
            </w:r>
          </w:p>
        </w:tc>
      </w:tr>
      <w:tr>
        <w:trPr>
          <w:trHeight w:val="36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1 2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1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997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80</w:t>
            </w:r>
          </w:p>
        </w:tc>
      </w:tr>
      <w:tr>
        <w:trPr>
          <w:trHeight w:val="36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1 2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1 2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9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822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14</w:t>
            </w:r>
          </w:p>
        </w:tc>
      </w:tr>
      <w:tr>
        <w:trPr>
          <w:trHeight w:val="35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9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822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1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9 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822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1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2 71100С1402 129 2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822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14</w:t>
            </w:r>
          </w:p>
        </w:tc>
      </w:tr>
      <w:tr>
        <w:trPr>
          <w:trHeight w:val="19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9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33494,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36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9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33494,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3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путаты Государственной Думы и их помощни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9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33494,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36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39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33494,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36</w:t>
            </w:r>
          </w:p>
        </w:tc>
      </w:tr>
      <w:tr>
        <w:trPr>
          <w:trHeight w:val="21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4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22683,7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88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54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22683,7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88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77502,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30140,7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02</w:t>
            </w:r>
          </w:p>
        </w:tc>
      </w:tr>
      <w:tr>
        <w:trPr>
          <w:trHeight w:val="356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77502,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30140,7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0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1 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47502,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1196,4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86</w:t>
            </w:r>
          </w:p>
        </w:tc>
      </w:tr>
      <w:tr>
        <w:trPr>
          <w:trHeight w:val="427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1 2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47502,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1196,4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86</w:t>
            </w:r>
          </w:p>
        </w:tc>
      </w:tr>
      <w:tr>
        <w:trPr>
          <w:trHeight w:val="40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1 2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44,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,48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1 2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44,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,48</w:t>
            </w:r>
          </w:p>
        </w:tc>
      </w:tr>
      <w:tr>
        <w:trPr>
          <w:trHeight w:val="14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9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77097,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2542,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20</w:t>
            </w:r>
          </w:p>
        </w:tc>
      </w:tr>
      <w:tr>
        <w:trPr>
          <w:trHeight w:val="32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9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77097,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2542,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2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9 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77097,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2542,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2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129 2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77097,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2542,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2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9001,4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2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6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9001,4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2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6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 955,2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57</w:t>
            </w:r>
          </w:p>
        </w:tc>
      </w:tr>
      <w:tr>
        <w:trPr>
          <w:trHeight w:val="367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970,2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,52</w:t>
            </w:r>
          </w:p>
        </w:tc>
      </w:tr>
      <w:tr>
        <w:trPr>
          <w:trHeight w:val="23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970,2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,52</w:t>
            </w:r>
          </w:p>
        </w:tc>
      </w:tr>
      <w:tr>
        <w:trPr>
          <w:trHeight w:val="20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2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80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0</w:t>
            </w:r>
          </w:p>
        </w:tc>
      </w:tr>
      <w:tr>
        <w:trPr>
          <w:trHeight w:val="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835,6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29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2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1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886,7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38</w:t>
            </w:r>
          </w:p>
        </w:tc>
      </w:tr>
      <w:tr>
        <w:trPr>
          <w:trHeight w:val="34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 467,4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,08</w:t>
            </w:r>
          </w:p>
        </w:tc>
      </w:tr>
      <w:tr>
        <w:trPr>
          <w:trHeight w:val="34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2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 984,9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4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790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4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194,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,31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3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150,3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,75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423,7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,17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4 3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7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46,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9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7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46,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9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7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46,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9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247 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046,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9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809,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9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809,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96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9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40</w:t>
            </w:r>
          </w:p>
        </w:tc>
      </w:tr>
      <w:tr>
        <w:trPr>
          <w:trHeight w:val="227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9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40</w:t>
            </w:r>
          </w:p>
        </w:tc>
      </w:tr>
      <w:tr>
        <w:trPr>
          <w:trHeight w:val="206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1 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9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40</w:t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1 2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9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4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2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9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64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2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9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64</w:t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2 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9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6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2 2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9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6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3,6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4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3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3,6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4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3 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3,6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44</w:t>
            </w:r>
          </w:p>
        </w:tc>
      </w:tr>
      <w:tr>
        <w:trPr>
          <w:trHeight w:val="30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3 2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3 2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6,2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8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3 29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04 73100С1402 853 2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8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11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1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1 78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ь Контрольно-счетной палаты Кур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1 78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1 78100С1403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1 78100С1403 8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1 78100С1403 87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1 78100С1403 87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39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2321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16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1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14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Развитие дошкольного и общего образования детей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1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1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06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0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0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0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0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дуктов пит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244 3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244 3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6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5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69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3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3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36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3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36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3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360 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3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100С1404 360 2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33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2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200С1483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200С1483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200С1483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200С1483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200С1483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200С1483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2200С1483 244 3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21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58</w:t>
            </w:r>
          </w:p>
        </w:tc>
      </w:tr>
      <w:tr>
        <w:trPr>
          <w:trHeight w:val="21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58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7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7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7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7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7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7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7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8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8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8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8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8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8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4100С1468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23</w:t>
            </w:r>
          </w:p>
        </w:tc>
      </w:tr>
      <w:tr>
        <w:trPr>
          <w:trHeight w:val="16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677,4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14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677,4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677,4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677,4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677,4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277,4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,9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6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594,7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7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6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594,7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,7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2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6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026,7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58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8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67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41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3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682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6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3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,2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282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06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2 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282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06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7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7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7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09100С1437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77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7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Избирательной комиссии Курской обла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7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7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7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7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7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246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246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49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9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,88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6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6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113 77100С1404 244 3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6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00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101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101С1415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101С1415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101С1415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101С1415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101С1415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101С1415 244 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4 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0 13201С1460 244 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12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Молодежь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12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12100С1435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12100С1435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12100С1435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12100С1435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12100С1435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314 12100С1435 244 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0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2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6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6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6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С1424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2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С1424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2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С1424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С1424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С1424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С1424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64674,4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С1424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72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6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200С1424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47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58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09 11300С1459 244 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энергоснабж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100С1434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100С1434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100С1434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100С1434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100С1434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100С1434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412 05100С1434 244 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0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4062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96664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4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15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15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Развитие системы органов ЗАГС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15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 по капитальному ремонту муниципального жилищного фонд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15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15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15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0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3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3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3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49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9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9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7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2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1 07100С1430 244 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1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1С1427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1С1427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1С1427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1С1427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1С1427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1С1427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2 06101С1427 244 3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99,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186 218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778 773,4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65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00000000 000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 186 218,0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44030,5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94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Развитие системы органов ЗАГС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00000 000 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 351 274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844 030,5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,5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759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809 030,5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13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759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809 030,5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13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759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809 030,5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1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773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153 642,9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39</w:t>
            </w:r>
          </w:p>
        </w:tc>
      </w:tr>
      <w:tr>
        <w:trPr>
          <w:trHeight w:val="35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23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04127,9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,38</w:t>
            </w:r>
          </w:p>
        </w:tc>
      </w:tr>
      <w:tr>
        <w:trPr>
          <w:trHeight w:val="34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23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04127,9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,38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23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04127,9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,38</w:t>
            </w:r>
          </w:p>
        </w:tc>
      </w:tr>
      <w:tr>
        <w:trPr>
          <w:trHeight w:val="27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4 2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87,1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1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49515,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4 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49515,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7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24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5387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50</w:t>
            </w:r>
          </w:p>
        </w:tc>
      </w:tr>
      <w:tr>
        <w:trPr>
          <w:trHeight w:val="17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7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24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5387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5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7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24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5387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5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1433 247 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24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5387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50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2002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2002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2002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2002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2002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2002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0С2002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652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7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"Увековечение  памяти погибших при защите Отечества на 2019-2024 годы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45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0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45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0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45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0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45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0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45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0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45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0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45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"Увековечение  памяти погибших при защите Отечества на 2019-2024 годы" за счет средств местного бюджета (вне соглашения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1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1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1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1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1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1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1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7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07101L2991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34944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474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37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Развитие отраслей сельского хозяйства, пищевой и перерабатывающей промышленности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34944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474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37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оддержка подотрасли растениеводства, переработки и реализации продукции растениеводства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767,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7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держка муниципальных программ формирования современной городской среды за счет средств местного бюджета(вне соглашения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767,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767,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767,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767,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7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45557,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7</w:t>
            </w:r>
          </w:p>
        </w:tc>
      </w:tr>
      <w:tr>
        <w:trPr>
          <w:trHeight w:val="2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45557,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0557,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22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22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3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01С5550 244 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22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3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й проект  "Формирование комфортной городской среды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F25555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17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623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6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F255550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17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623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6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F255550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17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623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6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F255550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17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623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67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F255550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17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623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67</w:t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F255550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17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623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6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0503 181F255550 244 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176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6232,8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6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0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1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53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,72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1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1С1445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1С1445 3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1С1445 32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1С1445 32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30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1С1445 32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1С1445 321 2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1 02201С1445 321 2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71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71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Развитие дошкольного и общего образования детей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71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71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71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71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85</w:t>
            </w:r>
          </w:p>
        </w:tc>
      </w:tr>
      <w:tr>
        <w:trPr>
          <w:trHeight w:val="7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8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1 2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85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1 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85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5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3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5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3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5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дуктов пита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3 02100С1404 323 3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507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54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1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ем жильем молодых семе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1L497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1L4970 3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1L4970 32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1L4970 322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1L4970 322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1L4970 322 2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004 07201L4970 322 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8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0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7</w:t>
            </w:r>
          </w:p>
        </w:tc>
      </w:tr>
      <w:tr>
        <w:trPr>
          <w:trHeight w:val="3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7</w:t>
            </w:r>
          </w:p>
        </w:tc>
      </w:tr>
      <w:tr>
        <w:trPr>
          <w:trHeight w:val="19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7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7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7</w:t>
            </w:r>
          </w:p>
        </w:tc>
      </w:tr>
      <w:tr>
        <w:trPr>
          <w:trHeight w:val="3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03</w:t>
            </w:r>
          </w:p>
        </w:tc>
      </w:tr>
      <w:tr>
        <w:trPr>
          <w:trHeight w:val="40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03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03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44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44 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102 08100С1406 244 3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0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00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145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1900000000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73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19200С1439 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9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19200С1439 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884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19200С1439 2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19200С1439 24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294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19200С1439 24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30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работ, услуг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19200С1439 244 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  <w:tr>
        <w:trPr>
          <w:trHeight w:val="15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работы, услуги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202 19200С1439 244 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2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1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pacing w:val="60"/>
      <w:sz w:val="32"/>
      <w:szCs w:val="32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3:00Z</dcterms:created>
  <dc:creator>x</dc:creator>
  <dc:description/>
  <cp:keywords/>
  <dc:language>en-US</dc:language>
  <cp:lastModifiedBy>Admin14</cp:lastModifiedBy>
  <cp:lastPrinted>2021-11-29T14:10:00Z</cp:lastPrinted>
  <dcterms:modified xsi:type="dcterms:W3CDTF">2022-12-05T07:25:00Z</dcterms:modified>
  <cp:revision>860</cp:revision>
  <dc:subject/>
  <dc:title> </dc:title>
</cp:coreProperties>
</file>