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638"/>
            </w:tblGrid>
            <w:tr>
              <w:trPr/>
              <w:tc>
                <w:tcPr>
                  <w:tcW w:w="106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 w:val="28"/>
                      <w:lang w:val="ru-RU" w:eastAsia="en-US"/>
                    </w:rPr>
                  </w:pPr>
                  <w:r>
                    <w:rPr>
                      <w:sz w:val="28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rFonts w:ascii="Arial" w:hAnsi="Arial" w:cs="Arial"/>
                      <w:sz w:val="28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8"/>
                      <w:lang w:val="ru-RU" w:eastAsia="en-US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752475" cy="9048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60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spacing w:val="60"/>
                      <w:sz w:val="32"/>
                      <w:szCs w:val="32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pacing w:val="60"/>
                      <w:sz w:val="32"/>
                      <w:szCs w:val="32"/>
                      <w:lang w:val="ru-RU"/>
                    </w:rPr>
                    <w:t xml:space="preserve">АДМИНИСТРАЦИЯ ГОРОДА СУДЖ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pacing w:val="60"/>
                      <w:sz w:val="32"/>
                      <w:szCs w:val="32"/>
                      <w:lang w:val="ru-RU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60"/>
                      <w:sz w:val="32"/>
                      <w:szCs w:val="32"/>
                      <w:lang w:val="ru-RU"/>
                    </w:rPr>
                    <w:t>КУ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6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pacing w:val="60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  <w:lang w:val="ru-RU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ru-RU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lang w:val="ru-RU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sz w:val="28"/>
                      <w:lang w:val="ru-RU"/>
                    </w:rPr>
                    <w:t>«____»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_ 2021г.    №______</w:t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ru-RU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ru-RU"/>
                    </w:rPr>
                    <w:t xml:space="preserve">Об утверждении отчета об исполнении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ru-RU"/>
                    </w:rPr>
                    <w:t>муниципального образования «город Судж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ru-RU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ru-RU"/>
                    </w:rPr>
                    <w:t xml:space="preserve">Суджанского района Кур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ru-RU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ru-RU"/>
                    </w:rPr>
                    <w:t>за 2 квартал 2021 год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816" w:firstLine="567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 соответствии с требованиями Бюджетного кодекса Российской Федерации, Положения о бюджетном процессе в муниципальном образовании «город Суджа» Суджанского района Курской области, Администрация города Суджи постановляет:</w:t>
                  </w:r>
                </w:p>
                <w:p>
                  <w:pPr>
                    <w:pStyle w:val="Normal"/>
                    <w:ind w:left="816" w:firstLine="567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  <w:t>1. Утвердить отчет об исполнении бюджета муниципального образования «город Суджа» Суджанского района Курской области за 2 квартал 2021 года по форме месячного отчета согласно приложения № 1.</w:t>
                  </w:r>
                </w:p>
                <w:p>
                  <w:pPr>
                    <w:pStyle w:val="Normal"/>
                    <w:ind w:left="816" w:firstLine="567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 xml:space="preserve">2. Общему отделу Администрации города Суджи (Горлачевой О.Ю.) обеспечить опубликование отчета об исполнении бюджета муниципального образования «город Суджа» за 2 квартал 2021 года на официальном сайте в сети «Интернет» и в газете «Вестник Суджи». </w:t>
                  </w:r>
                </w:p>
                <w:p>
                  <w:pPr>
                    <w:pStyle w:val="Style15"/>
                    <w:spacing w:lineRule="auto" w:line="276"/>
                    <w:ind w:left="957" w:firstLine="42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Контроль за исполнением настоящего Постановления возложить на заместителя главы Администрации города Суджи Голубкову С.В.</w:t>
                  </w:r>
                </w:p>
                <w:p>
                  <w:pPr>
                    <w:pStyle w:val="Style15"/>
                    <w:spacing w:lineRule="auto" w:line="276"/>
                    <w:ind w:firstLine="1383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Постановление вступает в силу со дня его подписания.</w:t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851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1241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 w:eastAsia="ru-RU"/>
                    </w:rPr>
                    <w:tab/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лава города                                                      В.И. Дьяченк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1372" w:hRule="atLeast"/>
              </w:trPr>
              <w:tc>
                <w:tcPr>
                  <w:tcW w:w="106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8"/>
                          <w:gridCol w:w="598"/>
                          <w:gridCol w:w="2191"/>
                          <w:gridCol w:w="1575"/>
                          <w:gridCol w:w="1574"/>
                          <w:gridCol w:w="1573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Процент исполн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 281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062 6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9,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7 41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27,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82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1 3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31,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82 8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1 3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31,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8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9 29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30,5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27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212,2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1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  <w:t>2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8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42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  <w:t>47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42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7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3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6,3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23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6,3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61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  <w:t>61,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1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8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9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8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9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4 3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0,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4 3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0,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58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9 63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22,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1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1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7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6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0 35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31,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47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5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город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47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5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0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8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 город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3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0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8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3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88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  <w:t>40,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1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32,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15,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15,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71,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17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71,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181,5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181,5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181,5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2,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2,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42,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 бюджетов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3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6,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1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3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3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9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,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,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,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3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  <w:szCs w:val="14"/>
                                  <w:lang w:val="ru-RU"/>
                                </w:rPr>
                              </w:pPr>
                              <w:r>
                                <w:rPr>
                                  <w:sz w:val="14"/>
                                  <w:szCs w:val="14"/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евыясненные поступления, зачисляемые в бюджеты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3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3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2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2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1 2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0,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город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1 7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1 2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50,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городских поселений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1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0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4,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город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1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03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  <w:lang w:val="ru-RU"/>
                                      </w:rPr>
                                      <w:t>44,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безвозмездные поступления в бюджеты город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3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3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275 731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57 599,0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275 7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57 5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82 7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4 20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9,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1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1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1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1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1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6 1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0,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6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6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0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6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0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6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0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1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514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514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3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514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1 25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1 25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4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1 25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21 25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8 24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8 24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7 50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2 33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7 502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42 338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2 502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3 6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2 502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3 67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67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4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67,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4,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7 09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3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097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90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3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097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90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3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7 097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90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3,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05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0,3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052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0,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53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7,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0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8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100,1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0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81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02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67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0,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435,3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90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9,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644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9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дуктов пит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345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84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99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95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16,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16,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16,9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5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5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5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5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5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5,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5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7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52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7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52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7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52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7,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4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8,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42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8,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42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8,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 за нарушение законодательства о налогах и сборах, законодательства о страховых взноса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,2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9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Штрафы за нарушение законодательства о закупках и нарушение условий контрактов (договор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8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0,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3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3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6,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2,3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2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6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6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7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6 6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7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дуктов пит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4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6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7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,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1,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1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1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1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С1404 360 29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1,1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2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200С148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4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4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2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7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С1468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6,7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6,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9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6,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6,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6,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4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35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2,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35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2,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957,0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8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7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8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22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6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4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22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6,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22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6,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С1437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Члены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6,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100С1404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60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2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100С1435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0,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1,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1,8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1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4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8 946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8 946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3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6 446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4,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С142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83,3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Управление развитием отрасли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1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300С1459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набж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С1434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1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евание автомобильных дорог общего пользования местного значения, проведение кадастровых рабо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1200С1425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48 87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06 36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3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9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08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13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08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lang w:val="ru-RU"/>
                                </w:rPr>
                                <w:t>13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08,0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2,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7100С1430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С1427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68 87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88 25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0,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91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3 5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1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91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3 5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3 5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9,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3 5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9,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25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3 5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9,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3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5 74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50,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3 52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56 228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3 52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56 228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50 641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5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52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87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93,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9 515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82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9 515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82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2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76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2 46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7 767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2 46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7 767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2 46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7 767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7,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мероприятий, связанных с профилактикой и устранением последствий распространения коронавирусной инфек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0С20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2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"Увековечение  памяти погибших при защите Отечества на 2019-2024 год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"Увековечение  памяти погибших при защите Отечества на 2019-2024 годы" за счет средств местного бюджета 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70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70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101L299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70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77 6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4 74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2,4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77 6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4 74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2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1 987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1 98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31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31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31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4 676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4 676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4 676,65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0,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81F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23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23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6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23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5 6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23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61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232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61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232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5 61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232,8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4,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6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77,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23,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6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2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6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32,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1 26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9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1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1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,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дуктов пит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100С1404 323 34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12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41,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обеспечением жильем молодых сем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7201L4970 322 262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условий для обеспечения доступным и комфортным жильем сельского населения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8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5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5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5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С1406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грамма Курской области по оказанию содействия добровольному переселению в Российскую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9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6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6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19200С1439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6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1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6:00Z</dcterms:created>
  <dc:creator>Поляков Сергей Витальевич Финтех ©</dc:creator>
  <dc:description/>
  <cp:keywords/>
  <dc:language>en-US</dc:language>
  <cp:lastModifiedBy>Admin14</cp:lastModifiedBy>
  <dcterms:modified xsi:type="dcterms:W3CDTF">2021-10-12T08:53:00Z</dcterms:modified>
  <cp:revision>13</cp:revision>
  <dc:subject/>
  <dc:title/>
</cp:coreProperties>
</file>