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center" w:pos="4620" w:leader="none"/>
        </w:tabs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21"/>
        <w:suppressAutoHyphens w:val="true"/>
        <w:spacing w:lineRule="auto" w:line="240" w:before="0" w:after="0"/>
        <w:ind w:firstLine="709"/>
        <w:jc w:val="center"/>
        <w:rPr/>
      </w:pPr>
      <w:r>
        <w:rPr/>
        <w:t>проверки исполнения бюджета</w:t>
      </w:r>
    </w:p>
    <w:p>
      <w:pPr>
        <w:pStyle w:val="21"/>
        <w:suppressAutoHyphens w:val="true"/>
        <w:spacing w:lineRule="auto" w:line="240" w:before="0" w:after="0"/>
        <w:ind w:firstLine="709"/>
        <w:jc w:val="center"/>
        <w:rPr/>
      </w:pPr>
      <w:r>
        <w:rPr/>
        <w:t>муниципального образования  «город Суджа» за 2020 год.</w:t>
      </w:r>
    </w:p>
    <w:p>
      <w:pPr>
        <w:pStyle w:val="Normal"/>
        <w:suppressAutoHyphens w:val="tru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</w:rPr>
      </w:pPr>
      <w:r>
        <w:rPr/>
        <w:t xml:space="preserve"> </w:t>
      </w:r>
      <w:r>
        <w:rPr/>
        <w:t>г. Суджа                                                                                «26» февраля</w:t>
      </w:r>
      <w:r>
        <w:rPr>
          <w:color w:val="000000"/>
        </w:rPr>
        <w:t xml:space="preserve"> 2021 года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</w:rPr>
        <w:t>Бюджетной комиссией, в состав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</w:rPr>
        <w:t>Председателя комиссии - Стоволосова Алексея Ивановича, депутата Собрания депутатов города Суджи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членов комиссии: Дмитрюкова Юрия Витальевича, депутата Собрания депутатов, Голубковой Светланы Валерьевны, заместителя главы города Суджи, Брахновой Ларисы Владимировны, начальника отдела бухгалтерского учета и отчетности, Губановой Татьяны Александровны, главного специалиста – эксперта отдела бухгалтерского учета и отчетности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на основании положения о бюджетном процессе в муниципальном образовании города Суджи, проведена проверка исполнения бюджета муниципального образования «город Суджа» Суджанского района Курской области за 2020 год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Цель проверки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а соблюдения бюджетного и иного законодательства органами местного самоуправления при разработке, принятии и исполнении местного бюджета в 2020 году. Проверка целевого использования субсидий и субвенций, выделенных муниципальному образованию из областного и федерального бюдж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бъекты проверк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ind w:firstLine="709"/>
        <w:jc w:val="both"/>
        <w:outlineLvl w:val="0"/>
        <w:rPr/>
      </w:pPr>
      <w:r>
        <w:rPr/>
        <w:t>- Администрация муниципального образования «город Судж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ind w:firstLine="709"/>
        <w:jc w:val="both"/>
        <w:outlineLvl w:val="0"/>
        <w:rPr/>
      </w:pPr>
      <w:r>
        <w:rPr/>
        <w:t>Глава администрации города Суджи - Дьяченко Владимир Ильич – весь проверяем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ind w:firstLine="709"/>
        <w:jc w:val="both"/>
        <w:outlineLvl w:val="0"/>
        <w:rPr/>
      </w:pPr>
      <w:r>
        <w:rPr/>
        <w:t xml:space="preserve">- Отделы бухгалтерского учёта и отчётности, экономического развития и прогнозиро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ind w:firstLine="709"/>
        <w:jc w:val="both"/>
        <w:outlineLvl w:val="0"/>
        <w:rPr/>
      </w:pPr>
      <w:r>
        <w:rPr/>
        <w:t>Заместитель главы администрации города Суджи – Голубкова Светлана Валерьевна - весь проверяем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ind w:firstLine="709"/>
        <w:jc w:val="both"/>
        <w:outlineLvl w:val="0"/>
        <w:rPr/>
      </w:pPr>
      <w:r>
        <w:rPr/>
        <w:t>Начальник отдела бухгалтерского учета и отчетности – Брахнова Лариса Владимировна – весь проверяем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ind w:firstLine="709"/>
        <w:jc w:val="both"/>
        <w:outlineLvl w:val="0"/>
        <w:rPr/>
      </w:pPr>
      <w:r>
        <w:rPr/>
        <w:t xml:space="preserve">Начальник отдела экономического развития и прогнозирования – Плетнева Юлия Геннадьев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ind w:firstLine="709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Проверкой установлено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трольных мероприятий, предметом которых является проверка годового отчета об исполнении бюджета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, проанализированы следующие документы и материалы, включающие в себя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/>
      </w:pPr>
      <w:r>
        <w:rPr>
          <w:szCs w:val="24"/>
        </w:rPr>
        <w:t xml:space="preserve">отчет об исполнении бюджета  (ф. </w:t>
      </w:r>
      <w:r>
        <w:rPr>
          <w:bCs/>
        </w:rPr>
        <w:t>117</w:t>
      </w:r>
      <w:r>
        <w:rPr>
          <w:szCs w:val="24"/>
        </w:rPr>
        <w:t>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/>
      </w:pPr>
      <w:r>
        <w:rPr>
          <w:szCs w:val="24"/>
        </w:rPr>
        <w:t xml:space="preserve">отчет об исполнении бюджета (по национальным проектам) (ф.117 </w:t>
      </w:r>
      <w:r>
        <w:rPr>
          <w:szCs w:val="24"/>
          <w:lang w:val="en-US"/>
        </w:rPr>
        <w:t>np</w:t>
      </w:r>
      <w:r>
        <w:rPr>
          <w:szCs w:val="24"/>
        </w:rPr>
        <w:t>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/>
      </w:pPr>
      <w:r>
        <w:rPr>
          <w:szCs w:val="24"/>
        </w:rPr>
        <w:t xml:space="preserve">справка по консолидированным расчетам </w:t>
      </w:r>
      <w:r>
        <w:rPr>
          <w:bCs/>
        </w:rPr>
        <w:t>(ф. 125)</w:t>
      </w:r>
      <w:r>
        <w:rPr>
          <w:szCs w:val="24"/>
        </w:rPr>
        <w:t>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/>
      </w:pPr>
      <w:r>
        <w:rPr>
          <w:szCs w:val="24"/>
        </w:rPr>
        <w:t>справка по заключению счетов бюджетного учета (ф.410</w:t>
      </w:r>
      <w:r>
        <w:rPr>
          <w:szCs w:val="24"/>
          <w:lang w:val="en-US"/>
        </w:rPr>
        <w:t>m</w:t>
      </w:r>
      <w:r>
        <w:rPr>
          <w:szCs w:val="24"/>
        </w:rPr>
        <w:t>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 xml:space="preserve">отчет об исполнении бюджета (по национальным проектам) (ф.417 </w:t>
      </w:r>
      <w:r>
        <w:rPr>
          <w:szCs w:val="24"/>
          <w:lang w:val="en-US"/>
        </w:rPr>
        <w:t>np</w:t>
      </w:r>
      <w:r>
        <w:rPr>
          <w:szCs w:val="24"/>
        </w:rPr>
        <w:t>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консолидированный отчет о финансовых результатах (ф.421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консолидированный отчет о движении денежных средств (ф.423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424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отчет об исполнении консолидированного бюджета субъекта РФ (ф.428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баланс исполнения консолидированного бюджета (ф.430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/>
      </w:pPr>
      <w:r>
        <w:rPr>
          <w:szCs w:val="24"/>
        </w:rPr>
        <w:t xml:space="preserve">отчет о принятых бюджетных обязательствах (по национальным проектам) (ф.438 </w:t>
      </w:r>
      <w:r>
        <w:rPr>
          <w:szCs w:val="24"/>
          <w:lang w:val="en-US"/>
        </w:rPr>
        <w:t>np</w:t>
      </w:r>
      <w:r>
        <w:rPr>
          <w:szCs w:val="24"/>
        </w:rPr>
        <w:t>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сведения по дебиторской задолженности (ф.459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сведения о количестве подведомственных участников (ф.461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/>
      </w:pPr>
      <w:r>
        <w:rPr>
          <w:szCs w:val="24"/>
        </w:rPr>
        <w:t>сведения об исполнении консолидированного бюджета субъекта РФ (Ф.464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сведения о движении нефинансовых активов консолидированного бюджета (ф.468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сведения о кредиторской задолженности (ф.469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справка об изменениях остатков валюты баланса (ф.473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/>
      </w:pPr>
      <w:r>
        <w:rPr>
          <w:szCs w:val="24"/>
        </w:rPr>
        <w:t xml:space="preserve">сведения о доходах консолидированного бюджета от перечисления части прибыли МУП (ф.474);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>справочная таблица к отчету об исполнении консолидированного бюджета субъекта РФ  (ф.487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outlineLvl w:val="0"/>
        <w:rPr>
          <w:szCs w:val="24"/>
        </w:rPr>
      </w:pPr>
      <w:r>
        <w:rPr>
          <w:szCs w:val="24"/>
        </w:rPr>
        <w:t xml:space="preserve">отчет об использовании межбюджетных трансфертов из областного и местного бюджетов (ф. </w:t>
      </w:r>
      <w:r>
        <w:rPr>
          <w:szCs w:val="24"/>
          <w:lang w:val="en-US"/>
        </w:rPr>
        <w:t>r</w:t>
      </w:r>
      <w:r>
        <w:rPr>
          <w:szCs w:val="24"/>
        </w:rPr>
        <w:t>424</w:t>
      </w:r>
      <w:r>
        <w:rPr>
          <w:szCs w:val="24"/>
          <w:lang w:val="en-US"/>
        </w:rPr>
        <w:t>o</w:t>
      </w:r>
      <w:r>
        <w:rPr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формы годовой бюджетной отчетности соответствуют требованиям  ст. 264.1 Бюджетного кодекса Российской Федерации (далее – БК РФ)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на нормативно-правовая база муниципального образования, регулирующая бюджетно-финансовые отношения, на предмет ее соответствия действующему федеральному и областному законодательству о местном самоуправлении, бюджетному законодательству Российской Федерации  и Курской области. </w:t>
      </w:r>
    </w:p>
    <w:p>
      <w:pPr>
        <w:pStyle w:val="TextBodyIndent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spacing w:lineRule="auto" w:line="240"/>
        <w:ind w:left="540" w:right="22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верка соответствия решения о бюджете требованиям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. 187 БК РФ порядок рассмотрения проекта решения о бюджете и его утверждения определяется для местного бюджета - муниципальным правовым актом представительного органа муниципального образования в соответствии с требованиями БК РФ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Собрания депутатов города Суджи от 19.10.2012 № 40 утверждено Положение о бюджетном процессе в муниципальном образовании «город Суджа» Суджанского района Курской области (далее – Положение от 19.10.2012 № 40), в котором регламентирована деятельность органов местного самоуправления муниципального образования «город Суджа» Суджанского района Курской области и иных участников бюджетного процесса по составлению и рассмотрению проекта бюджета города Суджи, утверждению и исполнению бюджета, контролю за его исполнением, осуществлению бюджетного учета, составлению, рассмотрению и утверждению бюджетн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ой установлено, что Решением Собрания депутатов города Суджи о бюджете, в соответствии с п.3 ст. 22 Положения от 19.10.2012 № 40 утверждаются: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главных администраторов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распределение бюджетных ассигнований по разделам, подразделам,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и финансирования дефици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, верхнего предела долга по государственным или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/>
        <w:t>иные показатели местного бюджета, установленные муниципальным правовым актом представительного органа муниципального образования.</w:t>
      </w:r>
    </w:p>
    <w:p>
      <w:pPr>
        <w:pStyle w:val="TextBodyIndent"/>
        <w:tabs>
          <w:tab w:val="clear" w:pos="708"/>
          <w:tab w:val="left" w:pos="1637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юджет муниципального образования город Суджа на 2020 год принят Решением Собрания депутатов (далее по тексту – Собрание) от 11.12.2019 № 217 (последняя редакция Решения Собрания депутатов от 25.12.2020 №30), опубликован в газете «Вестник Суджи» №10 (427) за 16.12.2019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веркой установлено, что общие положения Решения о бюджете, сроки рассмотрения и утверждения бюджета муниципального образования «город Суджа»</w:t>
      </w:r>
      <w:r>
        <w:rPr>
          <w:b/>
          <w:i/>
        </w:rPr>
        <w:t xml:space="preserve"> </w:t>
      </w:r>
      <w:r>
        <w:rPr/>
        <w:t>соответствуют требованиям ст.184.1 БК РФ.</w:t>
      </w:r>
    </w:p>
    <w:p>
      <w:pPr>
        <w:pStyle w:val="TextBodyIndent"/>
        <w:tabs>
          <w:tab w:val="clear" w:pos="708"/>
          <w:tab w:val="left" w:pos="1637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Бюджет города Суджи на 2020 год (в последней редакции) утвержден по доходам в сумме 34942,50 тыс. руб. и по расходам в сумме 39406,10 тыс. руб.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240"/>
        <w:ind w:right="0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нализ исполнения доходной части бюджета муниципального образования «город Суджа» Суджанского района Курской области представлен в таблице № 1. </w:t>
      </w:r>
    </w:p>
    <w:p>
      <w:pPr>
        <w:pStyle w:val="Normal"/>
        <w:suppressAutoHyphens w:val="tru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Таблица 1 - Доходы бюджета МО «город Суджа» в 2020 году</w:t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09"/>
        <w:gridCol w:w="1382"/>
        <w:gridCol w:w="1105"/>
        <w:gridCol w:w="1246"/>
        <w:gridCol w:w="2456"/>
      </w:tblGrid>
      <w:tr>
        <w:trPr>
          <w:trHeight w:val="68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868" w:leader="none"/>
              </w:tabs>
              <w:suppressAutoHyphens w:val="true"/>
              <w:ind w:firstLine="72"/>
              <w:rPr/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0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0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hanging="10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+» перев.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-» эконом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31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42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51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309,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0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0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379,6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spacing w:lineRule="auto" w:line="240"/>
              <w:ind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7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41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794,6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величился фонд оплаты труда в связи с индексацией заработной платы</w:t>
            </w:r>
          </w:p>
        </w:tc>
      </w:tr>
      <w:tr>
        <w:trPr>
          <w:trHeight w:val="64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товары (работы, услуги), реализуемые на террит. РФ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нижение произошло в связи с ограничивающими мероприятиями, вызванными распространением коронавирусной инфекции (</w:t>
            </w:r>
            <w:r>
              <w:rPr>
                <w:bCs/>
                <w:sz w:val="20"/>
                <w:szCs w:val="20"/>
                <w:lang w:val="en-US"/>
              </w:rPr>
              <w:t>COVID</w:t>
            </w:r>
            <w:r>
              <w:rPr>
                <w:bCs/>
                <w:sz w:val="20"/>
                <w:szCs w:val="20"/>
              </w:rPr>
              <w:t>-19)</w:t>
            </w:r>
          </w:p>
        </w:tc>
      </w:tr>
      <w:tr>
        <w:trPr>
          <w:trHeight w:val="91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7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9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7,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нижение произошло в связи с ограничивающими мероприятиями, вызванными распространением коронавирусной инфекции (</w:t>
            </w:r>
            <w:r>
              <w:rPr>
                <w:bCs/>
                <w:sz w:val="20"/>
                <w:szCs w:val="20"/>
                <w:lang w:val="en-US"/>
              </w:rPr>
              <w:t>COVID</w:t>
            </w:r>
            <w:r>
              <w:rPr>
                <w:bCs/>
                <w:sz w:val="20"/>
                <w:szCs w:val="20"/>
              </w:rPr>
              <w:t>-19)</w:t>
            </w:r>
          </w:p>
        </w:tc>
      </w:tr>
      <w:tr>
        <w:trPr>
          <w:trHeight w:val="1564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8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3,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нижение произошло в связи с ограничивающими мероприятиями, вызванными распространением коронавирусной инфекции (</w:t>
            </w:r>
            <w:r>
              <w:rPr>
                <w:bCs/>
                <w:sz w:val="20"/>
                <w:szCs w:val="20"/>
                <w:lang w:val="en-US"/>
              </w:rPr>
              <w:t>COVID</w:t>
            </w:r>
            <w:r>
              <w:rPr>
                <w:bCs/>
                <w:sz w:val="20"/>
                <w:szCs w:val="20"/>
              </w:rPr>
              <w:t>-19)</w:t>
            </w:r>
          </w:p>
        </w:tc>
      </w:tr>
      <w:tr>
        <w:trPr>
          <w:trHeight w:val="27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4,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6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77,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1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муниципальной собственности и перечисления части прибыли муниципальных предприят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меньшилось количество заключенных договоров аренды помещений и имущества МО</w:t>
            </w:r>
          </w:p>
        </w:tc>
      </w:tr>
      <w:tr>
        <w:trPr>
          <w:trHeight w:val="27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нижение произошло в связи с ограничивающими мероприятиями, вызванными распространением коронавирусной инфекции (</w:t>
            </w:r>
            <w:r>
              <w:rPr>
                <w:bCs/>
                <w:sz w:val="20"/>
                <w:szCs w:val="20"/>
                <w:lang w:val="en-US"/>
              </w:rPr>
              <w:t>COVID</w:t>
            </w:r>
            <w:r>
              <w:rPr>
                <w:bCs/>
                <w:sz w:val="20"/>
                <w:szCs w:val="20"/>
              </w:rPr>
              <w:t>-19)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ценност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3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40,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обеспечено выполнение плана приватизации по причине не состоявшихся аукционов (из-за отсутствия поданных заявок)</w:t>
            </w:r>
          </w:p>
        </w:tc>
      </w:tr>
      <w:tr>
        <w:trPr>
          <w:trHeight w:val="37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,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 том числ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,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4503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Благотворительная помощь от организаций и физ. лиц.</w:t>
            </w:r>
          </w:p>
        </w:tc>
      </w:tr>
    </w:tbl>
    <w:p>
      <w:pPr>
        <w:pStyle w:val="TextBodyIndent"/>
        <w:suppressAutoHyphens w:val="tru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true"/>
        <w:ind w:left="0" w:firstLine="709"/>
        <w:rPr/>
      </w:pPr>
      <w:r>
        <w:rPr>
          <w:bCs/>
          <w:sz w:val="24"/>
          <w:szCs w:val="24"/>
        </w:rPr>
        <w:t xml:space="preserve">Доходная часть бюджета МО «город Суджа» за 2020 год составила 39251,9 тыс. руб. или 112,3% от уточненного бюджета, в том числе: собственные доходы - 36357,20 тыс. руб. </w:t>
      </w:r>
    </w:p>
    <w:p>
      <w:pPr>
        <w:pStyle w:val="TextBodyIndent"/>
        <w:suppressAutoHyphens w:val="true"/>
        <w:ind w:left="76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е доходы</w:t>
      </w:r>
    </w:p>
    <w:p>
      <w:pPr>
        <w:pStyle w:val="Heading3"/>
        <w:suppressAutoHyphens w:val="true"/>
        <w:spacing w:lineRule="auto" w:line="240"/>
        <w:ind w:right="0" w:firstLine="709"/>
        <w:rPr>
          <w:sz w:val="24"/>
        </w:rPr>
      </w:pPr>
      <w:r>
        <w:rPr>
          <w:sz w:val="24"/>
        </w:rPr>
        <w:t xml:space="preserve">Первоначально бюджетом МО «город Суджа» предусматривалось получить налоговых доходов в сумме 25860,7 тыс. руб. Уточненные назначения по налоговым доходам на 2020 год составили 25860,7 тыс. руб., исполнение налоговой части доходов составило 33240,3 тыс. руб. или  128,5%. </w:t>
      </w:r>
    </w:p>
    <w:p>
      <w:pPr>
        <w:pStyle w:val="Heading3"/>
        <w:suppressAutoHyphens w:val="true"/>
        <w:spacing w:lineRule="auto" w:line="240"/>
        <w:ind w:right="0" w:firstLine="709"/>
        <w:rPr>
          <w:sz w:val="24"/>
        </w:rPr>
      </w:pPr>
      <w:r>
        <w:rPr>
          <w:sz w:val="24"/>
        </w:rPr>
        <w:t>Основная доля налоговых доходов приходится на отчисления от налога на доходы физических лиц (19647,1 тыс. руб.) – 76,0% от общей суммы налоговых доходов.</w:t>
      </w:r>
    </w:p>
    <w:p>
      <w:pPr>
        <w:pStyle w:val="TextBodyIndent"/>
        <w:suppressAutoHyphens w:val="true"/>
        <w:ind w:left="0" w:firstLine="709"/>
        <w:rPr/>
      </w:pPr>
      <w:r>
        <w:rPr>
          <w:sz w:val="24"/>
          <w:szCs w:val="24"/>
        </w:rPr>
        <w:t xml:space="preserve">Налог на имущество физических лиц в бюджете 2020 года составляет 8,3 % от </w:t>
      </w:r>
      <w:r>
        <w:rPr>
          <w:sz w:val="24"/>
        </w:rPr>
        <w:t>общей суммы налоговых доходов</w:t>
      </w:r>
      <w:r>
        <w:rPr>
          <w:bCs/>
          <w:sz w:val="24"/>
          <w:szCs w:val="24"/>
        </w:rPr>
        <w:t>, что составляет 2147,4</w:t>
      </w:r>
      <w:r>
        <w:rPr>
          <w:sz w:val="24"/>
          <w:szCs w:val="24"/>
        </w:rPr>
        <w:t xml:space="preserve"> тыс. руб., земельный налог – 3291,5 тыс. руб. (12,7 %).</w:t>
      </w:r>
    </w:p>
    <w:p>
      <w:pPr>
        <w:pStyle w:val="TextBodyIndent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кой формирования бюджета, в качестве базы для расчета отдельных показателей, используется уровень доходов от полугодия до 9 месяцев текущего года. Фактически доходы поступают неравномерно. Так в среднем по город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 года в муниципальное образование поступило от 6 до 50% годовых доходов. В четвертом квартале поступила большая часть дохо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аким образом, применение данной методики уже на уровне планирования собственных доходов фактически занижает плановые показатели доходной части местного бюджета на 10-15 процентов. </w:t>
      </w:r>
    </w:p>
    <w:p>
      <w:pPr>
        <w:pStyle w:val="Heading3"/>
        <w:suppressAutoHyphens w:val="true"/>
        <w:spacing w:lineRule="auto" w:line="240"/>
        <w:ind w:right="-263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алоговые дох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бщий объем неналоговых доходов в бюджете муниципального образования города Суджа в 2020 году составил 6194,10 тыс. руб. или 17,7 % от доходов бюджета (таблица № 2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труктуре неналоговых доходов основная доля приходится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оходы от продажи материальных и нематериальных активов – 4693,9 тыс. руб.(75,8 %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доходы от </w:t>
      </w:r>
      <w:r>
        <w:rPr>
          <w:bCs/>
        </w:rPr>
        <w:t xml:space="preserve">сдачи в аренду имущества, находящегося в муниципальной собственности и перечисления части прибыли муниципальных предприятий </w:t>
      </w:r>
      <w:r>
        <w:rPr/>
        <w:t>– 1480,0 тыс. руб. (23,9 %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Таблица 2 - Доходы от использования имущества, находящегося в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>государственной и муниципальной собственности</w:t>
      </w:r>
    </w:p>
    <w:p>
      <w:pPr>
        <w:pStyle w:val="Normal"/>
        <w:suppressAutoHyphens w:val="true"/>
        <w:autoSpaceDE w:val="false"/>
        <w:ind w:left="7596" w:firstLine="709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( тыс. руб.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1276"/>
        <w:gridCol w:w="1418"/>
      </w:tblGrid>
      <w:tr>
        <w:trPr>
          <w:trHeight w:val="7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в 2020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, %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right"/>
              <w:rPr/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2995 13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3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uppressAutoHyphens w:val="tru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Начальная (минимальная) цена договора аренды нежилых помещений, находящихся в муниципальной собственности города Суджи, устанавливается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ми документами при проведении оценки являются Федеральный закон от 29 июля 1998г. № 135-ФЗ «Об оценочной деятельности в Российской Федерации» и федеральные стандарты оценки (ФСО №1,2,3), обязательные к применению субъектами оценочной деятельности, утвержденные Приказом Минэкономразвития России.</w:t>
      </w:r>
    </w:p>
    <w:p>
      <w:pPr>
        <w:pStyle w:val="Heading3"/>
        <w:suppressAutoHyphens w:val="true"/>
        <w:spacing w:lineRule="auto" w:line="240"/>
        <w:ind w:right="-263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uppressAutoHyphens w:val="true"/>
        <w:spacing w:lineRule="auto" w:line="240"/>
        <w:ind w:right="-263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звозмездные поступления.</w:t>
      </w:r>
    </w:p>
    <w:p>
      <w:pPr>
        <w:pStyle w:val="TextBodyIndent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но ст. 41 БК РФ в доход бюджета МО «город Суджа» зачисляются средства, передаваемые вышестоящими бюджетами в виде субвенций, средств на компенсацию дополнительных расходов, возникающих в результате решений принятых органами власти другого уровня, а также безвозмездные перечисления от физических и юридических лиц и т.д.</w:t>
      </w:r>
      <w:r>
        <w:rPr/>
        <w:t xml:space="preserve"> </w:t>
      </w:r>
    </w:p>
    <w:p>
      <w:pPr>
        <w:pStyle w:val="TextBodyIndent"/>
        <w:suppressAutoHyphens w:val="true"/>
        <w:ind w:left="0" w:firstLine="709"/>
        <w:rPr/>
      </w:pPr>
      <w:r>
        <w:rPr>
          <w:sz w:val="24"/>
          <w:szCs w:val="24"/>
        </w:rPr>
        <w:t>За 2020 год на счет муниципального образования «город Суджа» по коду бюджетной классификации безвозмездных поступлений зачислено 2894,7 тыс. руб., в том числе:</w:t>
      </w:r>
    </w:p>
    <w:p>
      <w:pPr>
        <w:pStyle w:val="TextBodyIndent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убсидии на реализацию федеральных целевых программ – 2887,7 тыс. руб.;</w:t>
      </w:r>
    </w:p>
    <w:p>
      <w:pPr>
        <w:pStyle w:val="TextBodyIndent"/>
        <w:suppressAutoHyphens w:val="true"/>
        <w:ind w:left="0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- прочие безвозмездные поступления – 7,0 тыс. руб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состоянию на 01.01.2021 года остатки средств бюджета города Суджи составили 14538,6 тыс. руб., в том числе: собственные средства МО «город Суджа» – 14392,7 тыс. руб.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 исполнения расходной части местного бюджета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разделам бюджетной классификации.</w:t>
      </w:r>
    </w:p>
    <w:p>
      <w:pPr>
        <w:pStyle w:val="Heading3"/>
        <w:suppressAutoHyphens w:val="true"/>
        <w:spacing w:lineRule="auto" w:line="240"/>
        <w:ind w:right="-263" w:firstLine="709"/>
        <w:rPr>
          <w:color w:val="FF0000"/>
          <w:sz w:val="24"/>
        </w:rPr>
      </w:pPr>
      <w:r>
        <w:rPr>
          <w:iCs/>
          <w:color w:val="000000"/>
          <w:sz w:val="24"/>
        </w:rPr>
        <w:t xml:space="preserve">В первоначальной редакции бюджета </w:t>
      </w:r>
      <w:r>
        <w:rPr>
          <w:color w:val="000000"/>
          <w:sz w:val="24"/>
        </w:rPr>
        <w:t>расходы предусматривались в сумме 32054,7 тыс. руб., бюджетная роспись в</w:t>
      </w:r>
      <w:r>
        <w:rPr>
          <w:sz w:val="24"/>
        </w:rPr>
        <w:t xml:space="preserve"> последней редакции увеличила первоначальные значения бюджета на 7351,4 тыс. руб. и составила по расходам 39406,1 тыс. руб., кассовое исполнение составило 29176,9 тыс. руб. или 74,0% к показателям уточненной бюджетной росписи. Недофинансирование предусмотренных росписью расходов составило 10229,2 тыс. руб.</w:t>
      </w:r>
      <w:r>
        <w:rPr>
          <w:color w:val="FF0000"/>
          <w:sz w:val="24"/>
        </w:rPr>
        <w:t xml:space="preserve"> </w:t>
      </w:r>
    </w:p>
    <w:p>
      <w:pPr>
        <w:pStyle w:val="Heading3"/>
        <w:suppressAutoHyphens w:val="true"/>
        <w:spacing w:lineRule="auto" w:line="240"/>
        <w:ind w:left="1418" w:right="-263" w:firstLine="709"/>
        <w:rPr>
          <w:i/>
          <w:i/>
          <w:color w:val="FF0000"/>
          <w:sz w:val="24"/>
          <w:highlight w:val="yellow"/>
        </w:rPr>
      </w:pPr>
      <w:r>
        <w:rPr>
          <w:i/>
          <w:color w:val="FF0000"/>
          <w:sz w:val="24"/>
          <w:highlight w:val="yellow"/>
        </w:rPr>
      </w:r>
    </w:p>
    <w:p>
      <w:pPr>
        <w:pStyle w:val="TextBodyIndent"/>
        <w:suppressAutoHyphens w:val="true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 бюджета МО «город Суджа» в 2020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Бюджет города Суджи по расходам за 2020 год исполнен в сумме 29176,9 тыс. руб. при плане 39406,1 тыс. руб., что составляет 74,0 %. </w:t>
      </w:r>
    </w:p>
    <w:p>
      <w:pPr>
        <w:pStyle w:val="TextBodyIndent"/>
        <w:suppressAutoHyphens w:val="true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center"/>
        <w:rPr/>
      </w:pPr>
      <w:r>
        <w:rPr>
          <w:b/>
          <w:color w:val="000000"/>
          <w:sz w:val="24"/>
          <w:szCs w:val="24"/>
        </w:rPr>
        <w:t xml:space="preserve">Таблица 3 - Расходы бюджета МО </w:t>
      </w:r>
      <w:r>
        <w:rPr/>
        <w:t>«город Суджа»</w:t>
      </w:r>
    </w:p>
    <w:tbl>
      <w:tblPr>
        <w:tblW w:w="1022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3"/>
        <w:gridCol w:w="1599"/>
        <w:gridCol w:w="1416"/>
        <w:gridCol w:w="1417"/>
        <w:gridCol w:w="1575"/>
        <w:gridCol w:w="551"/>
      </w:tblGrid>
      <w:tr>
        <w:trPr>
          <w:trHeight w:val="265" w:hRule="atLeast"/>
        </w:trPr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8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 202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2020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лон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+» перевыпол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-» экономия</w:t>
            </w:r>
          </w:p>
        </w:tc>
      </w:tr>
      <w:tr>
        <w:trPr>
          <w:trHeight w:val="26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29,2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1,9</w:t>
            </w:r>
          </w:p>
        </w:tc>
      </w:tr>
      <w:tr>
        <w:trPr>
          <w:trHeight w:val="92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6</w:t>
            </w:r>
          </w:p>
        </w:tc>
      </w:tr>
      <w:tr>
        <w:trPr>
          <w:trHeight w:val="151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,8</w:t>
            </w:r>
          </w:p>
        </w:tc>
      </w:tr>
      <w:tr>
        <w:trPr>
          <w:trHeight w:val="54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39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,5</w:t>
            </w:r>
          </w:p>
        </w:tc>
      </w:tr>
      <w:tr>
        <w:trPr>
          <w:trHeight w:val="50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0</w:t>
            </w:r>
          </w:p>
        </w:tc>
      </w:tr>
      <w:tr>
        <w:trPr>
          <w:trHeight w:val="77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0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49,8</w:t>
            </w:r>
          </w:p>
        </w:tc>
      </w:tr>
      <w:tr>
        <w:trPr>
          <w:trHeight w:val="288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9,4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4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18,5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4,7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1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,7</w:t>
            </w:r>
          </w:p>
        </w:tc>
      </w:tr>
      <w:tr>
        <w:trPr>
          <w:trHeight w:val="31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8</w:t>
            </w:r>
          </w:p>
        </w:tc>
      </w:tr>
      <w:tr>
        <w:trPr>
          <w:trHeight w:val="30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6</w:t>
            </w:r>
          </w:p>
        </w:tc>
      </w:tr>
      <w:tr>
        <w:trPr>
          <w:trHeight w:val="30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</w:tr>
      <w:tr>
        <w:trPr>
          <w:trHeight w:val="31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7,8</w:t>
            </w:r>
          </w:p>
        </w:tc>
      </w:tr>
      <w:tr>
        <w:trPr>
          <w:trHeight w:val="21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8</w:t>
            </w:r>
          </w:p>
        </w:tc>
      </w:tr>
      <w:tr>
        <w:trPr>
          <w:trHeight w:val="21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МАССОВО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9,4</w:t>
            </w:r>
          </w:p>
        </w:tc>
      </w:tr>
      <w:tr>
        <w:trPr>
          <w:trHeight w:val="21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сполнение бюджета города Суджи по расходам в 2020 году составило 29176,9 тыс.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труктуре расходов бюджета 2020 года основная доля приходится на расх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разделу «Жилищно-коммунальное хозяйство»</w:t>
      </w:r>
      <w:r>
        <w:rPr>
          <w:bCs/>
        </w:rPr>
        <w:t xml:space="preserve"> </w:t>
      </w:r>
      <w:r>
        <w:rPr/>
        <w:t>– 17053,5 тыс. руб. (58,4 %), которые направлены на благоустройство и содержание в чистоте территории города Судж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разделу «Общегосударственные вопросы» – 10950,9 тыс. руб.(37,5%), которые направлены на обеспечение функционирования местной администрации, в целях обеспечения выполнения функций муниципальными орган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highlight w:val="yellow"/>
        </w:rPr>
      </w:pPr>
      <w:r>
        <w:rPr/>
        <w:t>- по разделу «Национальная экономика» - 756,2 тыс. руб. (2,6%), расходы были направлены на ремонт и содержание автомобильных дорог общего пользования местного значения».</w:t>
      </w:r>
    </w:p>
    <w:p>
      <w:pPr>
        <w:pStyle w:val="Heading3"/>
        <w:suppressAutoHyphens w:val="true"/>
        <w:spacing w:lineRule="auto" w:line="240"/>
        <w:ind w:right="-26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упки товаров, работ и услу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бора поставщиков (исполнителей, подрядчиков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г. № 44-ФЗ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о Положение об осуществлении закупок товаров, работ, услуг для нужд муниципального образования «город Суджа» (Постановление Администрации города Суджи от 17.02.2014г. №28 (с последующими дополнениями и изменениям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единая комиссия и Положение о Единой комиссии по определению поставщиков (подрядчиков, исполнителей) для нужд муниципального образования «город Суджа» (Постановление Администрации города Суджи  от 20.08.2014 г. №222 (с последующими изменениями персонального состава комисси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Суджи от 03.03.2014 №49 утверждено Положение о порядке работы контрактного управляющего Администрации города Суд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0 году Администрацией города Суджи, при осуществлении закупок товаров, работ, услуг, использовались конкурентные </w:t>
      </w:r>
      <w:hyperlink r:id="rId2">
        <w:r>
          <w:rPr>
            <w:rStyle w:val="InternetLink"/>
            <w:color w:val="0000FF"/>
          </w:rPr>
          <w:t>способы</w:t>
        </w:r>
      </w:hyperlink>
      <w:r>
        <w:rPr/>
        <w:t xml:space="preserve"> определения поставщиков (подрядчиков, исполнителей), а именно: проведено 15 конкурентных процедур, в том числе 12 - в форме электронного аукциона и 3 - в форме запроса котировок в электронной форме, в том числе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Муниципальный контракт № 01443000174200000002_01 от 03.02.2020 на оказание услуг по зимнему содержанию автомобильных дорог на сумму 785056,24 руб., заключен с Муниципальным унитарным предприятием жилищно - коммунального хозяйства города Суджи (далее - МУП ЖКХ города Суджи), по результатам проведенного электронного аукциона. На основании Дополнительного соглашения №1 от 10.03.2020, в связи с изменением фактического объема отдельных видов оказанных услуг сумма контракта увеличена и составила 706552,12 ру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 Муниципальный контракт № 0144300017420000003-01 от 26.02.2020г. на поставку бензина автомобильного АИ-95 на сумму 287000,00 руб., заключен с ООО «Альтернатива», по результатам проведенного аукциона в электронной форм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Муниципальный контракт № 0144300017420000006-01 на благоустройство территории города от 10.03.2020г. на сумму 2974300,20 руб., заключен с МУП ЖКХ города Суджи по результатам проведенного аукциона в электронной форме. На основании Дополнительного соглашения №2 от 29.05.2020, в связи с изменением фактического объема отдельных видов оказанных услуг сумма контракта уменьшена и составила 2917676,30 ру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4) Муниципальный контракт № 0144300017420000007-01 от 11.03.2020г. на поставку офисной бумаги на сумму 32427,00 руб., заключен с АО «ФАРМ», по результатам проведенного запроса котировок в электронной форм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5) Муниципальный контракт № 0144300017420000005-01 от 11.03.2020г. на поставку наградной продукции для проведения спортивных мероприятий на сумму 99200,00 руб., заключен с ООО «Союз-М», по результатам проведенного запроса котировок в электронной форм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Муниципальный контракт № 0144300017420000004-01 на оказание услуг по печатанию газеты «Вестник Суджи» для нужд Администрации города Суджи Суджанского района Курской области от 18.03.2020г. на сумму 69500,00 руб., заключен с ООО «Константа», по результатам проведенного запроса котировок в электронной форме. Сумма фактически оказанных услуг по контракту составила 46333,28 руб. На основании Соглашения о расторжении №1 от 28.12.2020 контракт расторгнут на сумму фактически оказанных услуг, выполненных работ по печатанию газеты в размере 46333,28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7) Муниципальный контракт № 0144300017420000009-01 на благоустройство территории города от 26.05.2020г. на сумму 3476685,34 руб., заключен с МУП ЖКХ города Суджи по результатам проведенного электронного аукциона. На основании Дополнительного соглашения №1 от 27.08.2020, в связи с изменением фактического объема отдельных видов оказанных услуг, сумма контракта увеличена и составила 3796322,67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8) Муниципальный контракт № 0144300017420000010-01 от 30.06.2020г. по выполнению работ по капитальному ремонту гаража по адресу: Курская обл., г. Суджа, пл. Советская, д.3 на сумму 630000,00 руб., заключен с МУП ЖКХ города Суджи по результатам проведенного электронного аукциона. На основании Соглашения о расторжении №1 от 25.12.2020, учитывая сложившуюся эпидемиологическую ситуацию на территории РФ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, муниципальный контракт расторгнут на сумму фактически оказанных услуг  325462,92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9) Муниципальный контракт № 0144300017420000011-01 от 03.08.2020г. на сумму 419850,23 руб. на поставку трубы ПЭ-100 </w:t>
      </w:r>
      <w:r>
        <w:rPr>
          <w:lang w:val="en-US"/>
        </w:rPr>
        <w:t>SDR</w:t>
      </w:r>
      <w:r>
        <w:rPr/>
        <w:t>17 (10</w:t>
      </w:r>
      <w:r>
        <w:rPr>
          <w:lang w:val="en-US"/>
        </w:rPr>
        <w:t>A</w:t>
      </w:r>
      <w:r>
        <w:rPr/>
        <w:t>) и муфты электросварной для нужд Администрации муниципального образования «город Суджа» Курской области, заключен с ООО «ПО Эколайн», по результатам проведенного электронного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) Муниципальный контракт №0144300017420000012-01 на благоустройство территории города от 01.09.2020г. на сумму 3957349,78 руб., заключен с МУП ЖКХ города Суджи по результатам проведенного электронного аукциона. На основании Дополнительного соглашения от 27.11.2020, в связи с изменением фактического объема отдельных видов оказанных услуг сумма контракта увеличена и составила 4295920,48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1) Муниципальный контракт №0144300017420000008-1 от 20.04.2020 на выполнение услуг в области кадастровой деятельности (подготовка межевых планов и технических планов на сооружения (автодороги) с постановкой на государственный кадастровый учет) на сумму 46000,00 руб., заключен с ООО «Азимут» по результатам проведения электронного аукци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2) Муниципальный контракт №0744200000220002452-01 от 30.10.2020 на выполнение работ по благоустройству общественных территорий «Детские площадки», расположенные по адресу: Курская область, г. Суджа, ул. Привокзальная и ул. Заводская  на сумму 2791717,27 руб. заключен с ООО «Дворы Черноземья» по результатам проведенного электронного аукциона. На основании Дополнительного соглашения от 10.12.2020, в связи с изменением фактического объема отдельных видов оказанных услуг, сумма контракта увеличена и составила 2836705,20 ру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3) Муниципальный контракт №0144300017420000013-01 на благоустройство территории города от 01.12.2020г. на сумму 1126742,25 руб., заключен с МУП ЖКХ города Суджи по результатам проведенного электронного аукциона. На основании Дополнительного соглашения от 28.12.2020, в связи с изменением фактического объема отдельных видов оказанных услуг сумма контракта увеличена и составила 1229140,26 ру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4) Муниципальный контракт № 0144300017420000015-01 от 14.12.2020 на оказание услуг по зимнему содержанию автомобильных дорог муниципального значения на территории города Суджи Суджанского района Курской области на сумму 796743,78 руб., заключен с МУП ЖКХ города Суджи по результатам проведения электронного аукциона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5) Контракт № 0144300017420000014-01 от 15.12.2020г. на поставку новогодних подарков на сумму 61787,00 руб., заключен с ИП Верижников Сергей Павлович, по результатам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се муниципальные контракты исполнены. Расчеты с поставщиками и подрядчиками осуществлены в сроки, предусмотренные муниципальными контрактами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TextBodyIndent"/>
        <w:tabs>
          <w:tab w:val="clear" w:pos="708"/>
          <w:tab w:val="left" w:pos="1637" w:leader="none"/>
        </w:tabs>
        <w:suppressAutoHyphens w:val="true"/>
        <w:ind w:left="0" w:firstLine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 муниципального образования «город Суджа» на 2020 год первоначально принят решением Собрания депутатов города Суджи от 11.12.2019 № 217, последняя редакция уточнена решением Собрания депутатов от 25.12.2020 № 30 и утвержден по доходам в сумме 34942,5 тыс. руб. и по расходам в сумме 39406,10 тыс. руб.</w:t>
      </w:r>
    </w:p>
    <w:p>
      <w:pPr>
        <w:pStyle w:val="TextBodyIndent"/>
        <w:tabs>
          <w:tab w:val="clear" w:pos="708"/>
          <w:tab w:val="left" w:pos="1637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Решение о бюджете официально опубликовано в газете «Вестник Суджи» №10 (427) за 16.12.2019. </w:t>
      </w:r>
    </w:p>
    <w:p>
      <w:pPr>
        <w:pStyle w:val="TextBodyIndent"/>
        <w:suppressAutoHyphens w:val="true"/>
        <w:ind w:left="0"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гласно представленному отчету доходы бюджета исполнены на общую сумму 39251,9</w:t>
      </w:r>
      <w:r>
        <w:rPr>
          <w:bCs/>
          <w:sz w:val="24"/>
          <w:szCs w:val="24"/>
        </w:rPr>
        <w:t xml:space="preserve"> тыс. руб. или на 112,3% от уточненного показателя доходов бюджета.</w:t>
      </w:r>
    </w:p>
    <w:p>
      <w:pPr>
        <w:pStyle w:val="TextBodyIndent"/>
        <w:suppressAutoHyphens w:val="true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Исполнение бюджета по расходам составило 29176,9</w:t>
      </w:r>
      <w:r>
        <w:rPr>
          <w:sz w:val="24"/>
          <w:szCs w:val="24"/>
        </w:rPr>
        <w:t xml:space="preserve"> тыс. руб., или 74 %. </w:t>
      </w:r>
    </w:p>
    <w:p>
      <w:pPr>
        <w:pStyle w:val="TextBodyIndent"/>
        <w:suppressAutoHyphens w:val="true"/>
        <w:ind w:left="0" w:firstLine="709"/>
        <w:rPr/>
      </w:pPr>
      <w:r>
        <w:rPr>
          <w:sz w:val="24"/>
          <w:szCs w:val="24"/>
        </w:rPr>
        <w:t xml:space="preserve">Методикой формирования бюджета, в качестве базы для расчета отдельных показателей, используется уровень доходов от полугодия до 9 месяцев текущего года. Фактически доходы поступают неравномерно. Так, в среднем по городу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 года в муниципальное образование поступило от 6 до 50% годовых доходов. В четвертом квартале поступила большая часть доходов.</w:t>
      </w:r>
    </w:p>
    <w:p>
      <w:pPr>
        <w:pStyle w:val="Heading3"/>
        <w:suppressAutoHyphens w:val="true"/>
        <w:spacing w:lineRule="auto" w:line="240"/>
        <w:ind w:right="0" w:firstLine="709"/>
        <w:rPr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sz w:val="24"/>
        </w:rPr>
        <w:t>Основная доля налоговых доходов приходится на отчисления от налога на доходы физических лиц – 76,0% (19647,1 тыс. руб.).</w:t>
      </w:r>
    </w:p>
    <w:p>
      <w:pPr>
        <w:pStyle w:val="TextBodyIndent"/>
        <w:suppressAutoHyphens w:val="true"/>
        <w:ind w:left="0" w:firstLine="709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  <w:szCs w:val="24"/>
        </w:rPr>
        <w:t>За 2020 год на счет муниципального образования «города Суджа» по коду бюджетной классификации безвозмездных поступлений зачислено 2894,7 тыс. руб., в том числе:</w:t>
      </w:r>
    </w:p>
    <w:p>
      <w:pPr>
        <w:pStyle w:val="TextBodyIndent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убсидии на реализацию федеральных целевых программ – 2887,7 тыс. руб.;</w:t>
      </w:r>
    </w:p>
    <w:p>
      <w:pPr>
        <w:pStyle w:val="TextBodyIndent"/>
        <w:suppressAutoHyphens w:val="true"/>
        <w:ind w:left="0" w:firstLine="709"/>
        <w:rPr/>
      </w:pPr>
      <w:r>
        <w:rPr>
          <w:sz w:val="24"/>
          <w:szCs w:val="24"/>
        </w:rPr>
        <w:t>- прочие безвозмездные поступления – 7,0 тыс.руб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</w:t>
      </w:r>
      <w:r>
        <w:rPr>
          <w:bCs/>
        </w:rPr>
        <w:t xml:space="preserve"> </w:t>
      </w:r>
      <w:r>
        <w:rPr/>
        <w:t>По состоянию на 01.01.2021 года остатки средств бюджета города Суджи составили 14538,6 тыс. руб., в том числе: собственные средства МО «город Суджа» – 14392,7 тыс. руб.</w:t>
      </w:r>
    </w:p>
    <w:p>
      <w:pPr>
        <w:pStyle w:val="TextBodyIndent"/>
        <w:suppressAutoHyphens w:val="true"/>
        <w:ind w:left="0" w:firstLine="709"/>
        <w:rPr/>
      </w:pPr>
      <w:r>
        <w:rPr>
          <w:sz w:val="24"/>
          <w:szCs w:val="24"/>
        </w:rPr>
        <w:t>На основании вышеизложенного ревизионная комиссия считает, что при исполнении местного бюджета за 2020 год соблюдены нормы бюджетного законодательства.  Отчёт МО «город Суджа» об исполнении  бюджета МО « город Суджа» за 2020 год предлагается утвердить.</w:t>
      </w:r>
    </w:p>
    <w:p>
      <w:pPr>
        <w:pStyle w:val="TextBodyIndent"/>
        <w:suppressAutoHyphens w:val="true"/>
        <w:ind w:left="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uppressAutoHyphens w:val="true"/>
        <w:ind w:left="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380" w:leader="none"/>
          <w:tab w:val="left" w:pos="8220" w:leader="none"/>
        </w:tabs>
        <w:suppressAutoHyphens w:val="true"/>
        <w:spacing w:lineRule="auto" w:line="360"/>
        <w:ind w:firstLine="709"/>
        <w:jc w:val="both"/>
        <w:rPr/>
      </w:pPr>
      <w:r>
        <w:rPr/>
        <w:t>Глава города Суджи</w:t>
        <w:tab/>
        <w:t xml:space="preserve">  </w:t>
        <w:tab/>
        <w:t>Дьяченко В.И.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Заместитель главы города                                                                                 Голубкова С.В.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360"/>
        <w:ind w:firstLine="709"/>
        <w:jc w:val="both"/>
        <w:rPr/>
      </w:pPr>
      <w:r>
        <w:rPr/>
        <w:t>Начальник отдела бухгалтерского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360"/>
        <w:ind w:firstLine="709"/>
        <w:jc w:val="both"/>
        <w:rPr/>
      </w:pPr>
      <w:r>
        <w:rPr/>
        <w:t>учета и отчетности                                                                                            Брахнова Л.В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едседатель бюджетной комиссии                                                               Стоволосов А.И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360"/>
        <w:ind w:firstLine="709"/>
        <w:jc w:val="both"/>
        <w:rPr/>
      </w:pPr>
      <w:r>
        <w:rPr/>
        <w:t>Члены комиссии                                                                                                Дмитрюков Ю.В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Дудолад Н.А.  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убанова Т.А.</w:t>
      </w:r>
    </w:p>
    <w:sectPr>
      <w:headerReference w:type="default" r:id="rId3"/>
      <w:headerReference w:type="first" r:id="rId4"/>
      <w:type w:val="nextPage"/>
      <w:pgSz w:w="11906" w:h="16838"/>
      <w:pgMar w:left="1163" w:right="567" w:gutter="113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2"/>
        </w:tabs>
        <w:ind w:left="3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right="-26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426" w:right="-425" w:hanging="0"/>
      <w:jc w:val="center"/>
    </w:pPr>
    <w:rPr>
      <w:b/>
      <w:sz w:val="28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616924C299FEBB0803E62D290C64EE2818E69926D755DAD4099E8E51DD045136A468A235FFD3ADD2615DFA03FF46B6229655C1095F5F6pAl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0:00Z</dcterms:created>
  <dc:creator>KSP</dc:creator>
  <dc:description/>
  <cp:keywords/>
  <dc:language>en-US</dc:language>
  <cp:lastModifiedBy>4729</cp:lastModifiedBy>
  <cp:lastPrinted>2021-04-30T08:58:00Z</cp:lastPrinted>
  <dcterms:modified xsi:type="dcterms:W3CDTF">2021-04-30T06:48:00Z</dcterms:modified>
  <cp:revision>77</cp:revision>
  <dc:subject/>
  <dc:title>Пунктом 18 решения Курского городского Собрания от 28 декабря 2005 г</dc:title>
</cp:coreProperties>
</file>