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13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4803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13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БРАНИЕ ДЕПУТАТОВ ГОРОДА СУДЖ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883" w:leader="none"/>
          <w:tab w:val="left" w:pos="1276" w:leader="none"/>
        </w:tabs>
        <w:ind w:firstLine="839"/>
        <w:jc w:val="both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9 июля 2024г. № 287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и дополнений в Решение Собрания депутатов № 229 от 08.12.2023г. «О бюджете муниципального образования «город Суджа» на 2024 год и плановый период 2025 и 2026 годы (в редакции №253 от 20 февраля 2024 года , № 271 от 19 апреля 2024года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883" w:leader="none"/>
          <w:tab w:val="left" w:pos="1276" w:leader="none"/>
        </w:tabs>
        <w:ind w:firstLine="83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904" w:leader="none"/>
          <w:tab w:val="left" w:pos="9762" w:leader="none"/>
        </w:tabs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</w:t>
      </w:r>
      <w:r>
        <w:rPr>
          <w:spacing w:val="-1"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>оот</w:t>
      </w:r>
      <w:r>
        <w:rPr>
          <w:spacing w:val="2"/>
          <w:sz w:val="28"/>
          <w:szCs w:val="28"/>
          <w:shd w:fill="FFFFFF" w:val="clear"/>
        </w:rPr>
        <w:t>в</w:t>
      </w:r>
      <w:r>
        <w:rPr>
          <w:spacing w:val="-1"/>
          <w:sz w:val="28"/>
          <w:szCs w:val="28"/>
          <w:shd w:fill="FFFFFF" w:val="clear"/>
        </w:rPr>
        <w:t>е</w:t>
      </w:r>
      <w:r>
        <w:rPr>
          <w:sz w:val="28"/>
          <w:szCs w:val="28"/>
          <w:shd w:fill="FFFFFF" w:val="clear"/>
        </w:rPr>
        <w:t>т</w:t>
      </w:r>
      <w:r>
        <w:rPr>
          <w:spacing w:val="-1"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 xml:space="preserve">твии со </w:t>
      </w:r>
      <w:r>
        <w:rPr>
          <w:spacing w:val="-1"/>
          <w:sz w:val="28"/>
          <w:szCs w:val="28"/>
          <w:shd w:fill="FFFFFF" w:val="clear"/>
        </w:rPr>
        <w:t>Б</w:t>
      </w:r>
      <w:r>
        <w:rPr>
          <w:sz w:val="28"/>
          <w:szCs w:val="28"/>
          <w:shd w:fill="FFFFFF" w:val="clear"/>
        </w:rPr>
        <w:t>юд</w:t>
      </w:r>
      <w:r>
        <w:rPr>
          <w:spacing w:val="2"/>
          <w:sz w:val="28"/>
          <w:szCs w:val="28"/>
          <w:shd w:fill="FFFFFF" w:val="clear"/>
        </w:rPr>
        <w:t>ж</w:t>
      </w:r>
      <w:r>
        <w:rPr>
          <w:spacing w:val="-1"/>
          <w:sz w:val="28"/>
          <w:szCs w:val="28"/>
          <w:shd w:fill="FFFFFF" w:val="clear"/>
        </w:rPr>
        <w:t>е</w:t>
      </w:r>
      <w:r>
        <w:rPr>
          <w:sz w:val="28"/>
          <w:szCs w:val="28"/>
          <w:shd w:fill="FFFFFF" w:val="clear"/>
        </w:rPr>
        <w:t>т</w:t>
      </w:r>
      <w:r>
        <w:rPr>
          <w:spacing w:val="1"/>
          <w:sz w:val="28"/>
          <w:szCs w:val="28"/>
          <w:shd w:fill="FFFFFF" w:val="clear"/>
        </w:rPr>
        <w:t>н</w:t>
      </w:r>
      <w:r>
        <w:rPr>
          <w:sz w:val="28"/>
          <w:szCs w:val="28"/>
          <w:shd w:fill="FFFFFF" w:val="clear"/>
        </w:rPr>
        <w:t xml:space="preserve">ым </w:t>
      </w:r>
      <w:hyperlink r:id="rId3">
        <w:r>
          <w:rPr>
            <w:rStyle w:val="InternetLink"/>
            <w:color w:val="0000FF"/>
            <w:spacing w:val="1"/>
            <w:sz w:val="28"/>
            <w:szCs w:val="28"/>
            <w:u w:val="single"/>
            <w:shd w:fill="FFFFFF" w:val="clear"/>
          </w:rPr>
          <w:t>к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од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  <w:shd w:fill="FFFFFF" w:val="clear"/>
          </w:rPr>
          <w:t>е</w:t>
        </w:r>
        <w:r>
          <w:rPr>
            <w:rStyle w:val="InternetLink"/>
            <w:color w:val="0000FF"/>
            <w:spacing w:val="1"/>
            <w:sz w:val="28"/>
            <w:szCs w:val="28"/>
            <w:u w:val="single"/>
            <w:shd w:fill="FFFFFF" w:val="clear"/>
          </w:rPr>
          <w:t>к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  <w:shd w:fill="FFFFFF" w:val="clear"/>
          </w:rPr>
          <w:t>с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 xml:space="preserve">ом </w:t>
        </w:r>
        <w:r>
          <w:rPr>
            <w:rStyle w:val="InternetLink"/>
            <w:color w:val="0000FF"/>
            <w:spacing w:val="1"/>
            <w:sz w:val="28"/>
            <w:szCs w:val="28"/>
            <w:u w:val="single"/>
            <w:shd w:fill="FFFFFF" w:val="clear"/>
          </w:rPr>
          <w:t>Р</w:t>
        </w:r>
      </w:hyperlink>
      <w:r>
        <w:rPr>
          <w:sz w:val="28"/>
          <w:szCs w:val="28"/>
          <w:shd w:fill="FFFFFF" w:val="clear"/>
        </w:rPr>
        <w:t>о</w:t>
      </w:r>
      <w:r>
        <w:rPr>
          <w:spacing w:val="-1"/>
          <w:sz w:val="28"/>
          <w:szCs w:val="28"/>
          <w:shd w:fill="FFFFFF" w:val="clear"/>
        </w:rPr>
        <w:t>сс</w:t>
      </w:r>
      <w:r>
        <w:rPr>
          <w:spacing w:val="3"/>
          <w:sz w:val="28"/>
          <w:szCs w:val="28"/>
          <w:shd w:fill="FFFFFF" w:val="clear"/>
        </w:rPr>
        <w:t>и</w:t>
      </w:r>
      <w:r>
        <w:rPr>
          <w:spacing w:val="1"/>
          <w:sz w:val="28"/>
          <w:szCs w:val="28"/>
          <w:shd w:fill="FFFFFF" w:val="clear"/>
        </w:rPr>
        <w:t>й</w:t>
      </w:r>
      <w:r>
        <w:rPr>
          <w:spacing w:val="-1"/>
          <w:sz w:val="28"/>
          <w:szCs w:val="28"/>
          <w:shd w:fill="FFFFFF" w:val="clear"/>
        </w:rPr>
        <w:t>с</w:t>
      </w:r>
      <w:r>
        <w:rPr>
          <w:spacing w:val="1"/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</w:rPr>
        <w:t>ой Ф</w:t>
      </w:r>
      <w:r>
        <w:rPr>
          <w:spacing w:val="-1"/>
          <w:sz w:val="28"/>
          <w:szCs w:val="28"/>
          <w:shd w:fill="FFFFFF" w:val="clear"/>
        </w:rPr>
        <w:t>е</w:t>
      </w:r>
      <w:r>
        <w:rPr>
          <w:sz w:val="28"/>
          <w:szCs w:val="28"/>
          <w:shd w:fill="FFFFFF" w:val="clear"/>
        </w:rPr>
        <w:t>д</w:t>
      </w:r>
      <w:r>
        <w:rPr>
          <w:spacing w:val="-1"/>
          <w:sz w:val="28"/>
          <w:szCs w:val="28"/>
          <w:shd w:fill="FFFFFF" w:val="clear"/>
        </w:rPr>
        <w:t>е</w:t>
      </w:r>
      <w:r>
        <w:rPr>
          <w:sz w:val="28"/>
          <w:szCs w:val="28"/>
          <w:shd w:fill="FFFFFF" w:val="clear"/>
        </w:rPr>
        <w:t>р</w:t>
      </w:r>
      <w:r>
        <w:rPr>
          <w:spacing w:val="-1"/>
          <w:sz w:val="28"/>
          <w:szCs w:val="28"/>
          <w:shd w:fill="FFFFFF" w:val="clear"/>
        </w:rPr>
        <w:t>а</w:t>
      </w:r>
      <w:r>
        <w:rPr>
          <w:spacing w:val="1"/>
          <w:sz w:val="28"/>
          <w:szCs w:val="28"/>
          <w:shd w:fill="FFFFFF" w:val="clear"/>
        </w:rPr>
        <w:t>ции</w:t>
      </w:r>
      <w:r>
        <w:rPr>
          <w:sz w:val="28"/>
          <w:szCs w:val="28"/>
          <w:shd w:fill="FFFFFF" w:val="clear"/>
        </w:rPr>
        <w:t>, Ф</w:t>
      </w:r>
      <w:r>
        <w:rPr>
          <w:spacing w:val="-1"/>
          <w:sz w:val="28"/>
          <w:szCs w:val="28"/>
          <w:shd w:fill="FFFFFF" w:val="clear"/>
        </w:rPr>
        <w:t>е</w:t>
      </w:r>
      <w:r>
        <w:rPr>
          <w:sz w:val="28"/>
          <w:szCs w:val="28"/>
          <w:shd w:fill="FFFFFF" w:val="clear"/>
        </w:rPr>
        <w:t>д</w:t>
      </w:r>
      <w:r>
        <w:rPr>
          <w:spacing w:val="-1"/>
          <w:sz w:val="28"/>
          <w:szCs w:val="28"/>
          <w:shd w:fill="FFFFFF" w:val="clear"/>
        </w:rPr>
        <w:t>е</w:t>
      </w:r>
      <w:r>
        <w:rPr>
          <w:sz w:val="28"/>
          <w:szCs w:val="28"/>
          <w:shd w:fill="FFFFFF" w:val="clear"/>
        </w:rPr>
        <w:t>р</w:t>
      </w:r>
      <w:r>
        <w:rPr>
          <w:spacing w:val="-1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л</w:t>
      </w:r>
      <w:r>
        <w:rPr>
          <w:spacing w:val="1"/>
          <w:sz w:val="28"/>
          <w:szCs w:val="28"/>
          <w:shd w:fill="FFFFFF" w:val="clear"/>
        </w:rPr>
        <w:t>ьн</w:t>
      </w:r>
      <w:r>
        <w:rPr>
          <w:sz w:val="28"/>
          <w:szCs w:val="28"/>
          <w:shd w:fill="FFFFFF" w:val="clear"/>
        </w:rPr>
        <w:t xml:space="preserve">ым </w:t>
      </w:r>
      <w:hyperlink r:id="rId4">
        <w:r>
          <w:rPr>
            <w:rStyle w:val="InternetLink"/>
            <w:color w:val="0000FF"/>
            <w:spacing w:val="1"/>
            <w:sz w:val="28"/>
            <w:szCs w:val="28"/>
            <w:u w:val="single"/>
            <w:shd w:fill="FFFFFF" w:val="clear"/>
          </w:rPr>
          <w:t>з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  <w:shd w:fill="FFFFFF" w:val="clear"/>
          </w:rPr>
          <w:t>а</w:t>
        </w:r>
        <w:r>
          <w:rPr>
            <w:rStyle w:val="InternetLink"/>
            <w:color w:val="0000FF"/>
            <w:spacing w:val="1"/>
            <w:sz w:val="28"/>
            <w:szCs w:val="28"/>
            <w:u w:val="single"/>
            <w:shd w:fill="FFFFFF" w:val="clear"/>
          </w:rPr>
          <w:t>к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о</w:t>
        </w:r>
        <w:r>
          <w:rPr>
            <w:rStyle w:val="InternetLink"/>
            <w:color w:val="0000FF"/>
            <w:spacing w:val="1"/>
            <w:sz w:val="28"/>
            <w:szCs w:val="28"/>
            <w:u w:val="single"/>
            <w:shd w:fill="FFFFFF" w:val="clear"/>
          </w:rPr>
          <w:t>н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ом</w:t>
        </w:r>
      </w:hyperlink>
      <w:r>
        <w:rPr>
          <w:sz w:val="28"/>
          <w:szCs w:val="28"/>
          <w:shd w:fill="FFFFFF" w:val="clear"/>
        </w:rPr>
        <w:t xml:space="preserve"> от 6 о</w:t>
      </w:r>
      <w:r>
        <w:rPr>
          <w:spacing w:val="-1"/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</w:rPr>
        <w:t>тября 2003 года N13</w:t>
      </w:r>
      <w:r>
        <w:rPr>
          <w:spacing w:val="2"/>
          <w:sz w:val="28"/>
          <w:szCs w:val="28"/>
          <w:shd w:fill="FFFFFF" w:val="clear"/>
        </w:rPr>
        <w:t>1</w:t>
      </w:r>
      <w:r>
        <w:rPr>
          <w:spacing w:val="-1"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 xml:space="preserve">ФЗ </w:t>
      </w:r>
      <w:r>
        <w:rPr>
          <w:spacing w:val="-2"/>
          <w:sz w:val="28"/>
          <w:szCs w:val="28"/>
          <w:shd w:fill="FFFFFF" w:val="clear"/>
        </w:rPr>
        <w:t>"</w:t>
      </w:r>
      <w:r>
        <w:rPr>
          <w:sz w:val="28"/>
          <w:szCs w:val="28"/>
          <w:shd w:fill="FFFFFF" w:val="clear"/>
        </w:rPr>
        <w:t>Об общ</w:t>
      </w:r>
      <w:r>
        <w:rPr>
          <w:spacing w:val="1"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 xml:space="preserve">х </w:t>
      </w:r>
      <w:r>
        <w:rPr>
          <w:spacing w:val="-1"/>
          <w:sz w:val="28"/>
          <w:szCs w:val="28"/>
          <w:shd w:fill="FFFFFF" w:val="clear"/>
        </w:rPr>
        <w:t>п</w:t>
      </w:r>
      <w:r>
        <w:rPr>
          <w:sz w:val="28"/>
          <w:szCs w:val="28"/>
          <w:shd w:fill="FFFFFF" w:val="clear"/>
        </w:rPr>
        <w:t>р</w:t>
      </w:r>
      <w:r>
        <w:rPr>
          <w:spacing w:val="1"/>
          <w:sz w:val="28"/>
          <w:szCs w:val="28"/>
          <w:shd w:fill="FFFFFF" w:val="clear"/>
        </w:rPr>
        <w:t>ин</w:t>
      </w:r>
      <w:r>
        <w:rPr>
          <w:spacing w:val="-1"/>
          <w:sz w:val="28"/>
          <w:szCs w:val="28"/>
          <w:shd w:fill="FFFFFF" w:val="clear"/>
        </w:rPr>
        <w:t>ц</w:t>
      </w:r>
      <w:r>
        <w:rPr>
          <w:spacing w:val="1"/>
          <w:sz w:val="28"/>
          <w:szCs w:val="28"/>
          <w:shd w:fill="FFFFFF" w:val="clear"/>
        </w:rPr>
        <w:t>ип</w:t>
      </w:r>
      <w:r>
        <w:rPr>
          <w:spacing w:val="-3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х орг</w:t>
      </w:r>
      <w:r>
        <w:rPr>
          <w:spacing w:val="-1"/>
          <w:sz w:val="28"/>
          <w:szCs w:val="28"/>
          <w:shd w:fill="FFFFFF" w:val="clear"/>
        </w:rPr>
        <w:t>ан</w:t>
      </w:r>
      <w:r>
        <w:rPr>
          <w:spacing w:val="1"/>
          <w:sz w:val="28"/>
          <w:szCs w:val="28"/>
          <w:shd w:fill="FFFFFF" w:val="clear"/>
        </w:rPr>
        <w:t>из</w:t>
      </w:r>
      <w:r>
        <w:rPr>
          <w:spacing w:val="-1"/>
          <w:sz w:val="28"/>
          <w:szCs w:val="28"/>
          <w:shd w:fill="FFFFFF" w:val="clear"/>
        </w:rPr>
        <w:t>ац</w:t>
      </w:r>
      <w:r>
        <w:rPr>
          <w:spacing w:val="1"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 xml:space="preserve">и </w:t>
      </w:r>
      <w:r>
        <w:rPr>
          <w:spacing w:val="-1"/>
          <w:sz w:val="28"/>
          <w:szCs w:val="28"/>
          <w:shd w:fill="FFFFFF" w:val="clear"/>
        </w:rPr>
        <w:t>мес</w:t>
      </w:r>
      <w:r>
        <w:rPr>
          <w:sz w:val="28"/>
          <w:szCs w:val="28"/>
          <w:shd w:fill="FFFFFF" w:val="clear"/>
        </w:rPr>
        <w:t>т</w:t>
      </w:r>
      <w:r>
        <w:rPr>
          <w:spacing w:val="1"/>
          <w:sz w:val="28"/>
          <w:szCs w:val="28"/>
          <w:shd w:fill="FFFFFF" w:val="clear"/>
        </w:rPr>
        <w:t>н</w:t>
      </w:r>
      <w:r>
        <w:rPr>
          <w:sz w:val="28"/>
          <w:szCs w:val="28"/>
          <w:shd w:fill="FFFFFF" w:val="clear"/>
        </w:rPr>
        <w:t xml:space="preserve">ого </w:t>
      </w:r>
      <w:r>
        <w:rPr>
          <w:spacing w:val="-1"/>
          <w:sz w:val="28"/>
          <w:szCs w:val="28"/>
          <w:shd w:fill="FFFFFF" w:val="clear"/>
        </w:rPr>
        <w:t>сам</w:t>
      </w:r>
      <w:r>
        <w:rPr>
          <w:spacing w:val="5"/>
          <w:sz w:val="28"/>
          <w:szCs w:val="28"/>
          <w:shd w:fill="FFFFFF" w:val="clear"/>
        </w:rPr>
        <w:t>о</w:t>
      </w:r>
      <w:r>
        <w:rPr>
          <w:spacing w:val="-5"/>
          <w:sz w:val="28"/>
          <w:szCs w:val="28"/>
          <w:shd w:fill="FFFFFF" w:val="clear"/>
        </w:rPr>
        <w:t>у</w:t>
      </w:r>
      <w:r>
        <w:rPr>
          <w:spacing w:val="1"/>
          <w:sz w:val="28"/>
          <w:szCs w:val="28"/>
          <w:shd w:fill="FFFFFF" w:val="clear"/>
        </w:rPr>
        <w:t>п</w:t>
      </w:r>
      <w:r>
        <w:rPr>
          <w:sz w:val="28"/>
          <w:szCs w:val="28"/>
          <w:shd w:fill="FFFFFF" w:val="clear"/>
        </w:rPr>
        <w:t>р</w:t>
      </w:r>
      <w:r>
        <w:rPr>
          <w:spacing w:val="-1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в</w:t>
      </w:r>
      <w:r>
        <w:rPr>
          <w:spacing w:val="6"/>
          <w:sz w:val="28"/>
          <w:szCs w:val="28"/>
          <w:shd w:fill="FFFFFF" w:val="clear"/>
        </w:rPr>
        <w:t>л</w:t>
      </w:r>
      <w:r>
        <w:rPr>
          <w:spacing w:val="1"/>
          <w:sz w:val="28"/>
          <w:szCs w:val="28"/>
          <w:shd w:fill="FFFFFF" w:val="clear"/>
        </w:rPr>
        <w:t>ени</w:t>
      </w:r>
      <w:r>
        <w:rPr>
          <w:sz w:val="28"/>
          <w:szCs w:val="28"/>
          <w:shd w:fill="FFFFFF" w:val="clear"/>
        </w:rPr>
        <w:t xml:space="preserve">я в </w:t>
      </w:r>
      <w:r>
        <w:rPr>
          <w:spacing w:val="1"/>
          <w:sz w:val="28"/>
          <w:szCs w:val="28"/>
          <w:shd w:fill="FFFFFF" w:val="clear"/>
        </w:rPr>
        <w:t>Р</w:t>
      </w:r>
      <w:r>
        <w:rPr>
          <w:sz w:val="28"/>
          <w:szCs w:val="28"/>
          <w:shd w:fill="FFFFFF" w:val="clear"/>
        </w:rPr>
        <w:t>о</w:t>
      </w:r>
      <w:r>
        <w:rPr>
          <w:spacing w:val="-1"/>
          <w:sz w:val="28"/>
          <w:szCs w:val="28"/>
          <w:shd w:fill="FFFFFF" w:val="clear"/>
        </w:rPr>
        <w:t>сс</w:t>
      </w:r>
      <w:r>
        <w:rPr>
          <w:spacing w:val="1"/>
          <w:sz w:val="28"/>
          <w:szCs w:val="28"/>
          <w:shd w:fill="FFFFFF" w:val="clear"/>
        </w:rPr>
        <w:t>ий</w:t>
      </w:r>
      <w:r>
        <w:rPr>
          <w:spacing w:val="-1"/>
          <w:sz w:val="28"/>
          <w:szCs w:val="28"/>
          <w:shd w:fill="FFFFFF" w:val="clear"/>
        </w:rPr>
        <w:t>с</w:t>
      </w:r>
      <w:r>
        <w:rPr>
          <w:spacing w:val="1"/>
          <w:sz w:val="28"/>
          <w:szCs w:val="28"/>
          <w:shd w:fill="FFFFFF" w:val="clear"/>
        </w:rPr>
        <w:t>к</w:t>
      </w:r>
      <w:r>
        <w:rPr>
          <w:spacing w:val="-2"/>
          <w:sz w:val="28"/>
          <w:szCs w:val="28"/>
          <w:shd w:fill="FFFFFF" w:val="clear"/>
        </w:rPr>
        <w:t>о</w:t>
      </w:r>
      <w:r>
        <w:rPr>
          <w:sz w:val="28"/>
          <w:szCs w:val="28"/>
          <w:shd w:fill="FFFFFF" w:val="clear"/>
        </w:rPr>
        <w:t>й Ф</w:t>
      </w:r>
      <w:r>
        <w:rPr>
          <w:spacing w:val="-1"/>
          <w:sz w:val="28"/>
          <w:szCs w:val="28"/>
          <w:shd w:fill="FFFFFF" w:val="clear"/>
        </w:rPr>
        <w:t>е</w:t>
      </w:r>
      <w:r>
        <w:rPr>
          <w:sz w:val="28"/>
          <w:szCs w:val="28"/>
          <w:shd w:fill="FFFFFF" w:val="clear"/>
        </w:rPr>
        <w:t>д</w:t>
      </w:r>
      <w:r>
        <w:rPr>
          <w:spacing w:val="-1"/>
          <w:sz w:val="28"/>
          <w:szCs w:val="28"/>
          <w:shd w:fill="FFFFFF" w:val="clear"/>
        </w:rPr>
        <w:t>е</w:t>
      </w:r>
      <w:r>
        <w:rPr>
          <w:sz w:val="28"/>
          <w:szCs w:val="28"/>
          <w:shd w:fill="FFFFFF" w:val="clear"/>
        </w:rPr>
        <w:t>р</w:t>
      </w:r>
      <w:r>
        <w:rPr>
          <w:spacing w:val="-1"/>
          <w:sz w:val="28"/>
          <w:szCs w:val="28"/>
          <w:shd w:fill="FFFFFF" w:val="clear"/>
        </w:rPr>
        <w:t>а</w:t>
      </w:r>
      <w:r>
        <w:rPr>
          <w:spacing w:val="1"/>
          <w:sz w:val="28"/>
          <w:szCs w:val="28"/>
          <w:shd w:fill="FFFFFF" w:val="clear"/>
        </w:rPr>
        <w:t>ции</w:t>
      </w:r>
      <w:r>
        <w:rPr>
          <w:spacing w:val="-2"/>
          <w:sz w:val="28"/>
          <w:szCs w:val="28"/>
          <w:shd w:fill="FFFFFF" w:val="clear"/>
        </w:rPr>
        <w:t>"</w:t>
      </w:r>
      <w:r>
        <w:rPr>
          <w:sz w:val="28"/>
          <w:szCs w:val="28"/>
          <w:shd w:fill="FFFFFF" w:val="clear"/>
        </w:rPr>
        <w:t xml:space="preserve">, Законом Курской области от 01 апреля 2024 года №11-ЗКО «О внесении изменений в Закон Курской области «Об областном бюджете на 2024 год и на плановый период 2025 и 2026 годы»,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Полож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  <w:shd w:fill="FFFFFF" w:val="clear"/>
          </w:rPr>
          <w:t>е</w:t>
        </w:r>
        <w:r>
          <w:rPr>
            <w:rStyle w:val="InternetLink"/>
            <w:color w:val="0000FF"/>
            <w:spacing w:val="1"/>
            <w:sz w:val="28"/>
            <w:szCs w:val="28"/>
            <w:u w:val="single"/>
            <w:shd w:fill="FFFFFF" w:val="clear"/>
          </w:rPr>
          <w:t>ни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  <w:shd w:fill="FFFFFF" w:val="clear"/>
          </w:rPr>
          <w:t>е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м о</w:t>
        </w:r>
      </w:hyperlink>
      <w:r>
        <w:rPr>
          <w:sz w:val="28"/>
          <w:szCs w:val="28"/>
          <w:shd w:fill="FFFFFF" w:val="clear"/>
        </w:rPr>
        <w:t xml:space="preserve"> б</w:t>
      </w:r>
      <w:r>
        <w:rPr>
          <w:spacing w:val="1"/>
          <w:sz w:val="28"/>
          <w:szCs w:val="28"/>
          <w:shd w:fill="FFFFFF" w:val="clear"/>
        </w:rPr>
        <w:t>ю</w:t>
      </w:r>
      <w:r>
        <w:rPr>
          <w:sz w:val="28"/>
          <w:szCs w:val="28"/>
          <w:shd w:fill="FFFFFF" w:val="clear"/>
        </w:rPr>
        <w:t>дж</w:t>
      </w:r>
      <w:r>
        <w:rPr>
          <w:spacing w:val="-1"/>
          <w:sz w:val="28"/>
          <w:szCs w:val="28"/>
          <w:shd w:fill="FFFFFF" w:val="clear"/>
        </w:rPr>
        <w:t>е</w:t>
      </w:r>
      <w:r>
        <w:rPr>
          <w:sz w:val="28"/>
          <w:szCs w:val="28"/>
          <w:shd w:fill="FFFFFF" w:val="clear"/>
        </w:rPr>
        <w:t>т</w:t>
      </w:r>
      <w:r>
        <w:rPr>
          <w:spacing w:val="1"/>
          <w:sz w:val="28"/>
          <w:szCs w:val="28"/>
          <w:shd w:fill="FFFFFF" w:val="clear"/>
        </w:rPr>
        <w:t>н</w:t>
      </w:r>
      <w:r>
        <w:rPr>
          <w:sz w:val="28"/>
          <w:szCs w:val="28"/>
          <w:shd w:fill="FFFFFF" w:val="clear"/>
        </w:rPr>
        <w:t xml:space="preserve">ом </w:t>
      </w:r>
      <w:r>
        <w:rPr>
          <w:spacing w:val="1"/>
          <w:sz w:val="28"/>
          <w:szCs w:val="28"/>
          <w:shd w:fill="FFFFFF" w:val="clear"/>
        </w:rPr>
        <w:t>п</w:t>
      </w:r>
      <w:r>
        <w:rPr>
          <w:sz w:val="28"/>
          <w:szCs w:val="28"/>
          <w:shd w:fill="FFFFFF" w:val="clear"/>
        </w:rPr>
        <w:t>ро</w:t>
      </w:r>
      <w:r>
        <w:rPr>
          <w:spacing w:val="1"/>
          <w:sz w:val="28"/>
          <w:szCs w:val="28"/>
          <w:shd w:fill="FFFFFF" w:val="clear"/>
        </w:rPr>
        <w:t>ц</w:t>
      </w:r>
      <w:r>
        <w:rPr>
          <w:spacing w:val="-1"/>
          <w:sz w:val="28"/>
          <w:szCs w:val="28"/>
          <w:shd w:fill="FFFFFF" w:val="clear"/>
        </w:rPr>
        <w:t>есс</w:t>
      </w:r>
      <w:r>
        <w:rPr>
          <w:sz w:val="28"/>
          <w:szCs w:val="28"/>
          <w:shd w:fill="FFFFFF" w:val="clear"/>
        </w:rPr>
        <w:t xml:space="preserve">е в </w:t>
      </w:r>
      <w:r>
        <w:rPr>
          <w:spacing w:val="1"/>
          <w:sz w:val="28"/>
          <w:szCs w:val="28"/>
          <w:shd w:fill="FFFFFF" w:val="clear"/>
        </w:rPr>
        <w:t>м</w:t>
      </w:r>
      <w:r>
        <w:rPr>
          <w:spacing w:val="-5"/>
          <w:sz w:val="28"/>
          <w:szCs w:val="28"/>
          <w:shd w:fill="FFFFFF" w:val="clear"/>
        </w:rPr>
        <w:t>у</w:t>
      </w:r>
      <w:r>
        <w:rPr>
          <w:spacing w:val="1"/>
          <w:sz w:val="28"/>
          <w:szCs w:val="28"/>
          <w:shd w:fill="FFFFFF" w:val="clear"/>
        </w:rPr>
        <w:t>ницип</w:t>
      </w:r>
      <w:r>
        <w:rPr>
          <w:spacing w:val="-1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л</w:t>
      </w:r>
      <w:r>
        <w:rPr>
          <w:spacing w:val="-1"/>
          <w:sz w:val="28"/>
          <w:szCs w:val="28"/>
          <w:shd w:fill="FFFFFF" w:val="clear"/>
        </w:rPr>
        <w:t>ь</w:t>
      </w:r>
      <w:r>
        <w:rPr>
          <w:spacing w:val="1"/>
          <w:sz w:val="28"/>
          <w:szCs w:val="28"/>
          <w:shd w:fill="FFFFFF" w:val="clear"/>
        </w:rPr>
        <w:t>н</w:t>
      </w:r>
      <w:r>
        <w:rPr>
          <w:sz w:val="28"/>
          <w:szCs w:val="28"/>
          <w:shd w:fill="FFFFFF" w:val="clear"/>
        </w:rPr>
        <w:t>ом об</w:t>
      </w:r>
      <w:r>
        <w:rPr>
          <w:spacing w:val="3"/>
          <w:sz w:val="28"/>
          <w:szCs w:val="28"/>
          <w:shd w:fill="FFFFFF" w:val="clear"/>
        </w:rPr>
        <w:t>р</w:t>
      </w:r>
      <w:r>
        <w:rPr>
          <w:spacing w:val="-1"/>
          <w:sz w:val="28"/>
          <w:szCs w:val="28"/>
          <w:shd w:fill="FFFFFF" w:val="clear"/>
        </w:rPr>
        <w:t>а</w:t>
      </w:r>
      <w:r>
        <w:rPr>
          <w:spacing w:val="1"/>
          <w:sz w:val="28"/>
          <w:szCs w:val="28"/>
          <w:shd w:fill="FFFFFF" w:val="clear"/>
        </w:rPr>
        <w:t>з</w:t>
      </w:r>
      <w:r>
        <w:rPr>
          <w:sz w:val="28"/>
          <w:szCs w:val="28"/>
          <w:shd w:fill="FFFFFF" w:val="clear"/>
        </w:rPr>
        <w:t>ов</w:t>
      </w:r>
      <w:r>
        <w:rPr>
          <w:spacing w:val="-1"/>
          <w:sz w:val="28"/>
          <w:szCs w:val="28"/>
          <w:shd w:fill="FFFFFF" w:val="clear"/>
        </w:rPr>
        <w:t>а</w:t>
      </w:r>
      <w:r>
        <w:rPr>
          <w:spacing w:val="1"/>
          <w:sz w:val="28"/>
          <w:szCs w:val="28"/>
          <w:shd w:fill="FFFFFF" w:val="clear"/>
        </w:rPr>
        <w:t>ни</w:t>
      </w:r>
      <w:r>
        <w:rPr>
          <w:sz w:val="28"/>
          <w:szCs w:val="28"/>
          <w:shd w:fill="FFFFFF" w:val="clear"/>
        </w:rPr>
        <w:t xml:space="preserve">и </w:t>
      </w:r>
      <w:r>
        <w:rPr>
          <w:spacing w:val="-7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город Суджа» Суджанского р</w:t>
      </w:r>
      <w:r>
        <w:rPr>
          <w:spacing w:val="-1"/>
          <w:sz w:val="28"/>
          <w:szCs w:val="28"/>
          <w:shd w:fill="FFFFFF" w:val="clear"/>
        </w:rPr>
        <w:t>а</w:t>
      </w:r>
      <w:r>
        <w:rPr>
          <w:spacing w:val="1"/>
          <w:sz w:val="28"/>
          <w:szCs w:val="28"/>
          <w:shd w:fill="FFFFFF" w:val="clear"/>
        </w:rPr>
        <w:t>й</w:t>
      </w:r>
      <w:r>
        <w:rPr>
          <w:sz w:val="28"/>
          <w:szCs w:val="28"/>
          <w:shd w:fill="FFFFFF" w:val="clear"/>
        </w:rPr>
        <w:t>о</w:t>
      </w:r>
      <w:r>
        <w:rPr>
          <w:spacing w:val="1"/>
          <w:sz w:val="28"/>
          <w:szCs w:val="28"/>
          <w:shd w:fill="FFFFFF" w:val="clear"/>
        </w:rPr>
        <w:t>н</w:t>
      </w:r>
      <w:r>
        <w:rPr>
          <w:sz w:val="28"/>
          <w:szCs w:val="28"/>
          <w:shd w:fill="FFFFFF" w:val="clear"/>
        </w:rPr>
        <w:t xml:space="preserve">а </w:t>
      </w:r>
      <w:r>
        <w:rPr>
          <w:spacing w:val="3"/>
          <w:sz w:val="28"/>
          <w:szCs w:val="28"/>
          <w:shd w:fill="FFFFFF" w:val="clear"/>
        </w:rPr>
        <w:t>К</w:t>
      </w:r>
      <w:r>
        <w:rPr>
          <w:spacing w:val="-5"/>
          <w:sz w:val="28"/>
          <w:szCs w:val="28"/>
          <w:shd w:fill="FFFFFF" w:val="clear"/>
        </w:rPr>
        <w:t>у</w:t>
      </w:r>
      <w:r>
        <w:rPr>
          <w:sz w:val="28"/>
          <w:szCs w:val="28"/>
          <w:shd w:fill="FFFFFF" w:val="clear"/>
        </w:rPr>
        <w:t>р</w:t>
      </w:r>
      <w:r>
        <w:rPr>
          <w:spacing w:val="-1"/>
          <w:sz w:val="28"/>
          <w:szCs w:val="28"/>
          <w:shd w:fill="FFFFFF" w:val="clear"/>
        </w:rPr>
        <w:t>с</w:t>
      </w:r>
      <w:r>
        <w:rPr>
          <w:spacing w:val="1"/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</w:rPr>
        <w:t>ой обла</w:t>
      </w:r>
      <w:r>
        <w:rPr>
          <w:spacing w:val="-1"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>т</w:t>
      </w:r>
      <w:r>
        <w:rPr>
          <w:spacing w:val="7"/>
          <w:sz w:val="28"/>
          <w:szCs w:val="28"/>
          <w:shd w:fill="FFFFFF" w:val="clear"/>
        </w:rPr>
        <w:t>и, утвержденным Решением Собрания депутатов города Суджи от 25 марта 2020 года № 249 (с учетом всех изменений и дополнений)</w:t>
      </w:r>
      <w:r>
        <w:rPr>
          <w:sz w:val="28"/>
          <w:szCs w:val="28"/>
          <w:shd w:fill="FFFFFF" w:val="clear"/>
        </w:rPr>
        <w:t>, Уставом муниципал</w:t>
      </w:r>
      <w:r>
        <w:rPr>
          <w:spacing w:val="-1"/>
          <w:sz w:val="28"/>
          <w:szCs w:val="28"/>
          <w:shd w:fill="FFFFFF" w:val="clear"/>
        </w:rPr>
        <w:t>ь</w:t>
      </w:r>
      <w:r>
        <w:rPr>
          <w:spacing w:val="1"/>
          <w:sz w:val="28"/>
          <w:szCs w:val="28"/>
          <w:shd w:fill="FFFFFF" w:val="clear"/>
        </w:rPr>
        <w:t>н</w:t>
      </w:r>
      <w:r>
        <w:rPr>
          <w:sz w:val="28"/>
          <w:szCs w:val="28"/>
          <w:shd w:fill="FFFFFF" w:val="clear"/>
        </w:rPr>
        <w:t>ого об</w:t>
      </w:r>
      <w:r>
        <w:rPr>
          <w:spacing w:val="3"/>
          <w:sz w:val="28"/>
          <w:szCs w:val="28"/>
          <w:shd w:fill="FFFFFF" w:val="clear"/>
        </w:rPr>
        <w:t>р</w:t>
      </w:r>
      <w:r>
        <w:rPr>
          <w:spacing w:val="-1"/>
          <w:sz w:val="28"/>
          <w:szCs w:val="28"/>
          <w:shd w:fill="FFFFFF" w:val="clear"/>
        </w:rPr>
        <w:t>а</w:t>
      </w:r>
      <w:r>
        <w:rPr>
          <w:spacing w:val="1"/>
          <w:sz w:val="28"/>
          <w:szCs w:val="28"/>
          <w:shd w:fill="FFFFFF" w:val="clear"/>
        </w:rPr>
        <w:t>з</w:t>
      </w:r>
      <w:r>
        <w:rPr>
          <w:sz w:val="28"/>
          <w:szCs w:val="28"/>
          <w:shd w:fill="FFFFFF" w:val="clear"/>
        </w:rPr>
        <w:t>ов</w:t>
      </w:r>
      <w:r>
        <w:rPr>
          <w:spacing w:val="-1"/>
          <w:sz w:val="28"/>
          <w:szCs w:val="28"/>
          <w:shd w:fill="FFFFFF" w:val="clear"/>
        </w:rPr>
        <w:t>а</w:t>
      </w:r>
      <w:r>
        <w:rPr>
          <w:spacing w:val="1"/>
          <w:sz w:val="28"/>
          <w:szCs w:val="28"/>
          <w:shd w:fill="FFFFFF" w:val="clear"/>
        </w:rPr>
        <w:t>ни</w:t>
      </w:r>
      <w:r>
        <w:rPr>
          <w:sz w:val="28"/>
          <w:szCs w:val="28"/>
          <w:shd w:fill="FFFFFF" w:val="clear"/>
        </w:rPr>
        <w:t xml:space="preserve">я </w:t>
      </w:r>
      <w:r>
        <w:rPr>
          <w:spacing w:val="-6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город Суджа»</w:t>
      </w:r>
      <w:r>
        <w:rPr>
          <w:spacing w:val="-3"/>
          <w:sz w:val="28"/>
          <w:szCs w:val="28"/>
          <w:shd w:fill="FFFFFF" w:val="clear"/>
        </w:rPr>
        <w:t xml:space="preserve"> Суджанск</w:t>
      </w:r>
      <w:r>
        <w:rPr>
          <w:sz w:val="28"/>
          <w:szCs w:val="28"/>
          <w:shd w:fill="FFFFFF" w:val="clear"/>
        </w:rPr>
        <w:t>ого р</w:t>
      </w:r>
      <w:r>
        <w:rPr>
          <w:spacing w:val="-1"/>
          <w:sz w:val="28"/>
          <w:szCs w:val="28"/>
          <w:shd w:fill="FFFFFF" w:val="clear"/>
        </w:rPr>
        <w:t>а</w:t>
      </w:r>
      <w:r>
        <w:rPr>
          <w:spacing w:val="1"/>
          <w:sz w:val="28"/>
          <w:szCs w:val="28"/>
          <w:shd w:fill="FFFFFF" w:val="clear"/>
        </w:rPr>
        <w:t>й</w:t>
      </w:r>
      <w:r>
        <w:rPr>
          <w:sz w:val="28"/>
          <w:szCs w:val="28"/>
          <w:shd w:fill="FFFFFF" w:val="clear"/>
        </w:rPr>
        <w:t>о</w:t>
      </w:r>
      <w:r>
        <w:rPr>
          <w:spacing w:val="1"/>
          <w:sz w:val="28"/>
          <w:szCs w:val="28"/>
          <w:shd w:fill="FFFFFF" w:val="clear"/>
        </w:rPr>
        <w:t>н</w:t>
      </w:r>
      <w:r>
        <w:rPr>
          <w:sz w:val="28"/>
          <w:szCs w:val="28"/>
          <w:shd w:fill="FFFFFF" w:val="clear"/>
        </w:rPr>
        <w:t xml:space="preserve">а </w:t>
      </w:r>
      <w:r>
        <w:rPr>
          <w:spacing w:val="3"/>
          <w:sz w:val="28"/>
          <w:szCs w:val="28"/>
          <w:shd w:fill="FFFFFF" w:val="clear"/>
        </w:rPr>
        <w:t>К</w:t>
      </w:r>
      <w:r>
        <w:rPr>
          <w:spacing w:val="-2"/>
          <w:sz w:val="28"/>
          <w:szCs w:val="28"/>
          <w:shd w:fill="FFFFFF" w:val="clear"/>
        </w:rPr>
        <w:t>у</w:t>
      </w:r>
      <w:r>
        <w:rPr>
          <w:sz w:val="28"/>
          <w:szCs w:val="28"/>
          <w:shd w:fill="FFFFFF" w:val="clear"/>
        </w:rPr>
        <w:t>р</w:t>
      </w:r>
      <w:r>
        <w:rPr>
          <w:spacing w:val="-1"/>
          <w:sz w:val="28"/>
          <w:szCs w:val="28"/>
          <w:shd w:fill="FFFFFF" w:val="clear"/>
        </w:rPr>
        <w:t>с</w:t>
      </w:r>
      <w:r>
        <w:rPr>
          <w:spacing w:val="1"/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</w:rPr>
        <w:t>ой обла</w:t>
      </w:r>
      <w:r>
        <w:rPr>
          <w:spacing w:val="-1"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>ти</w:t>
      </w:r>
      <w:r>
        <w:rPr>
          <w:spacing w:val="5"/>
          <w:sz w:val="28"/>
          <w:szCs w:val="28"/>
          <w:shd w:fill="FFFFFF" w:val="clear"/>
        </w:rPr>
        <w:t xml:space="preserve"> Собрание депутатов города Суджи </w:t>
      </w:r>
      <w:r>
        <w:rPr>
          <w:spacing w:val="1"/>
          <w:sz w:val="28"/>
          <w:szCs w:val="28"/>
          <w:shd w:fill="FFFFFF" w:val="clear"/>
        </w:rPr>
        <w:t>р</w:t>
      </w:r>
      <w:r>
        <w:rPr>
          <w:sz w:val="28"/>
          <w:szCs w:val="28"/>
          <w:shd w:fill="FFFFFF" w:val="clear"/>
        </w:rPr>
        <w:t>ешило: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904" w:leader="none"/>
          <w:tab w:val="left" w:pos="9762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95" w:leader="none"/>
          <w:tab w:val="center" w:pos="4904" w:leader="none"/>
          <w:tab w:val="left" w:pos="9762" w:leader="none"/>
        </w:tabs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1. Внести в Решение Собрания депутатов от 08 декабря 2023г. № 229 «О бюджете муниципального образования «город Суджа» на 2024 год и плановый период 2025 и 2025 годы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акции №253 от 20 февраля 2024 года, № 271 от 19 апреля 2024года)</w:t>
      </w:r>
      <w:r>
        <w:rPr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Приложения №1,3,4,5 изложить в новой редакции согласно приложениям, к данно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Администрацию города Суд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опубликования на официальном сайте муниципального образования в сети «Интернет» по адресу </w:t>
      </w:r>
      <w:r>
        <w:rPr>
          <w:sz w:val="28"/>
          <w:szCs w:val="28"/>
          <w:u w:val="single"/>
        </w:rPr>
        <w:t>http://</w:t>
      </w:r>
      <w:r>
        <w:rPr>
          <w:sz w:val="28"/>
          <w:szCs w:val="28"/>
          <w:u w:val="single"/>
          <w:lang w:val="en-US"/>
        </w:rPr>
        <w:t>sudzh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38.</w:t>
      </w:r>
      <w:r>
        <w:rPr>
          <w:sz w:val="28"/>
          <w:szCs w:val="28"/>
          <w:u w:val="single"/>
          <w:lang w:val="en-US"/>
        </w:rPr>
        <w:t>goswe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.</w:t>
      </w:r>
    </w:p>
    <w:p>
      <w:pPr>
        <w:pStyle w:val="Normal"/>
        <w:ind w:firstLine="851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15" w:leader="none"/>
          <w:tab w:val="left" w:pos="703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515" w:leader="none"/>
          <w:tab w:val="left" w:pos="7035" w:leader="none"/>
        </w:tabs>
        <w:jc w:val="both"/>
        <w:rPr/>
      </w:pPr>
      <w:r>
        <w:rPr>
          <w:sz w:val="28"/>
          <w:szCs w:val="28"/>
          <w:shd w:fill="FFFFFF" w:val="clear"/>
        </w:rPr>
        <w:t>города Суджи                                                                             Ю.В.Дмитрюков</w:t>
      </w:r>
    </w:p>
    <w:p>
      <w:pPr>
        <w:pStyle w:val="Normal"/>
        <w:tabs>
          <w:tab w:val="clear" w:pos="708"/>
          <w:tab w:val="left" w:pos="1515" w:leader="none"/>
          <w:tab w:val="left" w:pos="703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15" w:leader="none"/>
          <w:tab w:val="left" w:pos="7035" w:leader="none"/>
        </w:tabs>
        <w:jc w:val="both"/>
        <w:rPr/>
      </w:pPr>
      <w:r>
        <w:rPr>
          <w:sz w:val="28"/>
          <w:szCs w:val="28"/>
          <w:shd w:fill="FFFFFF" w:val="clear"/>
        </w:rPr>
        <w:t>Глава города Суджи                                                                           В.В.Слащев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495"/>
        <w:gridCol w:w="1559"/>
        <w:gridCol w:w="1560"/>
        <w:gridCol w:w="1476"/>
      </w:tblGrid>
      <w:tr>
        <w:trPr>
          <w:trHeight w:val="315" w:hRule="atLeast"/>
        </w:trPr>
        <w:tc>
          <w:tcPr>
            <w:tcW w:w="1009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1 </w:t>
            </w:r>
          </w:p>
        </w:tc>
      </w:tr>
      <w:tr>
        <w:trPr>
          <w:trHeight w:val="420" w:hRule="atLeast"/>
        </w:trPr>
        <w:tc>
          <w:tcPr>
            <w:tcW w:w="1009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брания депутатов города Суджи</w:t>
            </w:r>
          </w:p>
        </w:tc>
      </w:tr>
      <w:tr>
        <w:trPr>
          <w:trHeight w:val="345" w:hRule="atLeast"/>
        </w:trPr>
        <w:tc>
          <w:tcPr>
            <w:tcW w:w="1009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О бюджете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1009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город Суджа» на 2024 год и на плановый период 2025 и 2026 годы»</w:t>
            </w:r>
          </w:p>
        </w:tc>
      </w:tr>
      <w:tr>
        <w:trPr>
          <w:trHeight w:val="405" w:hRule="atLeast"/>
        </w:trPr>
        <w:tc>
          <w:tcPr>
            <w:tcW w:w="1009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"08 " декабря 2023 года № 229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(в редакции Решение от  09 июля.2024 года № 287)</w:t>
            </w:r>
          </w:p>
        </w:tc>
      </w:tr>
      <w:tr>
        <w:trPr>
          <w:trHeight w:val="990" w:hRule="atLeast"/>
        </w:trPr>
        <w:tc>
          <w:tcPr>
            <w:tcW w:w="10090" w:type="dxa"/>
            <w:gridSpan w:val="5"/>
            <w:tcBorders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а бюджета муниципального образования "город Суджа" на 2024 год и плановый период 2025 и 2026 годов.</w:t>
            </w:r>
          </w:p>
        </w:tc>
      </w:tr>
      <w:tr>
        <w:trPr>
          <w:trHeight w:val="405" w:hRule="atLeast"/>
        </w:trPr>
        <w:tc>
          <w:tcPr>
            <w:tcW w:w="2000" w:type="dxa"/>
            <w:tcBorders/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8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источников финансирования дефицитов бюдж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 на 2025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 на 2026 г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2" w:right="-5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79985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2" w:right="-5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79985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2" w:right="-59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2738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181799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9051956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2" w:right="-5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2738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181799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9051956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2" w:right="-5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2738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181799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9051956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2" w:right="-5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2 01 13 0000 5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22738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181799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9051956,00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2" w:right="-5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53857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81799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51956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2" w:right="-5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53857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81799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51956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2" w:right="-5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53857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81799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51956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2" w:right="-59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53857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81799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51956,00</w:t>
            </w:r>
          </w:p>
        </w:tc>
      </w:tr>
    </w:tbl>
    <w:p>
      <w:pPr>
        <w:pStyle w:val="Normal"/>
        <w:ind w:left="113" w:hanging="0"/>
        <w:rPr/>
      </w:pPr>
      <w:r>
        <w:rPr/>
      </w:r>
    </w:p>
    <w:tbl>
      <w:tblPr>
        <w:tblW w:w="107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1276"/>
        <w:gridCol w:w="710"/>
        <w:gridCol w:w="1560"/>
        <w:gridCol w:w="1417"/>
        <w:gridCol w:w="709"/>
        <w:gridCol w:w="851"/>
        <w:gridCol w:w="239"/>
      </w:tblGrid>
      <w:tr>
        <w:trPr>
          <w:trHeight w:val="300" w:hRule="atLeast"/>
        </w:trPr>
        <w:tc>
          <w:tcPr>
            <w:tcW w:w="10492" w:type="dxa"/>
            <w:gridSpan w:val="9"/>
            <w:tcBorders/>
          </w:tcPr>
          <w:p>
            <w:pPr>
              <w:pStyle w:val="Normal"/>
              <w:suppressAutoHyphens w:val="false"/>
              <w:ind w:left="113" w:hanging="0"/>
              <w:jc w:val="right"/>
              <w:rPr>
                <w:lang w:eastAsia="ru-RU"/>
              </w:rPr>
            </w:pPr>
            <w:bookmarkStart w:id="0" w:name="RANGE!A1%3AH160"/>
            <w:bookmarkStart w:id="1" w:name="RANGE!A1%3AE79"/>
            <w:bookmarkEnd w:id="1"/>
            <w:r>
              <w:rPr>
                <w:lang w:eastAsia="ru-RU"/>
              </w:rPr>
              <w:t>Приложение №3</w:t>
            </w:r>
            <w:bookmarkEnd w:id="0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92" w:type="dxa"/>
            <w:gridSpan w:val="9"/>
            <w:tcBorders/>
          </w:tcPr>
          <w:p>
            <w:pPr>
              <w:pStyle w:val="Normal"/>
              <w:suppressAutoHyphens w:val="false"/>
              <w:ind w:left="113" w:hanging="0"/>
              <w:jc w:val="right"/>
              <w:rPr/>
            </w:pPr>
            <w:r>
              <w:rPr>
                <w:lang w:eastAsia="ru-RU"/>
              </w:rPr>
              <w:t>к  Решению Собрания депутатов города Судж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92" w:type="dxa"/>
            <w:gridSpan w:val="9"/>
            <w:tcBorders/>
          </w:tcPr>
          <w:p>
            <w:pPr>
              <w:pStyle w:val="Normal"/>
              <w:suppressAutoHyphens w:val="false"/>
              <w:ind w:lef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О бюджете муниципа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92" w:type="dxa"/>
            <w:gridSpan w:val="9"/>
            <w:tcBorders/>
          </w:tcPr>
          <w:p>
            <w:pPr>
              <w:pStyle w:val="Normal"/>
              <w:suppressAutoHyphens w:val="false"/>
              <w:ind w:lef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город Суджа»  на 2024 год и на плановый период 2025 и 2026 год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92" w:type="dxa"/>
            <w:gridSpan w:val="9"/>
            <w:tcBorders/>
          </w:tcPr>
          <w:p>
            <w:pPr>
              <w:pStyle w:val="Normal"/>
              <w:suppressAutoHyphens w:val="false"/>
              <w:ind w:lef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«08 » декабря 2023  года №229</w:t>
            </w:r>
          </w:p>
          <w:p>
            <w:pPr>
              <w:pStyle w:val="Normal"/>
              <w:suppressAutoHyphens w:val="false"/>
              <w:ind w:left="113" w:hanging="0"/>
              <w:jc w:val="right"/>
              <w:rPr/>
            </w:pPr>
            <w:r>
              <w:rPr>
                <w:lang w:eastAsia="ru-RU"/>
              </w:rPr>
              <w:t xml:space="preserve">(в редакции Решение от 09 июля 2024 года №287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41" w:type="dxa"/>
            <w:gridSpan w:val="8"/>
            <w:tcBorders/>
          </w:tcPr>
          <w:p>
            <w:pPr>
              <w:pStyle w:val="Normal"/>
              <w:suppressAutoHyphens w:val="false"/>
              <w:ind w:lef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0492" w:type="dxa"/>
            <w:gridSpan w:val="9"/>
            <w:tcBorders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муниципального образования "город Суджа"  и непрограммным направлениям деятельности), группам видов расходов классификации расходов бюджета на 2024 год и плановый период 2025-2026 годо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мма на 2024 год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768529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 817 99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 051 9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6 131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52 597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 363 5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354 468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695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 899 5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55 76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55 76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 899 5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5 76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5 76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899 5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955 76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5 76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899 5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5 76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5 76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 899 5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5 76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5 76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 497 2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116 998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543 1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онирования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 497 2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16 998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543 1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 497 2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16 998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543 1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 497 2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16 998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543 1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363 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239 877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666 00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25 7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 7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 7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8 5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 40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 40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3 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готовка и проведение выбор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3 00 С144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3 00 С144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020 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020 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1 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020 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020 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020 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468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61 70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76 70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 7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ой программой  и обеспечение условий реализации "муниципальной  программы "Социальная поддержка граждан в муниципальном образовании "город Суджа" Суджа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 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6 7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6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1 01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 7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1 01 С14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 7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1 01 С14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 7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1 01 С14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циальная поддержка деятельности Суджанской местной организации Всероссийского общества слепы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1 С148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2 021 С148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муниципального образования «город Суджа» Суджа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ой программой и обеспечение условий реализации" муниципальной программы «Управление муниципальным имуществом муниципального образования «город Суджа» Суджан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4 1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 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С146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5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С146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5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С146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С146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«Развитие муниципальной службы в муниципальном образовании «город Суджа» Суджан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 0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 62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 6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 муниципальной программы «Развитие муниципальной службы в муниципальном образовании «город Суджа» Суджа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 0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 62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 6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 0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 62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 6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 0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 62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 6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 0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 62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 6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1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1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1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«город Суджа » Суджа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1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1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1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 00 С14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1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1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1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 00 С14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1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1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1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 399 8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 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 399 8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 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1 00 С14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399 8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 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1 00 С14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81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 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1 00 С14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18 6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00С14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00С14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027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5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 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2 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2 01 С 14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2 01 С 14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«Профилактика правонарушений в муниципальном образовании «город Суджа» Суджан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ой программой и обеспечение условий реализации"  муниципальной программы «Профилактика правонарушений в муниципальном образовании «город Суджа» Суджанского района Курской области "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бюджетам муниципальных образований на софинансирование  расходных обязательств муниципальных образований Курской области на оказание поддержки гражданам и их объединениям, участвующим а охране общественного порядка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1283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2 2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1283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2 2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 на оказание поддержки гражданам и их объединениям участвующим в охране общественного порядка за счет средст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2 1 01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color w:val="000000"/>
                <w:sz w:val="20"/>
                <w:szCs w:val="20"/>
                <w:lang w:eastAsia="ru-RU"/>
              </w:rPr>
              <w:t>283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 7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 субсидий бюджетным 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2 1 01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color w:val="000000"/>
                <w:sz w:val="20"/>
                <w:szCs w:val="20"/>
                <w:lang w:eastAsia="ru-RU"/>
              </w:rPr>
              <w:t>283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 7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С14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С14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852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6 925 74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15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6 692 94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920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, обеспечение перевозки пассажиров в муниципальном образовании "город Суджа" и безопасности дорожного движения в муниципальном образовании «город Суджа» Суджа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 620 </w:t>
            </w:r>
            <w:r>
              <w:rPr>
                <w:color w:val="000000"/>
                <w:sz w:val="20"/>
                <w:szCs w:val="20"/>
                <w:lang w:eastAsia="ru-RU"/>
              </w:rPr>
              <w:t>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 692 94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20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сети автомобильных дорог муниципального образования «город Суджа»  муниципальной программы «Развитие транспортной системы, обеспечение перевозки пассажиров в муниципальном образовании "город Суджа" и безопасности дорожного движения в муниципальном образовании «город Суджа» Суджа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16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0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 272 74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город Судж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067 6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0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65 93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С14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067 6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0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65 93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С14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 067 6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0" w:right="-10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865 93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роительство реконструкция),капитальный ремонт, ремонт и содержание автомобильных дорог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 35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0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 406 80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02 133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0" w:right="-10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772 74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2 133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772 74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троительство (реконструкцию), 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2 S33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35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4 06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2 S33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35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4 06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пассажирских перевозок в муниципальном образовании "город Суджа"  муниципальной программы «Развитие транспортной системы, обеспечение перевозки пассажиров в муниципальном образовании "город Суджа" и безопасности дорожного движения в муниципальном образовании «город Суджа» Суджа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0 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0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роприятия «Повышение безопасности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 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0 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0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3 01 С145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0 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0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3 01 С145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0 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0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2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2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2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Энергосбережение в муниципальном образовании "город Суджа" муниципальной  программы «Энергосбережение и повышение энергетической эффективности муниципального образовании «город Суджа» Суджан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мероприятия  «Проведение эффективной энергосберегающей политики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С143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С143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32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 277 231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360 7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735 729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065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 2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 2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6065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2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2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"Управление муниципальной программой и обеспечение условий реализации" муниципальной  программой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65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2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2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65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2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2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С14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4 4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2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2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С14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4 4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2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2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держание муниципального имуществ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С148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2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С148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20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«Охрана окружающей среды муниципального образования "город Суджа" Суджан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Экология и чистая вода муниципального образования "город Суджа" муниципальной программы «Охрана окружающей среды муниципального образования "город Суджа" Суджан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1 С14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1 С14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470711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280 4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655 469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87310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80 4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55 469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"Обеспечение качественными услугами ЖКХ населения муниципального образования «город Суджа» муниципальной программы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87310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80 4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55 469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87310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80 4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55 469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87310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80 4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55 469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82802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827 20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202 238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804 50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3 23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3 23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 783 40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Поддержка современной городской среды населения муниципального образования « город Суджа» Суджанского района Курской области» муниципальной программы «Формирование современной городской среды в муниципальном образовании «город Суджа» Суджан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 783 40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мероприятия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 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8 81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я по формированию современ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за счет средств местного бюджета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81 01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C4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830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81</w:t>
            </w:r>
            <w:r>
              <w:rPr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81 01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C4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 68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 01 С4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 13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 01 С4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 13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уществление благоустройства территорий общего пользования и дворовых территорий многоквартирных дом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 F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 894 58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F2 555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 894 58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F2 555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 894 58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2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28 15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2 2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Социальная поддержка граждан" в муниципальном образовании «город Суджа» Суджа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2 С144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2 С144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0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0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"Социальная поддержка граждан в муниципальном образовании "город Суджа" Суджан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4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ой программой и обеспечение условий реализации" муниципальной программы  "Социальная поддержка граждан в муниципальном образовании "город Суджа" Суджан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2 1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4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30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мероприятия «Меры социальной поддержки отдельным категориям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1 01 С1404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4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С14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4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1 85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5 9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 85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5 9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5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 85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5 9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5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71 85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5 9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1 L49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5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 85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5 9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1 L49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5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1 85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5 9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«город Суджа» Суджа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"  в муниципальном образовании «город Суджа» Суджа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1 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1 01 C140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1 01 С140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9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9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9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9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9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9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19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2 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2 01 С143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2 01С143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113" w:hanging="0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50"/>
        <w:gridCol w:w="1276"/>
        <w:gridCol w:w="992"/>
        <w:gridCol w:w="1701"/>
        <w:gridCol w:w="109"/>
        <w:gridCol w:w="816"/>
        <w:gridCol w:w="209"/>
        <w:gridCol w:w="676"/>
        <w:gridCol w:w="391"/>
        <w:gridCol w:w="634"/>
        <w:gridCol w:w="142"/>
      </w:tblGrid>
      <w:tr>
        <w:trPr>
          <w:trHeight w:val="300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suppressAutoHyphens w:val="false"/>
              <w:ind w:left="113" w:hanging="0"/>
              <w:jc w:val="right"/>
              <w:rPr>
                <w:lang w:eastAsia="ru-RU"/>
              </w:rPr>
            </w:pPr>
            <w:bookmarkStart w:id="2" w:name="RANGE!A1%3AI162"/>
            <w:r>
              <w:rPr>
                <w:lang w:eastAsia="ru-RU"/>
              </w:rPr>
              <w:t>Приложение №4</w:t>
            </w:r>
            <w:bookmarkEnd w:id="2"/>
          </w:p>
        </w:tc>
      </w:tr>
      <w:tr>
        <w:trPr>
          <w:trHeight w:val="300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suppressAutoHyphens w:val="false"/>
              <w:ind w:left="113" w:hanging="0"/>
              <w:jc w:val="right"/>
              <w:rPr/>
            </w:pPr>
            <w:r>
              <w:rPr>
                <w:lang w:eastAsia="ru-RU"/>
              </w:rPr>
              <w:t>к Решению Собрания депутатов города Суджи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suppressAutoHyphens w:val="false"/>
              <w:ind w:lef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О бюджет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suppressAutoHyphens w:val="false"/>
              <w:ind w:left="113" w:hanging="0"/>
              <w:jc w:val="right"/>
              <w:rPr/>
            </w:pPr>
            <w:r>
              <w:rPr/>
              <w:t>«город Суджа»  на 2024 год и на плановый период 2025 и 2026 годы»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2"/>
            <w:tcBorders/>
          </w:tcPr>
          <w:tbl>
            <w:tblPr>
              <w:tblW w:w="10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9"/>
            </w:tblGrid>
            <w:tr>
              <w:trPr>
                <w:trHeight w:val="300" w:hRule="atLeast"/>
              </w:trPr>
              <w:tc>
                <w:tcPr>
                  <w:tcW w:w="10159" w:type="dxa"/>
                  <w:tcBorders/>
                </w:tcPr>
                <w:p>
                  <w:pPr>
                    <w:pStyle w:val="Normal"/>
                    <w:suppressAutoHyphens w:val="false"/>
                    <w:ind w:left="113" w:hanging="0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 «08 » декабря 2023  года №229</w:t>
                  </w:r>
                </w:p>
                <w:p>
                  <w:pPr>
                    <w:pStyle w:val="Normal"/>
                    <w:suppressAutoHyphens w:val="false"/>
                    <w:ind w:left="113" w:hanging="0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left="113" w:hanging="0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(в редакции Решение от 09 июля 2024 года № 287) </w:t>
                  </w:r>
                </w:p>
              </w:tc>
            </w:tr>
          </w:tbl>
          <w:p>
            <w:pPr>
              <w:pStyle w:val="Normal"/>
              <w:suppressAutoHyphens w:val="false"/>
              <w:ind w:lef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38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ind w:lef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бюджета муниципального образования "город Суджа" на 2024год и плановый период 2025 и 2026 годов. </w:t>
            </w:r>
          </w:p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10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567"/>
              <w:gridCol w:w="567"/>
              <w:gridCol w:w="567"/>
              <w:gridCol w:w="850"/>
              <w:gridCol w:w="709"/>
              <w:gridCol w:w="1418"/>
              <w:gridCol w:w="8"/>
              <w:gridCol w:w="13"/>
              <w:gridCol w:w="12"/>
              <w:gridCol w:w="1668"/>
              <w:gridCol w:w="8"/>
              <w:gridCol w:w="13"/>
              <w:gridCol w:w="12"/>
              <w:gridCol w:w="1733"/>
              <w:gridCol w:w="8"/>
              <w:gridCol w:w="13"/>
              <w:gridCol w:w="12"/>
            </w:tblGrid>
            <w:tr>
              <w:trPr>
                <w:trHeight w:val="600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Сумма на 2024 год 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мма на 2025 год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мма на 2026 год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8 768 529,37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1 817 998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 051 956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Условно утвержденные расходы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26 131,4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52 597,8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363598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 354 468,6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 695 6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 899 505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 955 768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 955 768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899 505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955 768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955 768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Глава муниципального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раз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1 1 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899 505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955 768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955 768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1 1 00 С14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899 505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955 768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955 768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1 1 00 С14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1 899 505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955 768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955 768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 497 275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116 998,6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543 13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еспечение функционирования местной администрац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 497 275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116 998,6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543 13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еспечение деятельности местной администрац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3 1 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 497 275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116 998,6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543 13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3 1 00 С14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 497 275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116 998,6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543 13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3 1 00 С14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 363 05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 239 877,6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 666 009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еспечения государственных (муниципальных)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3 1 00 С14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25 72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25 720,00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25 72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ные бюджетные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3 1 00 С14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8 505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1 401,00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1 401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дготовка и проведение выбор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7 3 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дготовка и проведение выборов посел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7 3 00 С144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ные бюджетные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7 3 00 С144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 000,00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 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езервный фон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2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 000,00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езервный фонд органов местного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амоу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8 1 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2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 000,00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 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8 1 00 С140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2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 000,00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 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ные бюджетные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8 1 00 С140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2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 000,00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 646 818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61 702,00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76 702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Социальная поддержка граждан в муниципальном образовании "город Суджа" Суджанского района Курской обла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6 7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6 700,00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6 700,00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дпрограмма «Управление муниципальной программой  и обеспечение условий реализации "муниципальной  программы "Социальная поддержка граждан в муниципальном образовании "город Суджа" Суджанского района Курской обла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 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76 7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76 700,00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76 7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Меры социальной поддержки отдельным категориям граждан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2 1 01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76 7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76 700,00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76 7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 1 01 С14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76 7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76 700,00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76 7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еспечения государственных (муниципальных)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 1 01 С14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1 7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1 700,00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1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 1 01 С14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 000,00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 000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 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 000,00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 00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Социальная поддержка деятельности Суджанской местной организации Всероссийского общества слепых"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 2 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 00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ероприятия по формированию доступной среды жизнедеятельности для лиц с ограниченными способностям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 2 01 С148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 00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бот и услуг для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еспечения государственных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(муниципальных)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  <w:p>
                  <w:pPr>
                    <w:pStyle w:val="Normal"/>
                    <w:suppressAutoHyphens w:val="false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 2 021 С148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 000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униципальная программа «Управление муниципальным имуществом и земельными ресурсами муниципального образования «город Суджа» Суджан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9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20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5 000,00</w:t>
                  </w:r>
                </w:p>
              </w:tc>
            </w:tr>
            <w:tr>
              <w:trPr>
                <w:trHeight w:val="367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ой программой и обеспечение условий реализации" муниципальной программы «Управление муниципальным имуществом муниципального образования «город Суджа» Суджанского района Ку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04 1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9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20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5 000,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новное мероприятие «Осуществление мероприятий в области имущественных и земельных отношений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 1  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9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20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1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 1 01 С146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5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0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бот и услуг для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еспечения государственных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(муниципальных)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8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 1 01С146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5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0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 1 01 С146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5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5 0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бот и услуг для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еспечения государственных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(муниципальных)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1</w:t>
                  </w:r>
                </w:p>
                <w:p>
                  <w:pPr>
                    <w:pStyle w:val="Normal"/>
                    <w:suppressAutoHyphens w:val="false"/>
                    <w:ind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 1 01 С146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5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5 000,0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Муниципальная программа «Развитие муниципальной службы в муниципальном образовании «город Суджа» Суджанского района Ку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 062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4 622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4 622,0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дпрограмма «Реализация мероприятий, направленных на развитие муниципальной службы муниципальной программы «Развитие муниципальной службы в муниципальном образовании «город Суджа» Суджанского района Курской обла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 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 062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4 622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4 622,00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 1 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 062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4 622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4 622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ероприятия, направленные на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звитие муниципальной служб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 1 01 С143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 062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4 622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4 622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бот и услуг для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еспечения государственных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(муниципальных)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 1 01 С143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 062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4 622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4 622,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еализация государственных функций, связанных с общегосударственным  управление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 18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 18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 18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ыполнение других обязательств муниципального образования «город Суджа » Суджанского района Курской обла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6 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 18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 18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 18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ыполнение других (прочих) обязательств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61 00 С14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 18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 18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 18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ные бюджетные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61 00 С14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 18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 18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 18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99876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60 2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60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7 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99876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60 2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60 2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ыполнение  других (прочих) обязательств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7 1 00 С14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99876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60 2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60 2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7 1 00 С14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81 2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60 2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60 200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7 1 00 С14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618676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113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Резервный фон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113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30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113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Резервный фонд органов местного самоуправления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8 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113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30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113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8100С140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30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113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8100С140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30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113" w:hanging="0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27 1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3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3 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Защита населения и территории от чрезвычайных ситуаций природного и техногенного характера, пожарная безопасность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5 1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3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3 000,00</w:t>
                  </w:r>
                </w:p>
              </w:tc>
            </w:tr>
            <w:tr>
              <w:trPr>
                <w:trHeight w:val="244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5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3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3 000,00</w:t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5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5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5 000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Развитие системы пожарной безопасности муниципального образования «город Суджа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1 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5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5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5 000,00</w:t>
                  </w:r>
                </w:p>
              </w:tc>
            </w:tr>
            <w:tr>
              <w:trPr>
                <w:trHeight w:val="1292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еспечение первичных мер пожарной безопасности в границах населенных пунктов посел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 1 01 С141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5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5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5 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 1 01 С141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5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5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5 000,0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 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3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8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8 0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Повышение безопасности потенциально опасных объектов муниципальной собственности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 2 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8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8 0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 2 01 С 146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8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8 0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 2 01 С 146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8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8 0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92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 0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Муниципальная программа «Профилактика правонарушений в муниципальном образовании «город Суджа» Суджанского района Ку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92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 0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ой программой и обеспечение условий реализации"  муниципальной программы «Профилактика правонарушений в муниципальном образовании «город Суджа» Суджанского района Курской области "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 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92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 0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Мероприятия, направленные на усиление профилактики правонарушений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 1 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92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 0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Субсидии бюджетам муниципальных образований на софинансирование  расходных обязательств муниципальных образований Курской области на оказание поддержки гражданам и их объединениям, участвующим а охране общественного порядка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 1 01 1283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62 28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 1 01 1283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62 28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еализация мероприятий  на оказание поддержки гражданам и их объединениям участвующим в охране общественного порядка за счет средств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12 1 01 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3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 72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едоставление  субсидий бюджетным 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12 1 01 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3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 72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еализация мероприятий направленных на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еспечение правопорядка на территори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 1 01 С143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 0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 1 01 С143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 0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</w:t>
                  </w:r>
                </w:p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экономик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52 8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6 925 742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153 0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62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6 692 942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920 2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Развитие транспортной системы, обеспечение перевозки пассажиров в муниципальном образовании "город Суджа" и безопасности дорожного движения в муниципальном образовании «город Суджа» Суджан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62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6 692 942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 920 2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27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дпрограмма «Развитие сети автомобильных дорог муниципального образования «город Суджа»  муниципальной программы «Развитие транспортной системы, обеспечение перевозки пассажиров в муниципальном образовании "город Суджа" и безопасности дорожного движения в муниципальном образовании «город Суджа» Суджан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 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6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5 272 742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500 0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город Суджа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 2 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067 642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865 937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500 0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Капитальный ремонт, ремонт и содержание автомобильных дорог общего пользования местного значения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 2 01С142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067 642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865 937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500 0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 2 01 С142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067 642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865 937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500 0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новное мероприятие "Строительство реконструкция),капитальный ремонт, ремонт и содержание автомобильных дорог местного знач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2 358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3 406 805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троительство (реконструкцию), капитальный ремонт,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2 02 133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2 772 742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2 133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2 772 742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троительство (реконструкцию), капитальный ремонт, ремонт и содержание автомобильных дорог общего пользования местного значения за счет средств местного бюджет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2 S33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2 358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34 063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2 S33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2 358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34 063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95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дпрограмма "Развитие пассажирских перевозок в муниципальном образовании "город Суджа"  муниципальной программы «Развитие транспортной системы, обеспечение перевозки пассажиров в муниципальном образовании "город Суджа" и безопасности дорожного движения в муниципальном образовании «город Суджа» Суджан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6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420 2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420 2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новные мероприятия «Повышение безопасности дорожного движения"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1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3 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6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420 2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420 2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еспечение безопасности дорожного движения на автомобильных дорогах местного знач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 3 01 С145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6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420 2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420 2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 3 01 С145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6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420 2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420 2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32 8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32 8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32 8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2 8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2 8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2 8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Подпрограмма «Энергосбережение в муниципальном образовании "город Суджа" муниципальной  программы «Энергосбережение и повышение энергетической эффективности муниципального образовании «город Суджа» Суджанского района Ку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 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2 8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2 8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2 8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ые мероприятия  «Проведение эффективной энергосберегающей политики муниципального образования"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 1 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2 8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2 8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2 8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 1 01 С143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2 8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2 8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2 8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 1 01 С143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2 8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2 8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2 8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5277231,37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 360 7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 735 729,2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0652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 26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 26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60652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 26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 26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Подпрограмма "Управление муниципальной программой и обеспечение условий реализации" муниципальной  программой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 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60652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 260,00</w:t>
                  </w:r>
                </w:p>
              </w:tc>
              <w:tc>
                <w:tcPr>
                  <w:tcW w:w="1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 26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 1 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60652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 260,00</w:t>
                  </w:r>
                </w:p>
              </w:tc>
              <w:tc>
                <w:tcPr>
                  <w:tcW w:w="1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 26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 1 01 С14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4 47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 260,00</w:t>
                  </w:r>
                </w:p>
              </w:tc>
              <w:tc>
                <w:tcPr>
                  <w:tcW w:w="1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 26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 1 01 С14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4 47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 260,00</w:t>
                  </w:r>
                </w:p>
              </w:tc>
              <w:tc>
                <w:tcPr>
                  <w:tcW w:w="1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 260,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Содержание муниципального имущества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2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2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2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 1 01 С148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-12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2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7205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2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2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2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 1 01 С148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2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2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7205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2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2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2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2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28" w:right="-108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 000,00</w:t>
                  </w:r>
                </w:p>
              </w:tc>
              <w:tc>
                <w:tcPr>
                  <w:tcW w:w="1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Муниципальная программа «Охрана  окружающей среды муниципального образования "город Суджа" Суджанского района Ку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 000,00</w:t>
                  </w:r>
                </w:p>
              </w:tc>
              <w:tc>
                <w:tcPr>
                  <w:tcW w:w="1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Подпрограмма «Экология и чистая вода муниципального образования "город Суджа" муниципальной программы «Охрана  окружающей среды муниципального образования "город Суджа" Суджанского района Ку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6 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 000,00</w:t>
                  </w:r>
                </w:p>
              </w:tc>
              <w:tc>
                <w:tcPr>
                  <w:tcW w:w="1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6 1 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 000,00</w:t>
                  </w:r>
                </w:p>
              </w:tc>
              <w:tc>
                <w:tcPr>
                  <w:tcW w:w="1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Мероприятия по  обеспечению населения экологически чистой питьевой водой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6 1 01 С142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 000,00</w:t>
                  </w:r>
                </w:p>
              </w:tc>
              <w:tc>
                <w:tcPr>
                  <w:tcW w:w="1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6 1 01 С142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 000,00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3470711,37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 280 440,00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 655 469,2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687310,37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 280 440,00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 655 469,20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Подпрограмма "Обеспечение качественными услугами ЖКХ населения муниципального образования «город Суджа» муниципальной программы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 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687310,37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 280 440,00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 655 469,2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 3 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687310,37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 280 440,00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 655 469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 3 01 С143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8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687310,37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 280 44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 655 469,2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 3 01 С143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8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882802,37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 827 209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 202 238,2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 3 01 С143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 804 508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 453 231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 453 231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 783 401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Подпрограмма «Поддержка современной городской среды населения муниципального образования « город Суджа» Суджанского района Курской области» муниципальной программы «Формирование современной городской среды в муниципальном образовании «город Суджа» Суджанского района Курской области»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8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 783 401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ые мероприятия «Реализация регионального проекта «Формирование комфортной городской среды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81 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88 819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1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Мероприятия по формированию современ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за счет средств местного бюджета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181 01 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C42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830681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,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89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181 01 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C42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30 681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ероприятия по формированию современной городской среды за счет средств местного бюджет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81 01 С42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8 138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81 01 С42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8 138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"Осуществление благоустройства территорий общего пользования и дворовых территорий многоквартирных домов"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81 F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 894 582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ероприятия по формированию современной городской сред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81F2 555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 894 582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81F2 555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 894 582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28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28 156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92 229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6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6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6 0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Социальная поддержка граждан" в муниципальном образовании «город Суджа» Суджанского района Курской обла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6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6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6 0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 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6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6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6 0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Пенсии, пособия и выплаты по пенсионному, социальному и медицинскому страхованию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 2 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6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6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6 0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 2 02 С14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6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6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6 0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</w:t>
                  </w:r>
                </w:p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ные выплаты</w:t>
                  </w:r>
                </w:p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селению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 2 02 С14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6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6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6 0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6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30 3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30 3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Муниципальная программа "Социальная поддержка граждан в муниципальном образовании "город Суджа" Суджанского района Ку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2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46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0 3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0 3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ой программой и обеспечение условий реализации" муниципальной программы  "Социальная поддержка граждан в муниципальном образовании "город Суджа" Суджанского района Ку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02 1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46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0 3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0 3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ые мероприятия «Меры социальной поддержки отдельным категориям граждан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2 1 01 С1404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46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0 3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0 3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</w:t>
                  </w:r>
                </w:p>
                <w:p>
                  <w:pPr>
                    <w:pStyle w:val="Normal"/>
                    <w:suppressAutoHyphens w:val="false"/>
                    <w:ind w:left="-79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ные выплаты</w:t>
                  </w:r>
                </w:p>
                <w:p>
                  <w:pPr>
                    <w:pStyle w:val="Normal"/>
                    <w:suppressAutoHyphens w:val="false"/>
                    <w:ind w:left="-79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селению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 1 01 С14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46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0 3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0 3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56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71 856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5 929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56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71 856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35 929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 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56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71 856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35 929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Обеспечение жильем отдельных категорий граждан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 2 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56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71 856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35 929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еализация мероприятий по обеспечению жильем молодых сем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201 L497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56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71 856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35 929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</w:t>
                  </w:r>
                </w:p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ные выплаты</w:t>
                  </w:r>
                </w:p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селению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7201 L497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56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71 856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35 929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 0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 0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«город Суджа» Суджанского района Курской обла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79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 000,00</w:t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дпрограмма «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"  в муниципальном образовании «город Суджа» Суджанского района Курской обла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 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 000,00</w:t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 1 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 000,00</w:t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 1 01 C140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2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 000,00</w:t>
                  </w:r>
                </w:p>
              </w:tc>
              <w:tc>
                <w:tcPr>
                  <w:tcW w:w="1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 000,00</w:t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 1 01 С140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75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 0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 000,00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9 8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9 800,00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9 800,00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риодическая печать и издательств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  <w:p>
                  <w:pPr>
                    <w:pStyle w:val="Normal"/>
                    <w:suppressAutoHyphens w:val="false"/>
                    <w:ind w:left="-108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9 8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9 800,00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9 800,0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9 8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9 800,00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9 800,0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 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9 8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9 800,00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9 8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новное мероприятие «Реализация политики в сфере печати и массовой информации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 2 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9 8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9 800,00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9 80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еализация мероприятий по распространению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фициальной информац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 2 01 С14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9 8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9 800,00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9 8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еспечения государственных (муниципальных)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1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 2 01С14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5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9 800,00</w:t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13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9 800,00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108" w:hanging="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9 800,00</w:t>
                  </w:r>
                </w:p>
              </w:tc>
            </w:tr>
          </w:tbl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54" w:type="dxa"/>
            <w:gridSpan w:val="10"/>
            <w:tcBorders/>
          </w:tcPr>
          <w:p>
            <w:pPr>
              <w:pStyle w:val="Normal"/>
              <w:suppressAutoHyphens w:val="false"/>
              <w:ind w:lef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4" w:type="dxa"/>
            <w:gridSpan w:val="10"/>
            <w:tcBorders/>
          </w:tcPr>
          <w:p>
            <w:pPr>
              <w:pStyle w:val="Normal"/>
              <w:suppressAutoHyphens w:val="false"/>
              <w:ind w:left="113" w:hanging="0"/>
              <w:jc w:val="right"/>
              <w:rPr/>
            </w:pPr>
            <w:r>
              <w:rPr>
                <w:lang w:eastAsia="ru-RU"/>
              </w:rPr>
              <w:t>к Решению Собрания депутатов города Судж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4" w:type="dxa"/>
            <w:gridSpan w:val="10"/>
            <w:tcBorders/>
          </w:tcPr>
          <w:p>
            <w:pPr>
              <w:pStyle w:val="Normal"/>
              <w:suppressAutoHyphens w:val="false"/>
              <w:ind w:lef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О бюджете муниципального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4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« 08» декабря 2023 года №2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4" w:type="dxa"/>
            <w:gridSpan w:val="10"/>
            <w:tcBorders/>
          </w:tcPr>
          <w:p>
            <w:pPr>
              <w:pStyle w:val="Normal"/>
              <w:suppressAutoHyphens w:val="false"/>
              <w:ind w:lef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(в редакции Решение от 09 июля 2024 года № 287)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28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ind w:lef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4" w:type="dxa"/>
            <w:gridSpan w:val="10"/>
            <w:tcBorders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целевым статьям (муниципальным программам муниципального образования "город Суджа" и непрограммным направлениям деятельности), группам видов расходов классификации расходов бюджета на 2024 год и плановый период 2025 и 2026 годо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4" w:type="dxa"/>
            <w:gridSpan w:val="10"/>
            <w:tcBorders/>
          </w:tcPr>
          <w:p>
            <w:pPr>
              <w:pStyle w:val="Normal"/>
              <w:suppressAutoHyphens w:val="false"/>
              <w:ind w:left="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4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5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6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76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48 768 529,37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1 817 998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9 051 956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726 131,4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452 597,8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578 7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563 00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563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ой программой  и обеспечение условий реализации "муниципальной  программы "Социальная поддержка граждан в муниципальном образовании "город Суджа" Суджанского района Ку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522 7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7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507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 1 0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22 7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7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507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1 01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22 7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7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507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1 01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51 7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51 7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51 7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1 01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71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55 3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55 3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6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6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6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циальная поддержка деятельности Суджанской местной организации Всероссийского общества слепых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1 С14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30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30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30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2 021 С14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30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6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6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26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2 С1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6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6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26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2 02 С1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6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6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26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муниципального образования «город Суджа» Суджанского района Кур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390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20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35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ой программой и обеспечение условий реализации" муниципальной программы «Управление муниципальным имуществом муниципального образования «город Суджа» Суджанского района Кур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4 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90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0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35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 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90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0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35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55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20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0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55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20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0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35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0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5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35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0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55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32 8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32 8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32 8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Энергосбережение в муниципальном образовании "город Суджа" муниципальной  программы «Энергосбережение и повышение энергетической эффективности муниципального образовании «город Суджа» Суджанского района Кур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 8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32 8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роприятия  «Проведение эффективной энергосберегающей политики муниципального образова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32 8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 8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32 8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С14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232 8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32 8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32 8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1 С14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32 8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32 8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32 8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«Охрана  окружающей среды муниципального образования "город Суджа" Суджанского района Кур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0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Экология и чистая вода муниципального образования "город Суджа" муниципальной программы «Охрана  окружающей среды муниципального образования "город Суджа" Суджанского района Кур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0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0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я по  обеспечению населения экологически чистой питьевой водо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1 С14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0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1 С14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0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76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3 049 830,37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 182 556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8 121 658,2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"Управление муниципальной программой и обеспечение условий реализации" муниципальной  программой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60652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26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26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60652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26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26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С1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4 47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26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26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С1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4 47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26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26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держание муниципального имуществ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С14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7205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С14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7205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56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71 856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35 929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56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71 856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35 929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1 L4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56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71 856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35 929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1 L49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56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71 856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35 929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"Обеспечение качественными услугами ЖКХ населения муниципального образования «город Суджа» муниципальной программы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7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687310,37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 280 44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7 655 469,2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7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687310,37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 280 44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 655 469,2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7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 687 310,37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 280 44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 655 469,2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7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6 882 802,37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5 827 209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 202 238,2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7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804 508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53 23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53 23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молодежи,развитие физической культуры и спорта"  в муниципальном образовании «город Суджа» Суджанского района Ку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00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00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00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 Управление муниципальной программой и обеспечение условий реализации" муниципальной  программы «Повышение эффективности работы с молодежью, организация отдыха и оздоровления детей, молодежи, развитие физической культуры и спорта"  в муниципальном образовании «город Суджа» Суджанского района Ку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7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1 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1 01 C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1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00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муниципальной службы в муниципальном образовании «город Суджа» Суджанского района Кур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500 062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54 622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54 622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 муниципальной программы «Развитие муниципальной службы в муниципальном образовании «город Суджа» Суджанского района Ку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0 062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54 622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54 622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0 062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54 622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54 622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0 062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54 622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54 622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7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0 062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54 622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54 622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, обеспечение перевозки пассажиров в муниципальном образовании "город Суджа" и безопасности дорожного движения в муниципальном образовании «город Суджа» Суджанского района Кур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76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 620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6 692 94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3 920 2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сети автомобильных дорог муниципального образования «город Суджа»  муниципальной программы «Развитие транспортной системы, обеспечение перевозки пассажиров в муниципальном образовании "город Суджа" и безопасности дорожного движения в муниципальном образовании «город Суджа» Суджанского района Кур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7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160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 272 74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0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город Судж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7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 067 642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65 93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500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С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7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 067 642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865 937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500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С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7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 067 642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865 937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500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Строительство  (реконструкция),капитальный ремонт , ремонт и содержание автомобильных дорог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2 358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3 406 805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2 133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2 772 742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2 133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772 74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троительство (реконструкцию), капитальный ремонт, ремонт и содержание автомобильных дорог общего пользования местного значения за счет средств ме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2S33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 358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34 063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2S33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2 358,00 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34 063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пассажирских перевозок в муниципальном образовании "город Суджа"  муниципальной программы «Развитие транспортной системы, обеспечение перевозки пассажиров в муниципальном образовании "город Суджа" и безопасности дорожного движения в муниципальном образовании «город Суджа» Суджанского района Кур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60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420 2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420 2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роприятия «Повышение безопасности дорожного движ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3 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76" w:right="-14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60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6" w:right="-14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420 2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420 2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3 01 C14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76" w:right="-14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60 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6" w:right="-14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420 2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420 2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3 01 C14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60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420 2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420 2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«Профилактика правонарушений в муниципальном образовании «город Суджа» Суджанского района Кур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72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ой программой  и обеспечение условий раелизации "  муниципальной программы        «Профилактика правонарушений в муниципальном образовании «город Суджа» Суджанского района Курской области "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72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72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софинансирование  расходных обязательств муниципальных образований Курской области на оказание поддержки гражданам и их объединениям, участвующим а охране общественного поряд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 01 128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2 28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 01 128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2 28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на оказание поддержки гражданам и их объединениям, участвующим в охране общественного порядка за счет средств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0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28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72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 1 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28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72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35 1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53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53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5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5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5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 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5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5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5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5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5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5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5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5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5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8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8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2 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8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8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2 01 С 1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8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8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2 01 С 1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8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8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 783 401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Поддержка современной городской среды населения муниципального образования «город Суджа» Суджанского района Курской области» муниципальной программы «Формирование современной городской среды в муниципальном образовании «город Суджа» Суджанского района Курской области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 783 401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 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8 819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я по формированию современной городской среды в малых городах и исторических поселениях- победителях Всероссийского конкурса лучших проектов создания комфортной городской среды за счет средств ме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 01С4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 681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 01С4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 681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 01 С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 138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 01 С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 138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существление благоустройства территорий общего пользования и дворовых территорий многоквартирных домов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 F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 894 582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F2 5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 894 582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F2 5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 894 582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19 8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19 8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19 8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19 8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19 8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19 8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2 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19 8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19 8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19 8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2 01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19 8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19 8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19 8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2 01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219 8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219 8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19 8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899 505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955 768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955 768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899 505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955 768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955 768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899 505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955 768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955 768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899 505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1 955 768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955 768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функционирования местной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 497 275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116 998,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 543 13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естной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 497 275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116 998,6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543 13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 497 275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116 998,6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543 13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 363 05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 239 877,6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 666 009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925 72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25 72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25 72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8 505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51 401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51 401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 18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 18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 18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 18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 18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20 18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муниципального образования «город Суджа » Суджанского района Ку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20 18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 18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 18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 18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 18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 18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 699 876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460 2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460 2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1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 399 876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60 2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60 2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 других (прочих) обязательств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 399 876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60 2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60 2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81 2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60 2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60 2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 676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и проведение выбо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3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0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и проведение выборов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3 00 С14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0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3 00 С14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0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50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1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50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20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50 000,00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20 000,00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 0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2020 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ind w:left="113" w:hanging="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charset w:val="cc"/>
    <w:family w:val="modern"/>
    <w:pitch w:val="default"/>
  </w:font>
  <w:font w:name="Arial Unicode MS">
    <w:charset w:val="80"/>
    <w:family w:val="swiss"/>
    <w:pitch w:val="variable"/>
  </w:font>
  <w:font w:name="StarSymbol">
    <w:altName w:val="Arial Unicode MS"/>
    <w:charset w:val="80"/>
    <w:family w:val="auto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rFonts w:ascii="Times New Roman" w:hAnsi="Times New Roman" w:eastAsia="Arial Unicode MS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851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jc w:val="left"/>
      <w:outlineLvl w:val="5"/>
    </w:pPr>
    <w:rPr>
      <w:rFonts w:ascii="Times New Roman" w:hAnsi="Times New Roman" w:eastAsia="Arial Unicode MS" w:cs="Times New Roman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/>
      <w:bCs w:val="false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Style6">
    <w:name w:val="Основной шрифт абзаца"/>
    <w:qFormat/>
    <w:rPr/>
  </w:style>
  <w:style w:type="character" w:styleId="1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Название Знак1"/>
    <w:qFormat/>
    <w:rPr>
      <w:rFonts w:ascii="Arial" w:hAnsi="Arial" w:cs="Arial"/>
      <w:b/>
      <w:bCs/>
      <w:kern w:val="2"/>
      <w:sz w:val="32"/>
      <w:szCs w:val="32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/>
      <w:bCs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14"/>
      <w:szCs w:val="14"/>
      <w:lang w:val="ru-RU" w:bidi="ar-SA"/>
    </w:rPr>
  </w:style>
  <w:style w:type="character" w:styleId="7">
    <w:name w:val="Заголовок 7 Знак"/>
    <w:qFormat/>
    <w:rPr>
      <w:sz w:val="52"/>
      <w:szCs w:val="5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бычный (веб) Знак"/>
    <w:qFormat/>
    <w:rPr>
      <w:rFonts w:ascii="Courier New" w:hAnsi="Courier New" w:eastAsia="Courier New" w:cs="Courier New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spacing w:val="22"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ConsNonformat">
    <w:name w:val="ConsNonformat Знак"/>
    <w:qFormat/>
    <w:rPr>
      <w:rFonts w:ascii="Consultant" w:hAnsi="Consultant" w:cs="Consultant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Hl41">
    <w:name w:val="hl41"/>
    <w:qFormat/>
    <w:rPr>
      <w:rFonts w:ascii="Times New Roman" w:hAnsi="Times New Roman" w:cs="Times New Roman"/>
      <w:b/>
      <w:bCs/>
      <w:sz w:val="20"/>
      <w:szCs w:val="20"/>
    </w:rPr>
  </w:style>
  <w:style w:type="character" w:styleId="WWNumberingSymbols">
    <w:name w:val="WW-Numbering Symbols"/>
    <w:qFormat/>
    <w:rPr>
      <w:rFonts w:ascii="Arial Unicode MS" w:hAnsi="Arial Unicode MS" w:eastAsia="Arial Unicode MS" w:cs="Arial Unicode MS"/>
    </w:rPr>
  </w:style>
  <w:style w:type="character" w:styleId="NumberingSymbols">
    <w:name w:val="Numbering Symbols"/>
    <w:qFormat/>
    <w:rPr>
      <w:rFonts w:ascii="Arial Unicode MS" w:hAnsi="Arial Unicode MS" w:eastAsia="Arial Unicode MS" w:cs="Arial Unicode MS"/>
    </w:rPr>
  </w:style>
  <w:style w:type="character" w:styleId="WWInternetlink">
    <w:name w:val="WW-Internet link"/>
    <w:qFormat/>
    <w:rPr>
      <w:rFonts w:ascii="Arial Unicode MS" w:hAnsi="Arial Unicode MS" w:eastAsia="Arial Unicode MS" w:cs="Arial Unicode MS"/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RTFNum21">
    <w:name w:val="WW-RTF_Num 2 1"/>
    <w:qFormat/>
    <w:rPr>
      <w:rFonts w:ascii="Arial Unicode MS" w:hAnsi="Arial Unicode MS" w:eastAsia="Arial Unicode MS" w:cs="Arial Unicode MS"/>
    </w:rPr>
  </w:style>
  <w:style w:type="character" w:styleId="RTFNum31">
    <w:name w:val="RTF_Num 3 1"/>
    <w:qFormat/>
    <w:rPr/>
  </w:style>
  <w:style w:type="character" w:styleId="RTFNum211">
    <w:name w:val="RTF_Num 2 11"/>
    <w:qFormat/>
    <w:rPr/>
  </w:style>
  <w:style w:type="character" w:styleId="RTFNum21">
    <w:name w:val="RTF_Num 2 1"/>
    <w:qFormat/>
    <w:rPr/>
  </w:style>
  <w:style w:type="character" w:styleId="34">
    <w:name w:val="Текст Знак34"/>
    <w:qFormat/>
    <w:rPr>
      <w:rFonts w:ascii="Courier New" w:hAnsi="Courier New" w:cs="Courier New"/>
      <w:sz w:val="20"/>
      <w:szCs w:val="20"/>
    </w:rPr>
  </w:style>
  <w:style w:type="character" w:styleId="15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4z0">
    <w:name w:val="WW8Num34z0"/>
    <w:qFormat/>
    <w:rPr>
      <w:b/>
      <w:bCs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61">
    <w:name w:val="Знак Знак6"/>
    <w:qFormat/>
    <w:rPr>
      <w:rFonts w:ascii="Times New Roman" w:hAnsi="Times New Roman" w:cs="Times New Roman"/>
      <w:lang w:val="ru-RU"/>
    </w:rPr>
  </w:style>
  <w:style w:type="character" w:styleId="Link">
    <w:name w:val="link"/>
    <w:qFormat/>
    <w:rPr/>
  </w:style>
  <w:style w:type="character" w:styleId="Ecattext">
    <w:name w:val="ecattext"/>
    <w:basedOn w:val="2"/>
    <w:qFormat/>
    <w:rPr/>
  </w:style>
  <w:style w:type="character" w:styleId="Blk">
    <w:name w:val="blk"/>
    <w:basedOn w:val="2"/>
    <w:qFormat/>
    <w:rPr/>
  </w:style>
  <w:style w:type="character" w:styleId="PageNumber">
    <w:name w:val="Page Number"/>
    <w:basedOn w:val="2"/>
    <w:rPr/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Знак Знак9"/>
    <w:qFormat/>
    <w:rPr>
      <w:rFonts w:ascii="Courier New" w:hAnsi="Courier New" w:eastAsia="Courier New" w:cs="Courier New"/>
      <w:sz w:val="24"/>
      <w:szCs w:val="24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10">
    <w:name w:val="WW-Знак Знак10"/>
    <w:qFormat/>
    <w:rPr>
      <w:lang w:val="ru-RU" w:bidi="ar-SA"/>
    </w:rPr>
  </w:style>
  <w:style w:type="character" w:styleId="Wmicallto">
    <w:name w:val="wmi-callt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ropdownusernamefirstletter">
    <w:name w:val="dropdown-user-name__first-letter"/>
    <w:qFormat/>
    <w:rPr/>
  </w:style>
  <w:style w:type="character" w:styleId="Style17">
    <w:name w:val="Символ нумерации"/>
    <w:qFormat/>
    <w:rPr/>
  </w:style>
  <w:style w:type="character" w:styleId="24">
    <w:name w:val="Основной текст с отступом Знак2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Верхний колонтитул Знак1"/>
    <w:qFormat/>
    <w:rPr/>
  </w:style>
  <w:style w:type="character" w:styleId="18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Style19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firstLine="993"/>
    </w:pPr>
    <w:rPr>
      <w:sz w:val="28"/>
      <w:szCs w:val="20"/>
    </w:rPr>
  </w:style>
  <w:style w:type="paragraph" w:styleId="110">
    <w:name w:val="Название объекта1"/>
    <w:basedOn w:val="Normal"/>
    <w:next w:val="Normal"/>
    <w:qFormat/>
    <w:pPr>
      <w:jc w:val="center"/>
    </w:pPr>
    <w:rPr>
      <w:b/>
      <w:spacing w:val="60"/>
      <w:sz w:val="3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1">
    <w:name w:val="Знак Знак1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tLeast" w:line="315"/>
      <w:ind w:left="720" w:hanging="357"/>
    </w:pPr>
    <w:rPr>
      <w:sz w:val="28"/>
      <w:szCs w:val="22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7">
    <w:name w:val="Название объекта2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pacing w:val="22"/>
      <w:sz w:val="28"/>
      <w:szCs w:val="28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2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2">
    <w:name w:val="Table Contents2"/>
    <w:basedOn w:val="Normal"/>
    <w:qFormat/>
    <w:pPr>
      <w:widowControl w:val="false"/>
    </w:pPr>
    <w:rPr>
      <w:sz w:val="20"/>
      <w:szCs w:val="20"/>
    </w:rPr>
  </w:style>
  <w:style w:type="paragraph" w:styleId="TableContents1">
    <w:name w:val="Table Contents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sz w:val="20"/>
      <w:szCs w:val="20"/>
    </w:rPr>
  </w:style>
  <w:style w:type="paragraph" w:styleId="WWIndex11111">
    <w:name w:val="WW-Index1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1">
    <w:name w:val="WW-caption1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11">
    <w:name w:val="WW-Index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">
    <w:name w:val="WW-caption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">
    <w:name w:val="WW-Index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">
    <w:name w:val="WW-caption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">
    <w:name w:val="WW-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">
    <w:name w:val="WW-caption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">
    <w:name w:val="WW-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2">
    <w:name w:val="Index2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">
    <w:name w:val="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">
    <w:name w:val="WW-caption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Style26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6096" w:hanging="0"/>
    </w:pPr>
    <w:rPr>
      <w:sz w:val="28"/>
      <w:szCs w:val="28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41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x11">
    <w:name w:val="Index 1"/>
    <w:basedOn w:val="Normal"/>
    <w:next w:val="Normal"/>
    <w:pPr>
      <w:ind w:left="240" w:hanging="240"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AB38807384529534F0F02BEAA747723CDE28A3C595D723C3465DFCADx9T9H" TargetMode="External"/><Relationship Id="rId4" Type="http://schemas.openxmlformats.org/officeDocument/2006/relationships/hyperlink" Target="consultantplus://offline/ref=00AB38807384529534F0F02BEAA747723CDF20AFCC9BD723C3465DFCADx9T9H" TargetMode="External"/><Relationship Id="rId5" Type="http://schemas.openxmlformats.org/officeDocument/2006/relationships/hyperlink" Target="consultantplus://offline/ref=00AB38807384529534F0EE26FCCB1D7E3AD076AAC793D971971906A1FA9065AACA59B9D44BE12EF868E3C9x3T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2:00Z</dcterms:created>
  <dc:creator>Sekretar</dc:creator>
  <dc:description/>
  <dc:language>en-US</dc:language>
  <cp:lastModifiedBy>Оксана</cp:lastModifiedBy>
  <cp:lastPrinted>2024-07-05T15:18:00Z</cp:lastPrinted>
  <dcterms:modified xsi:type="dcterms:W3CDTF">2024-07-12T08:42:00Z</dcterms:modified>
  <cp:revision>2</cp:revision>
  <dc:subject/>
  <dc:title>2/161</dc:title>
</cp:coreProperties>
</file>