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СОБРАНИЕ ДЕПУТАТОВ ГОРОДА СУДЖИ</w:t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 xml:space="preserve">СУДЖАНСКОГО РАЙОНА </w:t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Cs w:val="32"/>
          <w:lang w:val="ru-RU" w:bidi="zxx"/>
        </w:rPr>
      </w:pPr>
      <w:r>
        <w:rPr>
          <w:rFonts w:cs="Arial" w:ascii="Arial" w:hAnsi="Arial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5 марта 2020г № 2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добрении проекта отчета об исполн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муниципального образования «город Судж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9 год и вынесении его на публичные слуш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2 п.3 ст.16 Устава муниципального образования «город Суджа», Порядком представления, рассмотрения и утверждения годового отчета об исполнении бюджета муниципального образования «город Суджа», учитывая Постановление Администрации города Суджа «О представлении проекта годового отчета об исполнении бюджета муниципального образования «город Суджа» на рассмотрение и утверждение Собранию депутатов города Суджи» Собрание депутатов города Суджи РЕШИЛО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>1. Одобрить представленный в приложении № 1 проект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»</w:t>
      </w:r>
      <w:r>
        <w:rPr>
          <w:color w:val="000000"/>
          <w:sz w:val="28"/>
          <w:szCs w:val="28"/>
          <w:lang w:val="ru-RU"/>
        </w:rPr>
        <w:t xml:space="preserve"> и внести его на обсуждение граждан, проживающих на территории города Суджи Суджанского района Курской области.</w:t>
      </w:r>
    </w:p>
    <w:p>
      <w:pPr>
        <w:pStyle w:val="Normal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Обнародовать текст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»</w:t>
      </w:r>
      <w:r>
        <w:rPr>
          <w:color w:val="000000"/>
          <w:sz w:val="28"/>
          <w:szCs w:val="28"/>
          <w:lang w:val="ru-RU"/>
        </w:rPr>
        <w:t xml:space="preserve"> в газете «Вестник Суджи» для его обсуждения гражданами, проживающими на территории города Суджи и представления предложений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вести публичные слуша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 21 апреля 2020 года в 10 -00 часов по адресу: Курская область, Суджанский район, город Суджа, красный уголок МУП ЖК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20"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3. Обратиться к гражданам, проживающим на территории города Суджи с просьбой принять активное участие в обсуждени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 и вносить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20"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Утвердить прилагаемые:</w:t>
      </w:r>
    </w:p>
    <w:p>
      <w:pPr>
        <w:pStyle w:val="Normal"/>
        <w:shd w:fill="FFFFFF" w:val="clear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) Порядок участия граждан в обсуждени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 (Приложение № 2);</w:t>
      </w:r>
    </w:p>
    <w:p>
      <w:pPr>
        <w:pStyle w:val="Normal"/>
        <w:shd w:fill="FFFFFF" w:val="clear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2.) Порядок учета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                 (Приложение № 3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3) Временный порядок проведения публичных слушаний по проекту решения Собрания депутатов города Суджи «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. (Приложение № 4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4.Утвердить прилагаемый состав комиссии по обсуждению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Приложение №5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ручить комисс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Обобщить и систематизировать предложе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Обобщенные и систематизированные материалы по проведению публичных слушаний предоставить Собранию депутатов города Суджи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Обнародовать настоящее Решение в газете «Вестник Суджи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Реш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Контроль за исполнением настоящего Решения возложить на заместителя главы города Суджи Голубкову С.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250 от 25 марта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ЕШЕНИЕ №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я 2020 года                                                                          город Судж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 муниципального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«город Суджа» за 2019 год</w:t>
      </w:r>
    </w:p>
    <w:p>
      <w:pPr>
        <w:pStyle w:val="Heading1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0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Бюджетного кодекса Российской Федерации,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23"/>
        <w:shd w:fill="FFFFFF" w:val="clear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исполнении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9 год по доходам в сумме 0 тыс. рублей, по расходам в сумме тыс. рублей.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следующие показатели по исполнению бюджета муниципального образования «город Суджа» за 2019 год: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ходы бюджета муниципального образования «город Суджа» за 2019 год по кодам классификации доходов бюджета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о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19 год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19 год по разделам, целевым статьям и видам расходов классификации 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ов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едомственной структуре расходов, согласно Приложению 3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го образования «город Судж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19 год по разделам и подразделам классифик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2019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классификации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TextBody"/>
        <w:shd w:fill="FFFFFF" w:val="clear"/>
        <w:spacing w:before="120" w:after="12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2019 год по кодам групп, подгрупп, статей, видов источников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TextBody"/>
        <w:shd w:fill="FFFFFF" w:val="clear"/>
        <w:spacing w:before="120" w:after="120"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муниципальных целевых программ и объем бюджетных ассигнований на их реализацию за счет средств муниципального образования «город Суджа» в 2019 году, согласно Приложению 7 к настоящему Решению.</w:t>
      </w:r>
    </w:p>
    <w:p>
      <w:pPr>
        <w:pStyle w:val="TextBody"/>
        <w:shd w:fill="FFFFFF" w:val="clear"/>
        <w:spacing w:before="120" w:after="12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учить Администрации города Суджи опубликовать (обнародовать)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19 год.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его опубликования.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рода Суджи № 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  апреля 2020г.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юджета муниципального образования «город Суджа» за 2019 год по кодам классификации доходов бюджет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843"/>
        <w:gridCol w:w="1802"/>
        <w:gridCol w:w="1607"/>
        <w:gridCol w:w="1269"/>
      </w:tblGrid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о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, %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0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1807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1288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</w:rPr>
              <w:t>256790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6187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9784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7905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6187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9784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7905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3" w:hanging="743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365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55106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51456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8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08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40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6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69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9108,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1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786,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1667,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00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1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786,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1667,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327,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16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832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4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,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9,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5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5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505,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223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718,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6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307,8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376,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5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5 0300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5 03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241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5266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2854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1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1354,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4,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3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1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1354,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4,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131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911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2599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3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123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9006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,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3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123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9006,3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,6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0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90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48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3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0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90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48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956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529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34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956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529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34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073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6,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8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073,0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6,9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764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456,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307,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5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764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456,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307,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5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4,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4,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299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4,7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995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4,7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70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108,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971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706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86,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380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706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86,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380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3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706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86,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380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421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1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421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1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1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421,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1,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6 9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6 90050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1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388,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76,3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4,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5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4,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1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85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50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1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854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0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5099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2007,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907,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5099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5099,8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1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15001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15001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016,8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308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308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2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2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9187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9187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918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918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29999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96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96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29999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96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696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07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0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07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3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07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left="5040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города Суджи № от апреля 2020г.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 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8"/>
          <w:lang w:val="ru-RU"/>
        </w:rPr>
        <w:t>за 2019 год по кодам видов, подвидов, доходов, относящихся к доходам бюджета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134"/>
        <w:gridCol w:w="1218"/>
        <w:gridCol w:w="9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10" w:leader="none"/>
                <w:tab w:val="right" w:pos="4166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00 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1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 1 06 06040 00 0000 1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2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 1 11 00000 00 0000 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 11 05010 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. участки, собственность. на которые.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1 11 05035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.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1 11  07010 00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ной части прибыли, остающейся после уплаты налогов и иных обязательных.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 1 13 02000 00 0000 1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бюджетов поселений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 1 14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 1 14 02000 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 муниципальных предприятий, созданных поселениями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1 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9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105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2 02 02000 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2 0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 xml:space="preserve">к решению № Собрания депутатов города Суджи от апреля 2020 г. </w:t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муниципального образования «город Суджа» за 2019 год по разделам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  <w:r>
        <w:rPr/>
        <w:t>тыс. руб.</w:t>
      </w:r>
    </w:p>
    <w:tbl>
      <w:tblPr>
        <w:tblW w:w="114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3"/>
        <w:gridCol w:w="362"/>
        <w:gridCol w:w="275"/>
        <w:gridCol w:w="715"/>
        <w:gridCol w:w="1013"/>
        <w:gridCol w:w="265"/>
        <w:gridCol w:w="1842"/>
        <w:gridCol w:w="1845"/>
        <w:gridCol w:w="1129"/>
        <w:gridCol w:w="386"/>
        <w:gridCol w:w="239"/>
        <w:gridCol w:w="457"/>
        <w:gridCol w:w="500"/>
        <w:gridCol w:w="960"/>
        <w:gridCol w:w="239"/>
      </w:tblGrid>
      <w:tr>
        <w:trPr>
          <w:trHeight w:val="9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                       </w:t>
            </w:r>
            <w:r>
              <w:rPr/>
              <w:t>2019 год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/>
              <w:t>5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31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924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35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32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6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6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0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75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891,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91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50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41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1772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90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22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29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23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319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96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9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679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86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83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86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48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99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еская печа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3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24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854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3875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88,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99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auto" w:line="276" w:before="240" w:after="60"/>
              <w:ind w:right="-2673" w:hanging="0"/>
              <w:jc w:val="right"/>
              <w:rPr>
                <w:sz w:val="24"/>
                <w:lang w:eastAsia="ar-SA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риложение  №4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4 к решению №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брания                                                                                                                                                          депутатов города Судж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.04.2020 г.</w:t>
            </w:r>
          </w:p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lang w:val="ru-RU"/>
        </w:rPr>
        <w:t>Расходы бюджета муниципального образования «город Судж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19 год по разделам, целевым статьям и видам расходов бюджетной классификаци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0"/>
        <w:gridCol w:w="1418"/>
        <w:gridCol w:w="992"/>
        <w:gridCol w:w="1787"/>
        <w:gridCol w:w="1883"/>
        <w:gridCol w:w="1621"/>
      </w:tblGrid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,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5,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2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0,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248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1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С143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50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2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6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7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S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1С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6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6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eastAsia="ru-RU"/>
        </w:rPr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№ Собрания депутатов города Суджи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апреля  2020 г.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город Суджа»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одам  классификации  источников финансирования дефицита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701"/>
        <w:gridCol w:w="1843"/>
        <w:gridCol w:w="1559"/>
        <w:gridCol w:w="1705"/>
      </w:tblGrid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о,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0 00 00 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66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7 99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3 655,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 1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 1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 1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 1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 1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eastAsia="ar-SA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eastAsia="ru-RU"/>
        </w:rPr>
      </w:pPr>
      <w:r>
        <w:rPr/>
        <w:t>Приложение № 6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№ Собрания депутатов города Суджи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апреля 2019 г.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муниципального образования «город Суджа » за 2019 год по кодам групп, подгрупп, статей видов  источников  финансирования дефицита бюджета</w:t>
      </w:r>
    </w:p>
    <w:tbl>
      <w:tblPr>
        <w:tblW w:w="1215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90"/>
        <w:gridCol w:w="992"/>
        <w:gridCol w:w="1113"/>
        <w:gridCol w:w="709"/>
        <w:gridCol w:w="730"/>
        <w:gridCol w:w="1559"/>
        <w:gridCol w:w="757"/>
        <w:gridCol w:w="519"/>
        <w:gridCol w:w="914"/>
        <w:gridCol w:w="362"/>
        <w:gridCol w:w="520"/>
        <w:gridCol w:w="1567"/>
      </w:tblGrid>
      <w:tr>
        <w:trPr>
          <w:trHeight w:val="225" w:hRule="atLeast"/>
        </w:trPr>
        <w:tc>
          <w:tcPr>
            <w:tcW w:w="1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3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66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7 990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3 655,53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66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7 990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3 655,53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 17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 17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 17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 17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693 17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246 1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959,8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48 84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38 14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89 304,28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TextBody"/>
        <w:keepNext w:val="true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 Собрания депутатов  </w:t>
      </w:r>
    </w:p>
    <w:p>
      <w:pPr>
        <w:pStyle w:val="TextBody"/>
        <w:keepNext w:val="true"/>
        <w:ind w:right="141" w:hanging="0"/>
        <w:jc w:val="right"/>
        <w:rPr>
          <w:sz w:val="22"/>
          <w:szCs w:val="22"/>
        </w:rPr>
      </w:pPr>
      <w:r>
        <w:rPr>
          <w:rFonts w:eastAsia="Cambri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 Суджи от  апреля  2020 г   </w:t>
      </w:r>
    </w:p>
    <w:p>
      <w:pPr>
        <w:pStyle w:val="TextBody"/>
        <w:keepNext w:val="true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Исполнение бюджетных ассигнований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Cs w:val="28"/>
          <w:lang w:val="ru-RU"/>
        </w:rPr>
        <w:t>на реализацию программ  за счет средств  бюджета муниципального образования «город Суджа» в 2019 году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тыс. руб.)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253"/>
        <w:gridCol w:w="896"/>
        <w:gridCol w:w="840"/>
        <w:gridCol w:w="1134"/>
        <w:gridCol w:w="1028"/>
        <w:gridCol w:w="810"/>
        <w:gridCol w:w="778"/>
      </w:tblGrid>
      <w:tr>
        <w:trPr>
          <w:trHeight w:val="950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0"/>
              </w:rPr>
              <w:t>откло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ind w:left="1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 программа «Социальная поддержка граждан 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000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правление муниципальным имуществом  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кология и чистая вод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83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, коммунальными услугами граждан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64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87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овышение эффективности работы с молодежью, развитие физической культуры и спорт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муниципальной службы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 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перевозки пассажиров и безопасности дорожного движения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преступлений и иных правонарушений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людей на водных объектах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9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еализация политики в сфере массовой информац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современной городской среды муниципального образования «город Суджа» Суджанского района Курской области на 2018 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3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орода Суджи № 250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5 марта 2020 года</w:t>
      </w:r>
    </w:p>
    <w:p>
      <w:pPr>
        <w:pStyle w:val="Normal"/>
        <w:ind w:left="-360" w:right="69" w:firstLine="851"/>
        <w:jc w:val="both"/>
        <w:rPr>
          <w:rFonts w:eastAsia="SimSun;宋体"/>
          <w:color w:val="000000"/>
          <w:lang w:val="ru-RU"/>
        </w:rPr>
      </w:pPr>
      <w:r>
        <w:rPr>
          <w:rFonts w:eastAsia="SimSun;宋体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left="-600" w:right="69" w:hanging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участия граждан в обсуждении проекта решения Собрания 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депутатов города Суджи «</w:t>
      </w:r>
      <w:r>
        <w:rPr>
          <w:b/>
          <w:color w:val="000000"/>
          <w:sz w:val="28"/>
          <w:szCs w:val="28"/>
          <w:lang w:val="ru-RU"/>
        </w:rPr>
        <w:t>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6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69" w:firstLine="840"/>
        <w:jc w:val="both"/>
        <w:rPr/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</w:t>
      </w:r>
      <w:r>
        <w:rPr>
          <w:color w:val="000000"/>
          <w:sz w:val="28"/>
          <w:szCs w:val="28"/>
          <w:lang w:val="ru-RU"/>
        </w:rPr>
        <w:t>» начинается со дня его официального опубликования в газете «Вестник Суджи» - газете Собрания депутатов и Администрации города Суджи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оторое обнародуется не менее, чем за 15 дней до дня рассмотрения на заседании Собрания депутатов города Судж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8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69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иод обсуждения составляет не менее 15 дней со дня официального обнародования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</w:t>
      </w:r>
      <w:r>
        <w:rPr>
          <w:color w:val="000000"/>
          <w:sz w:val="28"/>
          <w:szCs w:val="28"/>
          <w:lang w:val="ru-RU"/>
        </w:rPr>
        <w:t>» в газете «Вестник Суджи»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далее комиссия), расположенную по адресу: Курская область, город Суджа, Советская площадь ,4, Администрация города Судж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бсуждение гражданам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 может проводиться также путем коллективных обсуждений, проводимых в организациях города Суджи, органах местного самоуправления города Суджи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</w:t>
      </w:r>
      <w:r>
        <w:rPr>
          <w:color w:val="000000"/>
          <w:sz w:val="28"/>
          <w:szCs w:val="28"/>
          <w:lang w:val="ru-RU"/>
        </w:rPr>
        <w:t>» 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right="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города Суджи № 250 от 25 марта  2020 года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right="69" w:hanging="0"/>
        <w:jc w:val="right"/>
        <w:rPr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</w:t>
      </w:r>
    </w:p>
    <w:p>
      <w:pPr>
        <w:pStyle w:val="Normal"/>
        <w:ind w:right="69" w:hanging="0"/>
        <w:jc w:val="center"/>
        <w:rPr/>
      </w:pPr>
      <w:r>
        <w:rPr>
          <w:b/>
          <w:sz w:val="28"/>
          <w:szCs w:val="28"/>
          <w:lang w:val="ru-RU"/>
        </w:rPr>
        <w:t>по проекту Решения Собрания депутатов города  Суджи «</w:t>
      </w:r>
      <w:r>
        <w:rPr>
          <w:b/>
          <w:color w:val="000000"/>
          <w:sz w:val="28"/>
          <w:szCs w:val="28"/>
          <w:lang w:val="ru-RU"/>
        </w:rPr>
        <w:t>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 «город Суджа»  за 2019 год»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газете «Вестник Суджи» решению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» (далее- проект решения об утверждении годового отчета)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проекту решения об утверждении годового отчета вносятся гражданами, проживающими на территории города Суджи, как от индивидуальных авторов, так и коллективные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3. Предложения по проекту решения об утверждении годового отчета вносятся в комиссию по обсуждению проекта Решения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» приему и учету предложений по нему в письменном виде по адресу: Курская область, Суджанский район, город Суджа, Советская площадь,4 Администрация города Суджи и рассматриваются ею в соответствии с настоящим Порядком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ложения по проекту решения о внесении изменений и дополнений в Решение об утверждении годового отчета вносятся в комиссию в течение 20 дней со дня его обнародования в газете «Вестник Суджи»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упившие предложения регистрируются комиссией в день поступлени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ложения по проекту решения о внесении изменений и дополнений в Решение об утверждении годового отчета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х заключением комиссия направляет в Собрание депутатов города Суджи.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57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760" w:right="-73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hd w:fill="FFFFFF" w:val="clear"/>
        <w:ind w:left="5760"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 решению № 250 Собрания депутатов города Суджи от 25 марта 2019 г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left="5760" w:right="-73" w:hanging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РЕМЕННЫЙ ПОРЯДОК</w:t>
      </w:r>
    </w:p>
    <w:p>
      <w:pPr>
        <w:pStyle w:val="Normal"/>
        <w:shd w:fill="FFFFFF" w:val="clear"/>
        <w:ind w:right="-73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проведения публичных слушаний по проекту решения Собрания депутатов города Суджи «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проведения публичных слушаний по проекту решения Собрания депутатов города Суджа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убличные слуша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»</w:t>
      </w:r>
      <w:r>
        <w:rPr>
          <w:color w:val="000000"/>
          <w:sz w:val="28"/>
          <w:szCs w:val="28"/>
          <w:lang w:val="ru-RU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а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</w:t>
      </w:r>
      <w:r>
        <w:rPr>
          <w:color w:val="000000"/>
          <w:sz w:val="28"/>
          <w:szCs w:val="28"/>
          <w:lang w:val="ru-RU"/>
        </w:rPr>
        <w:t>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19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Суджа. Данное решение подлежит обнародованию в газете «Вестник Судж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265</wp:posOffset>
                </wp:positionH>
                <wp:positionV relativeFrom="paragraph">
                  <wp:posOffset>219710</wp:posOffset>
                </wp:positionV>
                <wp:extent cx="0" cy="5132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95pt,17.3pt" to="-286.9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публичных слушаниях могут принимать участие все желающие граждане, постоянно проживающие на территории города Судж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редседательствующим на публичных слушаниях является председатель Собрания депутатов города Суджи, либо председатель комиссии по обсуждению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далее - комиссия)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 в письменной форм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публичных слушаний принимаются рекомендации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color w:val="000000"/>
          <w:sz w:val="28"/>
          <w:szCs w:val="28"/>
          <w:lang w:val="ru-RU"/>
        </w:rPr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 публичных слушаний вместе с принятыми на них рекомендациями направляется Собранию депутатов города Суджи и обнародуется в газете «Вестник Судж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и проведение публичных слушаний, подготовка всех  информационных материалов возлагается на председателя Собрания депутатов города Суджи.</w:t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345" w:leader="none"/>
          <w:tab w:val="left" w:pos="6600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Суджи №250</w:t>
      </w:r>
    </w:p>
    <w:p>
      <w:pPr>
        <w:pStyle w:val="Normal"/>
        <w:tabs>
          <w:tab w:val="clear" w:pos="708"/>
          <w:tab w:val="left" w:pos="6345" w:leader="none"/>
          <w:tab w:val="left" w:pos="6600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5 марта 2020 года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обсуждению проекта решения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left="960" w:right="-73" w:hanging="480"/>
        <w:jc w:val="center"/>
        <w:rPr/>
      </w:pPr>
      <w:r>
        <w:rPr>
          <w:b/>
          <w:color w:val="000000"/>
          <w:sz w:val="28"/>
          <w:szCs w:val="28"/>
          <w:lang w:val="ru-RU"/>
        </w:rPr>
        <w:t>«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19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убкова С.В. - заместитель Главы Администрации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лачева О.Ю. - начальник общего отдела Администрации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843" w:right="-73" w:hanging="18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люхов С.В. – и.о. начальника МУП ЖКХ города Суджи</w:t>
      </w:r>
    </w:p>
    <w:p>
      <w:pPr>
        <w:pStyle w:val="Normal"/>
        <w:shd w:fill="FFFFFF" w:val="clear"/>
        <w:ind w:left="1843" w:right="-73" w:hanging="18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ind w:right="-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волосов А.И. – начальник МУП ВКХ, депутат Собрания депутатов города Судж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;Times New Roman" w:hAnsi="Cambria;Times New Roman" w:cs="Cambria;Times New Roman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8"/>
      <w:lang w:val="ru-RU" w:bidi="ar-SA"/>
    </w:rPr>
  </w:style>
  <w:style w:type="character" w:styleId="15">
    <w:name w:val="Знак Знак15"/>
    <w:qFormat/>
    <w:rPr>
      <w:rFonts w:eastAsia="Arial Unicode MS"/>
      <w:b/>
      <w:bCs/>
      <w:sz w:val="14"/>
      <w:szCs w:val="14"/>
      <w:lang w:val="ru-RU" w:bidi="ar-SA"/>
    </w:rPr>
  </w:style>
  <w:style w:type="character" w:styleId="14">
    <w:name w:val="Знак Знак14"/>
    <w:qFormat/>
    <w:rPr>
      <w:spacing w:val="22"/>
      <w:sz w:val="28"/>
      <w:lang w:val="ru-RU" w:bidi="ar-SA"/>
    </w:rPr>
  </w:style>
  <w:style w:type="character" w:styleId="13">
    <w:name w:val="Знак Знак13"/>
    <w:qFormat/>
    <w:rPr>
      <w:rFonts w:ascii="Cambria;Times New Roman" w:hAnsi="Cambria;Times New Roman" w:cs="Cambria;Times New Roman"/>
      <w:b/>
      <w:bCs/>
      <w:color w:val="365F91"/>
      <w:sz w:val="28"/>
      <w:szCs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b/>
      <w:bCs/>
      <w:sz w:val="18"/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lang w:val="en-US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7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2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;Times New Roman" w:hAnsi="Cambria;Times New Roman" w:cs="Cambria;Times New Roman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Sekretar</dc:creator>
  <dc:description/>
  <cp:keywords/>
  <dc:language>en-US</dc:language>
  <cp:lastModifiedBy>Sekretar</cp:lastModifiedBy>
  <dcterms:modified xsi:type="dcterms:W3CDTF">2020-04-14T08:01:00Z</dcterms:modified>
  <cp:revision>6</cp:revision>
  <dc:subject/>
  <dc:title> </dc:title>
</cp:coreProperties>
</file>