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/>
        <w:tab/>
      </w: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1» октября 2017 г. № 393</w:t>
      </w:r>
    </w:p>
    <w:p>
      <w:pPr>
        <w:pStyle w:val="ConsPlusTitle"/>
        <w:widowControl/>
        <w:tabs>
          <w:tab w:val="clear" w:pos="708"/>
          <w:tab w:val="left" w:pos="2610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планирования бюджетных</w:t>
      </w:r>
    </w:p>
    <w:p>
      <w:pPr>
        <w:pStyle w:val="ConsPlusTitle"/>
        <w:widowControl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сигнований бюджета муниципального образования</w:t>
      </w:r>
    </w:p>
    <w:p>
      <w:pPr>
        <w:pStyle w:val="ConsPlusTitle"/>
        <w:widowControl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город Суджа» на  2018  год и плановый период 2019 и  2020годов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174.2 Бюджетного кодекса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в муниципальном образовании «город Суджа»,  утвержденным Решением Собрания депутатов города Суджи  № 40  от 19 октября 2012 года (в  редакции Решения № 306 от 4 апреля 2016 года), учитывая приказ № 85-н Комитета финансов Курской области от 23.10.2017 года «Об утверждении методики планирования бюджетных ассигнований областного бюджета на 2018 год и плановый период 2019 и 2020 годов», в</w:t>
      </w:r>
      <w:r>
        <w:rPr>
          <w:color w:val="333333"/>
          <w:sz w:val="28"/>
          <w:szCs w:val="28"/>
        </w:rPr>
        <w:t xml:space="preserve"> целях повышения качества бюджетного процесса и обеспечения сбалансированности  и устойчивости   бюджета  муниципального образования «город Суджа» </w:t>
      </w:r>
      <w:r>
        <w:rPr>
          <w:sz w:val="28"/>
          <w:szCs w:val="28"/>
        </w:rPr>
        <w:t>Администрация города Суджи 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5" w:leader="none"/>
          <w:tab w:val="center" w:pos="4677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Методику планирования  бюджетных  ассигнований бюджета муниципального образования   город «Суджа» на   2018  год  и плановый период 2019 и  2020годов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сети Интернет на официальном сайте Администрации города Суджи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В.М. Шматк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8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tabs>
          <w:tab w:val="clear" w:pos="708"/>
          <w:tab w:val="left" w:pos="6870" w:leader="none"/>
        </w:tabs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№   </w:t>
      </w:r>
    </w:p>
    <w:p>
      <w:pPr>
        <w:pStyle w:val="ConsPlusNormal1"/>
        <w:widowControl/>
        <w:tabs>
          <w:tab w:val="clear" w:pos="708"/>
          <w:tab w:val="left" w:pos="6521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       октября  2017 год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 ассигнований</w:t>
      </w:r>
    </w:p>
    <w:p>
      <w:pPr>
        <w:pStyle w:val="ConsPlusTitle"/>
        <w:widowControl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 «город Суджа»</w:t>
      </w:r>
    </w:p>
    <w:p>
      <w:pPr>
        <w:pStyle w:val="ConsPlusTitle"/>
        <w:widowControl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 2018  год и плановый период 2019 и  2020годов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муниципального образования «город Суджа» положены Федеральные законы  от 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 приказ Министерства финансов Российской Федерации от 1 июля 2013 года № 65н  «Об утверждении Указаний о порядке применения бюджетной классификации Российской Федерации» (с учетом изменений и дополнений), Основные направления налоговой и бюджетной политики  муниципального образования «город Суджа» на 2018 год и плановый период 2019 и 2020 годов,  утвержденные Постановлением   Администрации города Суджи, , нормативные правовые акты Администрации города Суджи, регулирующие бюджетный процес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firstLine="44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987" w:right="142" w:hanging="360"/>
        <w:jc w:val="center"/>
        <w:rPr/>
      </w:pPr>
      <w:r>
        <w:rPr>
          <w:sz w:val="28"/>
          <w:szCs w:val="28"/>
        </w:rPr>
        <w:t>Общие подходы к планированию расходов  бюджета муниципального образования «город Суджа» на 2016 год.</w:t>
      </w:r>
    </w:p>
    <w:p>
      <w:pPr>
        <w:pStyle w:val="Normal"/>
        <w:shd w:fill="FFFFFF" w:val="clear"/>
        <w:ind w:left="62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ование расходов местного бюджета производится в рамках муниципальных программ муниципального образования «город Суджа» и непрограммных мероприятий. </w:t>
      </w:r>
    </w:p>
    <w:p>
      <w:pPr>
        <w:pStyle w:val="Normal"/>
        <w:shd w:fill="FFFFFF" w:val="clear"/>
        <w:ind w:right="14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 бюджета  муниципального образования «город Суджа» на 2018 год и на плановый период 2019 и 2020 годов осуществляется исходя из «базовых» объемов бюджетных ассигнований на 2017 год на основании бюджетных ассигнований, утвержденных Решением Собрания депутатов города Суджи  Курской области от 15.12.2016 года № 1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 муниципального образования «город Суджа» на 2017 год и на плановый период 2018 и 2019 годов».</w:t>
      </w:r>
    </w:p>
    <w:p>
      <w:pPr>
        <w:pStyle w:val="Normal"/>
        <w:shd w:fill="FFFFFF" w:val="clear"/>
        <w:ind w:right="142" w:firstLine="900"/>
        <w:jc w:val="both"/>
        <w:rPr/>
      </w:pPr>
      <w:r>
        <w:rPr>
          <w:sz w:val="28"/>
          <w:szCs w:val="28"/>
        </w:rPr>
        <w:t>При формировании объема бюджета, исключены расходы, произво</w:t>
        <w:softHyphen/>
        <w:t>димые в 2017 году в соответствии с разовыми  решениями о финансирова</w:t>
        <w:softHyphen/>
        <w:t>нии из местного бюджета, и (или) расходы на реализацию решений, срок действия которых завершается.</w:t>
      </w:r>
    </w:p>
    <w:p>
      <w:pPr>
        <w:pStyle w:val="Normal"/>
        <w:shd w:fill="FFFFFF" w:val="clear"/>
        <w:ind w:right="142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расходов местного бюджета  по оплате труда работников органов местного самоуправления осуществляется  исходя из утвержденной структуры, действующей на 1 июля 2017 года, нормативных актов муниципального образования «город Суджа», регулирующих оплату труда 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бюджетных ассигнований  на текущее содержание органов местного самоуправления муниципального образования «город Суджа»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. 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местного бюджета на 2018 год  применены общие подходы к расчету бюджетных проектировок:</w:t>
      </w:r>
    </w:p>
    <w:p>
      <w:pPr>
        <w:pStyle w:val="Normal"/>
        <w:ind w:left="57" w:firstLine="900"/>
        <w:jc w:val="both"/>
        <w:rPr/>
      </w:pPr>
      <w:r>
        <w:rPr>
          <w:iCs/>
          <w:sz w:val="28"/>
          <w:szCs w:val="28"/>
        </w:rPr>
        <w:t>1) по коммунальным услугам предусмотрено увеличение с 1 января 2018 года  на 5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по публичным нормативным и приравненным к ним обязательствам предусмотрено увеличение в соответствии с прогнозируемым уровнем инфляции в 2018 году на 5,0 %;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числениям на  оплату труда в соответствии с Федеральными законами от 30.11.2011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установлен тариф страховых взносов в государственные внебюджетные фонды в размере 30,2%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на оплату труда с начислениями работников органов местного самоуправления и работникам бюджетной сферы  оптимизация расходов не предусмотрена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бюджетных ассигнований дорожного фонда предусмотрен в размере прогнозируемого поступления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) расходы на реализацию муниципальных целевых программ учтены в соответствии с объемами, определенными на их реализацию нормативно-правовыми актами, с учетом оценки  эффективности их  реализации  в 2017 году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городского бюджета согласно статьям 85 и 174.2 БК РФ, учитывая положения порядка конкурсного распределения принимаемых расходных обязательств городского бюдже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дельные особенности планирования бюджетных ассигнований  бюджета муниципального образования «город Судж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32"/>
          <w:szCs w:val="32"/>
        </w:rPr>
        <w:t>Раздел 0100 «</w:t>
      </w:r>
      <w:r>
        <w:rPr>
          <w:color w:val="000000"/>
          <w:sz w:val="32"/>
          <w:szCs w:val="32"/>
          <w:lang w:eastAsia="en-US"/>
        </w:rPr>
        <w:t>Общегосударственные вопросы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i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>»</w:t>
      </w:r>
    </w:p>
    <w:p>
      <w:pPr>
        <w:pStyle w:val="Normal"/>
        <w:ind w:firstLine="85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ым подразделам планируются расходы на содержание главы муниципального образования «город Суджа»  (0102), на  содержание местной администрации (0104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11 «Резервные фонды»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2018 год и на период 2019 и 2020 годы на создание резервного фонда Администрации города Судж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на исполнение мероприятий подпрограммы «Развитие мер социальной поддержки отдельных категорий граждан в муниципальном образовании "город Суджа» и подпрограммы «Социальная поддержка деятельности Суджанской местной организации Всероссийского общества слепых на 2018 год» 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- на исполнение мероприятий  подпрограммы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, которые  предусматривают  обеспечение проведения  муниципальной политики в области имущественных и земельных отношений на территории муниципального образования «город Суджа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 исполнение подпрограммы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 Суджанского района Курской области на 2015-2020 годы», которые  предусматривают мероприятия, направленные на развитие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изготовление и выпуск газеты «Вестник Суджи» - печатного издания, учрежденного Собранием депутатов города Суджи и Администрацией города Суджи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реализацию Постановления главы города Суджи № 399 от 20.12.2002 «Об организации социального обслуживания участников и инвалидов войны, матерей и несовершеннолетних детей военнослужащих, сотрудников правоохранительных органов, погибших (умерших) при исполнении воинского долга в Республике Афганистан, Чеченской Республике, а так же при исполнении должностных обязанностей» (с учетом последующих изменений и дополнений в него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 реализацию  расходов согласно Положению об оказании адресной социальной  помощи  жителям города  Суд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134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аздел 0300 «</w:t>
      </w:r>
      <w:r>
        <w:rPr>
          <w:color w:val="000000"/>
          <w:sz w:val="28"/>
          <w:szCs w:val="28"/>
          <w:lang w:eastAsia="en-US"/>
        </w:rPr>
        <w:t>Национальная безопасность и правоохранительная                деятельность»</w:t>
      </w:r>
    </w:p>
    <w:p>
      <w:pPr>
        <w:pStyle w:val="Normal"/>
        <w:ind w:left="1843" w:hanging="113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i/>
          <w:i/>
          <w:vanish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По данному подразделу планиру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ходы на обеспечение мероприятий по предупреждению и ликвидации чрезвычайных ситуаций и стихийных бедствий  по нормативу – 3 руб.03 коп. в расчете на 1-го жителя, проживающего в границах муниципального образования «город Суджа» по состоянию на 01.01.16 г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  на обеспечение первичных мер пожарной безопасности в границах города Суджа на 2018 год и на период 2019 и 2020 годы в рамках муниципальной программы «</w:t>
      </w:r>
      <w:r>
        <w:rPr>
          <w:color w:val="000000"/>
          <w:sz w:val="28"/>
          <w:szCs w:val="28"/>
          <w:lang w:eastAsia="en-US"/>
        </w:rPr>
        <w:t>Профилактика преступлений и иных правонарушений в муниципальном образовании «город Суджа» Суджанского района Курской области на 2015-2020 годы</w:t>
      </w:r>
      <w:r>
        <w:rPr>
          <w:color w:val="000000"/>
          <w:sz w:val="22"/>
          <w:szCs w:val="22"/>
          <w:lang w:eastAsia="en-US"/>
        </w:rPr>
        <w:t xml:space="preserve">» </w:t>
      </w:r>
      <w:r>
        <w:rPr>
          <w:sz w:val="28"/>
          <w:szCs w:val="28"/>
        </w:rPr>
        <w:t xml:space="preserve">по нормативу  2,18 рублей на одного жителя. 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0400</w:t>
      </w:r>
      <w:r>
        <w:rPr>
          <w:b/>
          <w:color w:val="000000"/>
          <w:sz w:val="22"/>
          <w:szCs w:val="22"/>
          <w:lang w:eastAsia="en-US"/>
        </w:rPr>
        <w:t xml:space="preserve">  </w:t>
      </w:r>
      <w:r>
        <w:rPr>
          <w:color w:val="000000"/>
          <w:sz w:val="32"/>
          <w:szCs w:val="32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Национальная экономика»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драздел 0409 «</w:t>
      </w:r>
      <w:r>
        <w:rPr>
          <w:i/>
          <w:color w:val="000000"/>
          <w:sz w:val="28"/>
          <w:szCs w:val="28"/>
          <w:lang w:eastAsia="en-US"/>
        </w:rPr>
        <w:t>Дорожное хозяйство (дорожные фонды)»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м  расходов по данному подразделу запланирован в рамках муниципальной подпрограммы «</w:t>
      </w:r>
      <w:r>
        <w:rPr>
          <w:color w:val="000000"/>
          <w:sz w:val="28"/>
          <w:szCs w:val="28"/>
          <w:lang w:eastAsia="en-US"/>
        </w:rPr>
        <w:t>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бъем бюджетных ассигнований на реализацию данной программы предусмотрен в размере прогнозируемого поступ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областной бюджет и  процентов отчислений в местный бюджет, предусмотренных в Законе Курской области  «Об областном бюджете на 2018 год и плановый период 2019 и  2020 годы»  и собственных доход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28"/>
          <w:szCs w:val="28"/>
        </w:rPr>
        <w:t>Подраздел 0412 «Другие вопросы в области национальной   экономики»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жевание автомобильных дорог общего пользования местного значения   планируются в рамках муниципальной п</w:t>
      </w:r>
      <w:r>
        <w:rPr>
          <w:color w:val="000000"/>
          <w:sz w:val="28"/>
          <w:szCs w:val="28"/>
          <w:lang w:eastAsia="en-US"/>
        </w:rPr>
        <w:t>одпрограммы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.</w:t>
      </w:r>
    </w:p>
    <w:p>
      <w:pPr>
        <w:pStyle w:val="Normal"/>
        <w:ind w:firstLine="85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дел 0500 «</w:t>
      </w:r>
      <w:r>
        <w:rPr>
          <w:color w:val="000000"/>
          <w:sz w:val="28"/>
          <w:szCs w:val="28"/>
          <w:lang w:eastAsia="en-US"/>
        </w:rPr>
        <w:t>Жилищно-коммунальное хозяйство»</w:t>
      </w:r>
    </w:p>
    <w:p>
      <w:pPr>
        <w:pStyle w:val="Normal"/>
        <w:ind w:firstLine="855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855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Подраздел 0501 «Жилищное хозяйство»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Объем расходов по данному подразделу планируется в рамках муниципальной подпрограммы «</w:t>
      </w:r>
      <w:r>
        <w:rPr>
          <w:color w:val="000000"/>
          <w:sz w:val="28"/>
          <w:szCs w:val="28"/>
          <w:lang w:eastAsia="en-US"/>
        </w:rPr>
        <w:t>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В  местном бюджете  на 2018 год по данному подразделу  учитываются  расходы поселения на капитальный  ремонт жилищного фонда, находящегося  в  муниципальной собственности </w:t>
      </w:r>
      <w:r>
        <w:rPr>
          <w:sz w:val="28"/>
          <w:szCs w:val="28"/>
        </w:rPr>
        <w:t>по нормативу 8 руб. 70 коп. в расчете на 1 жителя, проживающего в границах муниципального образования «город Суджа» по состоянию на 01.01.16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Объём указанных  расходов  определяется  исходя из областного  стандарта  стоимости капитального ремонта  1кв. метра  общей площади жилья  в месяц на 2016 год, установленных  Постановлением Администрации  Курской области от 29.03.2013г №166-па «Об областных  стандартах стоимости  жилищно- коммунальных  услуг на 2013-2015 годы» в размере 6,6 рублей и площади муниципального жилищного фонда по поселениям, по данным статистической отчетности формы №1-жилфонд «Сведения о жилищном фонде» по состоянию на 1 января 2016 г. 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Подраздел 0502 «Коммунальное хозяйство»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Объем расходов по данному подразделу планируется в рамках муниципальной подпрограммы  </w:t>
      </w:r>
      <w:r>
        <w:rPr>
          <w:color w:val="000000"/>
          <w:sz w:val="28"/>
          <w:szCs w:val="28"/>
          <w:lang w:eastAsia="en-US"/>
        </w:rPr>
        <w:t>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 в рамках бюджетных назначений 2018 года и включают  р</w:t>
      </w:r>
      <w:r>
        <w:rPr>
          <w:sz w:val="28"/>
          <w:szCs w:val="28"/>
        </w:rPr>
        <w:t xml:space="preserve">асходы на обеспечение проведения  ремонта муниципального жилищного фонда   по нормативу 8 руб. 70 коп. в расчете на 1 жителя. 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firstLine="9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</w:t>
      </w:r>
      <w:r>
        <w:rPr>
          <w:color w:val="000000"/>
          <w:sz w:val="28"/>
          <w:szCs w:val="28"/>
        </w:rPr>
        <w:t>в рамках муниципальной  п</w:t>
      </w:r>
      <w:r>
        <w:rPr>
          <w:color w:val="000000"/>
          <w:sz w:val="28"/>
          <w:szCs w:val="28"/>
          <w:lang w:eastAsia="en-US"/>
        </w:rPr>
        <w:t>одпрограммы "Обеспечение качественными услугами ЖКХ населения муниципального образования «город Суджа» Суджанского района Курской области" 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 и включают расходы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 ремонт, текущее содержание, техническое обслуживание и эксплуатация муниципальных объектов наружного освещения, включая оплату за электроэнерги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Так же планируются расходы по муниципальной программе «Формирование комфортной городской среды муниципального образования «город Суджа» Суджанского района Курской области на 2018-2010 годы»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320" w:leader="none"/>
          <w:tab w:val="center" w:pos="4960" w:leader="none"/>
        </w:tabs>
        <w:ind w:firstLine="567"/>
        <w:jc w:val="left"/>
        <w:rPr>
          <w:color w:val="000000"/>
          <w:lang w:eastAsia="en-US"/>
        </w:rPr>
      </w:pPr>
      <w:r>
        <w:rPr/>
        <w:t xml:space="preserve">  </w:t>
      </w:r>
      <w:r>
        <w:rPr/>
        <w:t>Раздел 1000</w:t>
      </w:r>
      <w:r>
        <w:rPr>
          <w:color w:val="000000"/>
          <w:lang w:eastAsia="en-US"/>
        </w:rPr>
        <w:t xml:space="preserve"> « Социальная политика»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320" w:leader="none"/>
          <w:tab w:val="center" w:pos="4960" w:leader="none"/>
        </w:tabs>
        <w:ind w:firstLine="567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  <w:lang w:eastAsia="en-US"/>
        </w:rPr>
        <w:t xml:space="preserve">              </w:t>
      </w:r>
      <w:r>
        <w:rPr>
          <w:i/>
          <w:color w:val="000000"/>
          <w:sz w:val="28"/>
          <w:szCs w:val="28"/>
          <w:lang w:eastAsia="en-US"/>
        </w:rPr>
        <w:t>Подраздел  1003 «Социальное обеспечение населения»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подразделу планируются расходы в рамках п</w:t>
      </w:r>
      <w:r>
        <w:rPr>
          <w:color w:val="000000"/>
          <w:sz w:val="28"/>
          <w:szCs w:val="28"/>
          <w:lang w:eastAsia="en-US"/>
        </w:rPr>
        <w:t>одпрограммы 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 граждан в муниципальном образовании "город Суджа" Суджанского района Курской области на 2015-2020 годы», а так же расходы по подпрограмме 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320" w:leader="none"/>
          <w:tab w:val="center" w:pos="4960" w:leader="none"/>
        </w:tabs>
        <w:ind w:firstLine="567"/>
        <w:jc w:val="left"/>
        <w:rPr/>
      </w:pPr>
      <w:r>
        <w:rPr/>
        <w:t xml:space="preserve">          </w:t>
      </w:r>
      <w:r>
        <w:rPr/>
        <w:t>Раздел 1100</w:t>
      </w:r>
      <w:r>
        <w:rPr>
          <w:color w:val="000000"/>
          <w:lang w:eastAsia="en-US"/>
        </w:rPr>
        <w:t xml:space="preserve"> «Физическая культура и спорт»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701" w:leader="none"/>
          <w:tab w:val="left" w:pos="3402" w:leader="none"/>
        </w:tabs>
        <w:ind w:firstLine="684"/>
        <w:jc w:val="center"/>
        <w:rPr>
          <w:i/>
          <w:i/>
        </w:rPr>
      </w:pPr>
      <w:r>
        <w:rPr>
          <w:i/>
        </w:rPr>
        <w:t>Подраздел 1102 «Массовый спорт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684"/>
        <w:jc w:val="left"/>
        <w:rPr>
          <w:b/>
          <w:b/>
          <w:i/>
          <w:i/>
        </w:rPr>
      </w:pPr>
      <w:r>
        <w:rPr/>
        <w:t>По данному подразделу планируются расходы в рамках п</w:t>
      </w:r>
      <w:r>
        <w:rPr>
          <w:color w:val="000000"/>
          <w:lang w:eastAsia="en-US"/>
        </w:rPr>
        <w:t>одпрограммы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, обеспечивающие создание условий для  повышения мотивации жителей муниципального образования к регулярным занятиям физической культурой и спортом и ведению здорового образа жизни .</w:t>
      </w:r>
    </w:p>
    <w:p>
      <w:pPr>
        <w:pStyle w:val="Normal"/>
        <w:widowControl w:val="false"/>
        <w:autoSpaceDE w:val="false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"/>
        <w:ind w:firstLine="720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TextBody"/>
        <w:ind w:firstLine="720"/>
        <w:rPr>
          <w:color w:val="000000"/>
          <w:lang w:eastAsia="en-US"/>
        </w:rPr>
      </w:pPr>
      <w:r>
        <w:rPr/>
        <w:t xml:space="preserve">          </w:t>
      </w:r>
      <w:r>
        <w:rPr/>
        <w:t>Раздел 1200</w:t>
      </w:r>
      <w:r>
        <w:rPr>
          <w:color w:val="000000"/>
          <w:lang w:eastAsia="en-US"/>
        </w:rPr>
        <w:t xml:space="preserve"> «Средства массовой информации»</w:t>
      </w:r>
    </w:p>
    <w:p>
      <w:pPr>
        <w:pStyle w:val="TextBody"/>
        <w:ind w:firstLine="72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TextBody"/>
        <w:ind w:firstLine="720"/>
        <w:rPr>
          <w:i/>
          <w:i/>
        </w:rPr>
      </w:pPr>
      <w:r>
        <w:rPr>
          <w:i/>
          <w:color w:val="000000"/>
          <w:lang w:eastAsia="en-US"/>
        </w:rPr>
        <w:t>Подраздел 1202 « Периодическая печать и изд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подразделу планируются расходы в рамках</w:t>
      </w:r>
      <w:r>
        <w:rPr>
          <w:color w:val="000000"/>
          <w:sz w:val="28"/>
          <w:szCs w:val="28"/>
          <w:lang w:eastAsia="en-US"/>
        </w:rPr>
        <w:t xml:space="preserve"> подпрограммы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 на изготовление городской газеты «Вестник Суд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8:00Z</dcterms:created>
  <dc:creator>Бухгалтерия</dc:creator>
  <dc:description/>
  <cp:keywords/>
  <dc:language>en-US</dc:language>
  <cp:lastModifiedBy>575</cp:lastModifiedBy>
  <cp:lastPrinted>2010-11-02T14:59:00Z</cp:lastPrinted>
  <dcterms:modified xsi:type="dcterms:W3CDTF">2018-01-25T10:25:00Z</dcterms:modified>
  <cp:revision>4</cp:revision>
  <dc:subject/>
  <dc:title>ЖЕЛЕЗНОГОРСКАЯ ГОРОДСКАЯ ДУМА</dc:title>
</cp:coreProperties>
</file>