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нформация о проведении общероссийского дня приема граждан 14 декабря 2020 год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—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— государственные органы) и в органах местного самоуправле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4 декабря 2020 года 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 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Личный прием проводится:по предварительной записи с 1 декабря 2020 года по 7 декабря 2020 года по телефонам: 8(47143) 2-25-57; 8(47143)2-25-78;граждан не находящихся на карантине и не обязанных находится на самоизоляции;при предоставлении документа, удостоверяющего личность (паспорта). С учетом рекомендаций Федеральной службы по надзору в сфере защиты прав потребителей и благополучия человека в условиях осложненной эпидимеологической ситуации в помещениях Администрации города Суджи Суджанского района Курской области будет осуществляться прием заранее подготовленных письменных обращений (возможность подготовки письменных обращений в помещениях для приема граждан будет отсутствовать).</w:t>
        <w:br/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Информация об адресах проведения 14 декабря 2020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http://letters.kremlin.ru/receptions), на официальном сайте Администрации Курской области в сети Интернет по адресу: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5"/>
            <w:szCs w:val="15"/>
          </w:rPr>
          <w:t>adm.rkursk.ru,</w:t>
        </w:r>
      </w:hyperlink>
      <w:r>
        <w:rPr>
          <w:rFonts w:cs="Arial" w:ascii="inherit;Times New Roman" w:hAnsi="inherit;Times New Roman"/>
          <w:color w:val="555555"/>
          <w:sz w:val="15"/>
          <w:szCs w:val="15"/>
        </w:rPr>
        <w:t>а также на официальном сайте Администрации города Суджи Суджанского района Курской области: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5"/>
            <w:szCs w:val="15"/>
          </w:rPr>
          <w:t>город-Суджа.рф/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--7sbbnknhce3aglxfe1a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0:51:00Z</dcterms:modified>
  <cp:revision>17</cp:revision>
  <dc:subject/>
  <dc:title>ВРЕМЕЕНЫЙ РЕЕСТР МУНИЦИПАЛЬНОЙ СОБСТВЕННОСТИ</dc:title>
</cp:coreProperties>
</file>